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214</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Nexus Communications, Inc. d/b/a TSI</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2/09/03</w:t>
        <w:tab/>
        <w:tab/>
        <w:t xml:space="preserve">      </w:t>
      </w:r>
      <w:r>
        <w:rPr>
          <w:b/>
          <w:u w:val="single"/>
        </w:rPr>
        <w:t xml:space="preserve">/s/ Marc Poston 12/15/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 xml:space="preserve">Staff Recommendation for Approval of Certificate </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9/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51992408"/>
      <w:bookmarkStart w:id="1" w:name="__Fieldmark__0_3351992408"/>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51992408"/>
      <w:bookmarkStart w:id="3" w:name="__Fieldmark__1_3351992408"/>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351992408"/>
      <w:bookmarkStart w:id="5" w:name="__Fieldmark__2_3351992408"/>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351992408"/>
      <w:bookmarkStart w:id="7" w:name="__Fieldmark__3_3351992408"/>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351992408"/>
      <w:bookmarkStart w:id="9" w:name="__Fieldmark__4_3351992408"/>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351992408"/>
      <w:bookmarkStart w:id="11" w:name="__Fieldmark__5_3351992408"/>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3351992408"/>
      <w:bookmarkStart w:id="13" w:name="__Fieldmark__6_3351992408"/>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3351992408"/>
      <w:bookmarkStart w:id="15" w:name="__Fieldmark__7_3351992408"/>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3351992408"/>
      <w:bookmarkStart w:id="17" w:name="__Fieldmark__8_3351992408"/>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3351992408"/>
      <w:bookmarkStart w:id="19" w:name="__Fieldmark__9_3351992408"/>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351992408"/>
      <w:bookmarkStart w:id="21" w:name="__Fieldmark__10_3351992408"/>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3351992408"/>
      <w:bookmarkStart w:id="23" w:name="__Fieldmark__11_3351992408"/>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3351992408"/>
      <w:bookmarkStart w:id="25" w:name="__Fieldmark__12_3351992408"/>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rPr/>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351992408"/>
      <w:bookmarkStart w:id="27" w:name="__Fieldmark__13_3351992408"/>
      <w:bookmarkEnd w:id="27"/>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8" w:name="__Fieldmark__14_3351992408"/>
      <w:bookmarkStart w:id="29" w:name="__Fieldmark__14_3351992408"/>
      <w:bookmarkEnd w:id="29"/>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351992408"/>
      <w:bookmarkStart w:id="31" w:name="__Fieldmark__15_3351992408"/>
      <w:bookmarkEnd w:id="31"/>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51992408"/>
      <w:bookmarkStart w:id="33" w:name="__Fieldmark__16_3351992408"/>
      <w:bookmarkEnd w:id="33"/>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351992408"/>
      <w:bookmarkStart w:id="35" w:name="__Fieldmark__17_3351992408"/>
      <w:bookmarkEnd w:id="35"/>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351992408"/>
      <w:bookmarkStart w:id="37" w:name="__Fieldmark__18_3351992408"/>
      <w:bookmarkEnd w:id="37"/>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8" w:name="__Fieldmark__19_3351992408"/>
      <w:bookmarkStart w:id="39" w:name="__Fieldmark__19_3351992408"/>
      <w:bookmarkEnd w:id="39"/>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351992408"/>
      <w:bookmarkStart w:id="41" w:name="__Fieldmark__20_3351992408"/>
      <w:bookmarkEnd w:id="41"/>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21_3351992408"/>
      <w:bookmarkStart w:id="43" w:name="__Fieldmark__21_3351992408"/>
      <w:bookmarkEnd w:id="43"/>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3351992408"/>
      <w:bookmarkStart w:id="45" w:name="__Fieldmark__22_3351992408"/>
      <w:bookmarkEnd w:id="45"/>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3351992408"/>
      <w:bookmarkStart w:id="47" w:name="__Fieldmark__23_3351992408"/>
      <w:bookmarkEnd w:id="47"/>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3351992408"/>
      <w:bookmarkStart w:id="49" w:name="__Fieldmark__24_3351992408"/>
      <w:bookmarkEnd w:id="49"/>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3351992408"/>
      <w:bookmarkStart w:id="51" w:name="__Fieldmark__25_3351992408"/>
      <w:bookmarkEnd w:id="51"/>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26_3351992408"/>
      <w:bookmarkStart w:id="53" w:name="__Fieldmark__26_3351992408"/>
      <w:bookmarkEnd w:id="53"/>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351992408"/>
      <w:bookmarkStart w:id="55" w:name="__Fieldmark__27_3351992408"/>
      <w:bookmarkEnd w:id="55"/>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28_3351992408"/>
      <w:bookmarkStart w:id="57" w:name="__Fieldmark__28_3351992408"/>
      <w:bookmarkEnd w:id="57"/>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8" w:name="__Fieldmark__29_3351992408"/>
      <w:bookmarkStart w:id="59" w:name="__Fieldmark__29_3351992408"/>
      <w:bookmarkEnd w:id="59"/>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3351992408"/>
      <w:bookmarkStart w:id="61" w:name="__Fieldmark__30_3351992408"/>
      <w:bookmarkEnd w:id="61"/>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31_3351992408"/>
      <w:bookmarkStart w:id="63" w:name="__Fieldmark__31_3351992408"/>
      <w:bookmarkEnd w:id="63"/>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4" w:name="__Fieldmark__32_3351992408"/>
      <w:bookmarkStart w:id="65" w:name="__Fieldmark__32_3351992408"/>
      <w:bookmarkEnd w:id="65"/>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3351992408"/>
      <w:bookmarkStart w:id="67" w:name="__Fieldmark__33_3351992408"/>
      <w:bookmarkEnd w:id="67"/>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3351992408"/>
      <w:bookmarkStart w:id="69" w:name="__Fieldmark__34_3351992408"/>
      <w:bookmarkEnd w:id="69"/>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50:00Z</dcterms:created>
  <dc:creator>mahanl</dc:creator>
  <dc:description/>
  <dc:language>en-US</dc:language>
  <cp:lastModifiedBy>postom</cp:lastModifiedBy>
  <dcterms:modified xsi:type="dcterms:W3CDTF">2003-12-15T17:24:00Z</dcterms:modified>
  <cp:revision>4</cp:revision>
  <dc:subject/>
  <dc:title>M E M O R A N D U M</dc:title>
</cp:coreProperties>
</file>