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269</w:t>
      </w:r>
      <w:r>
        <w:rPr/>
        <w:fldChar w:fldCharType="end"/>
      </w:r>
      <w:r>
        <w:rPr/>
        <w:tab/>
        <w:tab/>
        <w:t xml:space="preserve">File No:  </w:t>
      </w:r>
      <w:r>
        <w:rPr>
          <w:rFonts w:cs="Arial" w:ascii="Arial" w:hAnsi="Arial"/>
          <w:sz w:val="20"/>
          <w:szCs w:val="20"/>
        </w:rPr>
        <w:t>YX-2004-0876</w:t>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Cincinnati Bell Any Distance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Bill Peters</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t>
      </w:r>
      <w:r>
        <w:rPr>
          <w:u w:val="single"/>
          <w:bdr w:val="single" w:sz="4" w:space="0" w:color="000000"/>
        </w:rPr>
        <w:t xml:space="preserve">William Voight 1/22/04 </w:t>
        <w:tab/>
      </w:r>
      <w:r>
        <w:rPr>
          <w:u w:val="single"/>
        </w:rPr>
        <w:t xml:space="preserve"> </w:t>
      </w:r>
      <w:r>
        <w:rPr/>
        <w:t xml:space="preserve">    </w:t>
        <w:tab/>
        <w:t xml:space="preserve">     </w:t>
      </w:r>
      <w:r>
        <w:rPr>
          <w:u w:val="single"/>
        </w:rPr>
        <w:t xml:space="preserve"> /s/ William K. Haas 01/22/04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01/21/2004</w:t>
      </w:r>
      <w:r>
        <w:rPr/>
        <w:fldChar w:fldCharType="end"/>
      </w:r>
    </w:p>
    <w:p>
      <w:pPr>
        <w:pStyle w:val="Normal"/>
        <w:tabs>
          <w:tab w:val="clear" w:pos="720"/>
          <w:tab w:val="left" w:pos="1800" w:leader="none"/>
        </w:tabs>
        <w:rPr/>
      </w:pPr>
      <w:r>
        <w:rPr/>
        <w:t xml:space="preserve">Filing Deadline: </w:t>
        <w:tab/>
      </w:r>
      <w:r>
        <w:rPr/>
        <w:fldChar w:fldCharType="begin"/>
      </w:r>
      <w:r>
        <w:rPr/>
        <w:instrText xml:space="preserve"> FILLIN "Enter the Staff's filing deadline"</w:instrText>
      </w:r>
      <w:r>
        <w:rPr/>
        <w:fldChar w:fldCharType="separate"/>
      </w:r>
      <w:r>
        <w:rPr/>
        <w:t>02/19/2004</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6462726"/>
      <w:bookmarkStart w:id="1" w:name="__Fieldmark__0_376462726"/>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6462726"/>
      <w:bookmarkStart w:id="3" w:name="__Fieldmark__1_376462726"/>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76462726"/>
      <w:bookmarkStart w:id="5" w:name="__Fieldmark__2_376462726"/>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76462726"/>
      <w:bookmarkStart w:id="7" w:name="__Fieldmark__3_376462726"/>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76462726"/>
      <w:bookmarkStart w:id="9" w:name="__Fieldmark__4_376462726"/>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76462726"/>
      <w:bookmarkStart w:id="11" w:name="__Fieldmark__5_376462726"/>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76462726"/>
      <w:bookmarkStart w:id="13" w:name="__Fieldmark__6_376462726"/>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76462726"/>
      <w:bookmarkStart w:id="15" w:name="__Fieldmark__7_376462726"/>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76462726"/>
      <w:bookmarkStart w:id="17" w:name="__Fieldmark__8_376462726"/>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76462726"/>
      <w:bookmarkStart w:id="19" w:name="__Fieldmark__9_376462726"/>
      <w:bookmarkEnd w:id="19"/>
      <w:r>
        <w:rPr>
          <w:szCs w:val="19"/>
        </w:rPr>
      </w:r>
      <w:r>
        <w:rPr>
          <w:szCs w:val="19"/>
        </w:rPr>
        <w:fldChar w:fldCharType="end"/>
      </w:r>
      <w:r>
        <w:rPr>
          <w:szCs w:val="19"/>
        </w:rPr>
        <w:t xml:space="preserve"> Unpaid PSC assessment.  Amount owed:      )</w:t>
      </w:r>
    </w:p>
    <w:p>
      <w:pPr>
        <w:pStyle w:val="Normal"/>
        <w:pBdr>
          <w:top w:val="single" w:sz="4" w:space="1" w:color="000000"/>
          <w:left w:val="single" w:sz="4" w:space="4" w:color="000000"/>
          <w:bottom w:val="single" w:sz="4" w:space="31" w:color="000000"/>
          <w:right w:val="single" w:sz="4" w:space="4" w:color="000000"/>
        </w:pBdr>
        <w:jc w:val="center"/>
        <w:rPr/>
      </w:pP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376462726"/>
      <w:bookmarkStart w:id="21" w:name="__Fieldmark__10_376462726"/>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76462726"/>
      <w:bookmarkStart w:id="23" w:name="__Fieldmark__11_376462726"/>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76462726"/>
      <w:bookmarkStart w:id="25" w:name="__Fieldmark__12_376462726"/>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76462726"/>
      <w:bookmarkStart w:id="27" w:name="__Fieldmark__13_376462726"/>
      <w:bookmarkEnd w:id="2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76462726"/>
      <w:bookmarkStart w:id="29" w:name="__Fieldmark__14_376462726"/>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376462726"/>
      <w:bookmarkStart w:id="31" w:name="__Fieldmark__15_376462726"/>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76462726"/>
      <w:bookmarkStart w:id="33" w:name="__Fieldmark__16_376462726"/>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376462726"/>
      <w:bookmarkStart w:id="35" w:name="__Fieldmark__17_376462726"/>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376462726"/>
      <w:bookmarkStart w:id="37" w:name="__Fieldmark__18_376462726"/>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376462726"/>
      <w:bookmarkStart w:id="39" w:name="__Fieldmark__19_376462726"/>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376462726"/>
      <w:bookmarkStart w:id="41" w:name="__Fieldmark__20_376462726"/>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76462726"/>
      <w:bookmarkStart w:id="43" w:name="__Fieldmark__21_376462726"/>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76462726"/>
      <w:bookmarkStart w:id="45" w:name="__Fieldmark__22_376462726"/>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376462726"/>
      <w:bookmarkStart w:id="47" w:name="__Fieldmark__23_376462726"/>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376462726"/>
      <w:bookmarkStart w:id="49" w:name="__Fieldmark__24_376462726"/>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376462726"/>
      <w:bookmarkStart w:id="51" w:name="__Fieldmark__25_376462726"/>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376462726"/>
      <w:bookmarkStart w:id="53" w:name="__Fieldmark__26_376462726"/>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76462726"/>
      <w:bookmarkStart w:id="55" w:name="__Fieldmark__27_376462726"/>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376462726"/>
      <w:bookmarkStart w:id="57" w:name="__Fieldmark__28_376462726"/>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376462726"/>
      <w:bookmarkStart w:id="59" w:name="__Fieldmark__29_376462726"/>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376462726"/>
      <w:bookmarkStart w:id="61" w:name="__Fieldmark__30_376462726"/>
      <w:bookmarkEnd w:id="61"/>
      <w:r>
        <w:rPr/>
      </w:r>
      <w:r>
        <w:rPr/>
        <w:fldChar w:fldCharType="end"/>
      </w:r>
      <w:r>
        <w:rPr/>
        <w:tab/>
        <w:t xml:space="preserve">Switched access rates capped at ILEC’s rates.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376462726"/>
      <w:bookmarkStart w:id="63" w:name="__Fieldmark__31_376462726"/>
      <w:bookmarkEnd w:id="63"/>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64" w:name="__Fieldmark__32_376462726"/>
      <w:bookmarkStart w:id="65" w:name="__Fieldmark__32_376462726"/>
      <w:bookmarkEnd w:id="65"/>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376462726"/>
      <w:bookmarkStart w:id="67" w:name="__Fieldmark__33_376462726"/>
      <w:bookmarkEnd w:id="67"/>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4_376462726"/>
      <w:bookmarkStart w:id="69" w:name="__Fieldmark__34_376462726"/>
      <w:bookmarkEnd w:id="69"/>
      <w:r>
        <w:rPr/>
      </w:r>
      <w:r>
        <w:rPr/>
        <w:fldChar w:fldCharType="end"/>
      </w:r>
      <w:r>
        <w:rPr/>
        <w:tab/>
        <w:t xml:space="preserve">No objection to tariff, PSC MO No. </w:t>
      </w:r>
      <w:r>
        <w:rPr/>
        <w:fldChar w:fldCharType="begin"/>
      </w:r>
      <w:r>
        <w:rPr/>
        <w:instrText xml:space="preserve"> FILLIN "Enter the 'PSC Mo. Number'"</w:instrText>
      </w:r>
      <w:r>
        <w:rPr/>
        <w:fldChar w:fldCharType="separate"/>
      </w:r>
      <w:r>
        <w:rPr/>
        <w:t>1</w:t>
      </w:r>
      <w:r>
        <w:rPr/>
        <w:fldChar w:fldCharType="end"/>
      </w:r>
      <w:r>
        <w:rPr/>
        <w:t xml:space="preserve">, taking effect </w:t>
      </w:r>
      <w:r>
        <w:rPr/>
        <w:fldChar w:fldCharType="begin"/>
      </w:r>
      <w:r>
        <w:rPr/>
        <w:instrText xml:space="preserve"> FILLIN "Enter the effective date of the tariff"</w:instrText>
      </w:r>
      <w:r>
        <w:rPr/>
        <w:fldChar w:fldCharType="separate"/>
      </w:r>
      <w:r>
        <w:rPr/>
        <w:t>02/29/2004</w:t>
      </w:r>
      <w:r>
        <w:rPr/>
        <w:fldChar w:fldCharType="end"/>
      </w:r>
      <w:r>
        <w:rPr/>
        <w:t xml:space="preserve"> </w:t>
      </w:r>
    </w:p>
    <w:p>
      <w:pPr>
        <w:pStyle w:val="Normal"/>
        <w:rPr/>
      </w:pPr>
      <w:r>
        <w:rPr/>
      </w:r>
    </w:p>
    <w:p>
      <w:pPr>
        <w:pStyle w:val="Normal"/>
        <w:rPr/>
      </w:pPr>
      <w:r>
        <w:rPr/>
        <w:t>In its original filing, the Applicant provided a tariff without issued or effective dates.  On January 19, 2004 the Applicant submitted a corrected tariff.  Along with this filing, the Applicant prayed the Commission grant an effective date of February 2, 2004.  This effective date would have been legally available to the Applicant if it had properly filed its tariff with the Commission on 12/23/2004.  Staff sees no problem with this prayer and respectfully recommends the Commission grant Applicant a February 2, 2004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35_376462726"/>
      <w:bookmarkStart w:id="71" w:name="__Fieldmark__35_376462726"/>
      <w:bookmarkEnd w:id="71"/>
      <w:r>
        <w:rPr/>
      </w:r>
      <w:r>
        <w:rPr/>
        <w:fldChar w:fldCharType="end"/>
      </w:r>
      <w:r>
        <w:rPr/>
        <w:t xml:space="preserve"> </w:t>
        <w:tab/>
        <w:t>There is an attachment to this recommendation.</w:t>
      </w:r>
    </w:p>
    <w:p>
      <w:pPr>
        <w:pStyle w:val="Normal"/>
        <w:pBdr>
          <w:top w:val="single" w:sz="4" w:space="1" w:color="000000"/>
          <w:left w:val="single" w:sz="4" w:space="4" w:color="000000"/>
          <w:bottom w:val="single" w:sz="4" w:space="31" w:color="000000"/>
          <w:right w:val="single" w:sz="4" w:space="4" w:color="000000"/>
        </w:pBdr>
        <w:rPr/>
      </w:pPr>
      <w:r>
        <w:rPr/>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52:00Z</dcterms:created>
  <dc:creator>peterb</dc:creator>
  <dc:description/>
  <dc:language>en-US</dc:language>
  <cp:lastModifiedBy>wiless</cp:lastModifiedBy>
  <cp:lastPrinted>2004-01-22T08:44:00Z</cp:lastPrinted>
  <dcterms:modified xsi:type="dcterms:W3CDTF">2004-01-22T18:05:00Z</dcterms:modified>
  <cp:revision>6</cp:revision>
  <dc:subject/>
  <dc:title>M E M O R A N D U M</dc:title>
</cp:coreProperties>
</file>