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ORE THE PUBLIC SERVICE COMMISSION</w:t>
      </w:r>
    </w:p>
    <w:p>
      <w:pPr>
        <w:pStyle w:val="Heading2"/>
        <w:keepNext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FamilyTel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of Missouri, LLC for a Certificate of Servic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ty to Provide Competitive Interexchange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XA-2004-028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communications Services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OF CORREC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>The Commission issued an order on March 10, 2004.  Page 3 of the order contains an error, which this Notice now corrects.</w:t>
      </w:r>
    </w:p>
    <w:p>
      <w:pPr>
        <w:pStyle w:val="Text"/>
        <w:rPr>
          <w:b/>
          <w:b/>
        </w:rPr>
      </w:pPr>
      <w:r>
        <w:rPr/>
        <w:t>Paragraph 3 of page 3 approves FamilyTel’s Missouri P.S.C. Tariff No. 2, Original Pages 1 through 58.  FamilyTel filed substitute tariff sheets.  Those substitute sheets changed the tariff sheets to Original Pages 1 through 27.  Therefore, the tariff approved in paragraph 3 of page 3 should be, and is now corrected to be, Missouri P.S.C. Tariff No. 2, Original Pages 1 through 27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1th day of March, 200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Times New Roman" w:hAnsi="Times New Roman" w:cs="Times New Roman"/>
      <w:b/>
      <w:sz w:val="26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ind w:firstLine="144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50:00Z</dcterms:created>
  <dc:creator>Pridgin</dc:creator>
  <dc:description/>
  <dc:language>en-US</dc:language>
  <cp:lastModifiedBy>boycel</cp:lastModifiedBy>
  <cp:lastPrinted>2004-03-11T09:10:00Z</cp:lastPrinted>
  <dcterms:modified xsi:type="dcterms:W3CDTF">2004-03-11T15:10:00Z</dcterms:modified>
  <cp:revision>8</cp:revision>
  <dc:subject>UE and Cuivre River Electric Coop. (territorial agreement)</dc:subject>
  <dc:title>9/20/02 n. correcting page 7 of R&amp;O </dc:title>
</cp:coreProperties>
</file>