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2"/>
        <w:keepNext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Pacific Centrex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Services, Inc. for Authority to Provide Intrastate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xchange and Non-Switched Local Exchange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XA-2004-050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communications Services in the State of </w:t>
        <w:tab/>
        <w:tab/>
        <w:t>)</w:t>
        <w:tab/>
        <w:t>Tariff No. TX-2004-146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ouri and for Competitive Classification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OF CORRECTION</w:t>
      </w:r>
    </w:p>
    <w:p>
      <w:pPr>
        <w:pStyle w:val="Heading4"/>
        <w:rPr/>
      </w:pPr>
      <w:r>
        <w:rPr/>
        <w:t>NUNC PRO TUNC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"/>
        <w:rPr/>
      </w:pPr>
      <w:r>
        <w:rPr/>
        <w:t xml:space="preserve">On June 17, 2004, the Commission issued an Order Approving Interexchange and Nonswitched Local Exchange Certificate of Service Authority and Order Approving Tariff.  Paragraph 3 of that order required Pacific Centrex to file an interconnection agreement with the Commission.  Paragraph 3 was a typographical error.  The order is corrected to delete that paragraph.   </w:t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5th day of July,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Times New Roman" w:hAnsi="Times New Roman" w:cs="Times New Roman"/>
      <w:b/>
      <w:sz w:val="2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ind w:firstLine="144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1:10:00Z</dcterms:created>
  <dc:creator>Pridgin</dc:creator>
  <dc:description/>
  <dc:language>en-US</dc:language>
  <cp:lastModifiedBy>boycel</cp:lastModifiedBy>
  <cp:lastPrinted>2004-07-14T16:17:00Z</cp:lastPrinted>
  <dcterms:modified xsi:type="dcterms:W3CDTF">2004-07-14T21:17:00Z</dcterms:modified>
  <cp:revision>4</cp:revision>
  <dc:subject>UE and Cuivre River Electric Coop. (territorial agreement)</dc:subject>
  <dc:title>9/20/02 n. correcting page 7 of R&amp;O </dc:title>
</cp:coreProperties>
</file>