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5-0015</w:t>
      </w:r>
      <w:r>
        <w:rPr/>
        <w:fldChar w:fldCharType="end"/>
      </w:r>
      <w:r>
        <w:rPr/>
        <w:tab/>
        <w:tab/>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Computer Network Technology Corp.</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u w:val="single"/>
        </w:rPr>
      </w:pPr>
      <w:r>
        <w:rPr/>
        <w:tab/>
      </w:r>
      <w:r>
        <w:rPr>
          <w:u w:val="single"/>
        </w:rPr>
        <w:t xml:space="preserve"> William Voight</w:t>
        <w:tab/>
        <w:t>8/6/04</w:t>
      </w:r>
      <w:r>
        <w:rPr/>
        <w:tab/>
        <w:tab/>
        <w:t xml:space="preserve">      </w:t>
      </w:r>
      <w:r>
        <w:rPr>
          <w:u w:val="single"/>
        </w:rPr>
        <w:t>/s/ William K. Haas 08/10/04</w:t>
      </w:r>
      <w:r>
        <w:rPr/>
        <w:tab/>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 xml:space="preserve">Staff Recommendation for Approval of Certificate </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8/6/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r>
      <w:r>
        <w:rPr/>
        <w:fldChar w:fldCharType="end"/>
      </w:r>
      <w:r>
        <w:rPr/>
        <w:t xml:space="preserve"> N/A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82567557"/>
      <w:bookmarkStart w:id="1" w:name="__Fieldmark__0_482567557"/>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82567557"/>
      <w:bookmarkStart w:id="3" w:name="__Fieldmark__1_482567557"/>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482567557"/>
      <w:bookmarkStart w:id="5" w:name="__Fieldmark__2_482567557"/>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82567557"/>
      <w:bookmarkStart w:id="7" w:name="__Fieldmark__3_482567557"/>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482567557"/>
      <w:bookmarkStart w:id="9" w:name="__Fieldmark__4_482567557"/>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482567557"/>
      <w:bookmarkStart w:id="11" w:name="__Fieldmark__5_482567557"/>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482567557"/>
      <w:bookmarkStart w:id="13" w:name="__Fieldmark__6_482567557"/>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482567557"/>
      <w:bookmarkStart w:id="15" w:name="__Fieldmark__7_482567557"/>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482567557"/>
      <w:bookmarkStart w:id="17" w:name="__Fieldmark__8_482567557"/>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482567557"/>
      <w:bookmarkStart w:id="19" w:name="__Fieldmark__9_482567557"/>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482567557"/>
      <w:bookmarkStart w:id="21" w:name="__Fieldmark__10_482567557"/>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482567557"/>
      <w:bookmarkStart w:id="23" w:name="__Fieldmark__11_482567557"/>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482567557"/>
      <w:bookmarkStart w:id="25" w:name="__Fieldmark__12_482567557"/>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482567557"/>
      <w:bookmarkStart w:id="27" w:name="__Fieldmark__13_482567557"/>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482567557"/>
      <w:bookmarkStart w:id="29" w:name="__Fieldmark__14_482567557"/>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482567557"/>
      <w:bookmarkStart w:id="31" w:name="__Fieldmark__15_482567557"/>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82567557"/>
      <w:bookmarkStart w:id="33" w:name="__Fieldmark__16_482567557"/>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482567557"/>
      <w:bookmarkStart w:id="35" w:name="__Fieldmark__17_482567557"/>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482567557"/>
      <w:bookmarkStart w:id="37" w:name="__Fieldmark__18_482567557"/>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482567557"/>
      <w:bookmarkStart w:id="39" w:name="__Fieldmark__19_482567557"/>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482567557"/>
      <w:bookmarkStart w:id="41" w:name="__Fieldmark__20_482567557"/>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482567557"/>
      <w:bookmarkStart w:id="43" w:name="__Fieldmark__21_482567557"/>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482567557"/>
      <w:bookmarkStart w:id="45" w:name="__Fieldmark__22_482567557"/>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482567557"/>
      <w:bookmarkStart w:id="47" w:name="__Fieldmark__23_482567557"/>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482567557"/>
      <w:bookmarkStart w:id="49" w:name="__Fieldmark__24_482567557"/>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482567557"/>
      <w:bookmarkStart w:id="51" w:name="__Fieldmark__25_482567557"/>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482567557"/>
      <w:bookmarkStart w:id="53" w:name="__Fieldmark__26_482567557"/>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482567557"/>
      <w:bookmarkStart w:id="55" w:name="__Fieldmark__27_482567557"/>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482567557"/>
      <w:bookmarkStart w:id="57" w:name="__Fieldmark__28_482567557"/>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482567557"/>
      <w:bookmarkStart w:id="59" w:name="__Fieldmark__29_482567557"/>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482567557"/>
      <w:bookmarkStart w:id="61" w:name="__Fieldmark__30_482567557"/>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482567557"/>
      <w:bookmarkStart w:id="63" w:name="__Fieldmark__31_482567557"/>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482567557"/>
      <w:bookmarkStart w:id="65" w:name="__Fieldmark__32_482567557"/>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482567557"/>
      <w:bookmarkStart w:id="67" w:name="__Fieldmark__33_482567557"/>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482567557"/>
      <w:bookmarkStart w:id="69" w:name="__Fieldmark__34_482567557"/>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482567557"/>
      <w:bookmarkStart w:id="71" w:name="__Fieldmark__35_482567557"/>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19:00Z</dcterms:created>
  <dc:creator>soltt1</dc:creator>
  <dc:description/>
  <dc:language>en-US</dc:language>
  <cp:lastModifiedBy>beltl1</cp:lastModifiedBy>
  <cp:lastPrinted>2004-08-10T13:20:00Z</cp:lastPrinted>
  <dcterms:modified xsi:type="dcterms:W3CDTF">2004-08-10T18:20:00Z</dcterms:modified>
  <cp:revision>6</cp:revision>
  <dc:subject/>
  <dc:title>M E M O R A N D U M</dc:title>
</cp:coreProperties>
</file>