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u w:val="single"/>
        </w:rPr>
      </w:pPr>
      <w:r>
        <w:rPr>
          <w:sz w:val="22"/>
        </w:rPr>
        <w:t>P.S.C. MO No. 1</w:t>
        <w:tab/>
        <w:tab/>
        <w:tab/>
        <w:tab/>
        <w:tab/>
        <w:tab/>
        <w:tab/>
        <w:t>Original</w:t>
        <w:tab/>
        <w:tab/>
        <w:tab/>
        <w:tab/>
        <w:t>Sheet No.</w:t>
        <w:tab/>
      </w:r>
      <w:r>
        <w:rPr>
          <w:sz w:val="22"/>
          <w:u w:val="single"/>
        </w:rPr>
        <w:t>4D*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Summit Natural Gas of Missouri, Inc.*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>For:</w:t>
        <w:tab/>
      </w:r>
      <w:r>
        <w:rPr>
          <w:b w:val="false"/>
          <w:bCs w:val="false"/>
          <w:sz w:val="22"/>
          <w:szCs w:val="22"/>
          <w:lang w:val="en-US" w:eastAsia="en-US"/>
        </w:rPr>
        <w:t>Lake of the Ozarks Service Area*__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  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Legal description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enter" w:pos="510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spacing w:val="-2"/>
          <w:sz w:val="20"/>
        </w:rPr>
        <w:t xml:space="preserve"> 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TERRITORY SERVED*</w:t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atural Gas Service is supplied in the following territory and in the cities, towns, and communities which are contained within this territory.  For rates available see the applicable rate schedules.*</w:t>
      </w:r>
    </w:p>
    <w:p>
      <w:pPr>
        <w:pStyle w:val="Normal"/>
        <w:ind w:left="240" w:hanging="0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ounty</w:t>
        <w:tab/>
        <w:tab/>
        <w:t>Township         Range             Sections</w:t>
        <w:tab/>
        <w:tab/>
        <w:tab/>
        <w:tab/>
        <w:tab/>
        <w:tab/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ton</w:t>
        <w:tab/>
        <w:tab/>
        <w:t>39 North</w:t>
        <w:tab/>
        <w:tab/>
        <w:t>20 West</w:t>
        <w:tab/>
        <w:tab/>
        <w:t>1-26, and 36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ton</w:t>
        <w:tab/>
        <w:tab/>
        <w:t>39 North</w:t>
        <w:tab/>
        <w:tab/>
        <w:t>21 West</w:t>
        <w:tab/>
        <w:tab/>
        <w:t>1-15, and 24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ton</w:t>
        <w:tab/>
        <w:tab/>
        <w:t>39 North</w:t>
        <w:tab/>
        <w:tab/>
        <w:t>22 West</w:t>
        <w:tab/>
        <w:tab/>
        <w:t>1-4, 10-12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Benton</w:t>
        <w:tab/>
        <w:tab/>
        <w:t>40 North</w:t>
        <w:tab/>
        <w:tab/>
        <w:t>21 West</w:t>
        <w:tab/>
        <w:tab/>
        <w:t>15-22, 27-35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enton</w:t>
        <w:tab/>
        <w:tab/>
        <w:t>40 North</w:t>
        <w:tab/>
        <w:tab/>
        <w:t>22 West</w:t>
        <w:tab/>
        <w:tab/>
        <w:t>13, 24, 25, 33-36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enton</w:t>
        <w:tab/>
        <w:tab/>
        <w:t>41 North</w:t>
        <w:tab/>
        <w:tab/>
        <w:t>20 West</w:t>
        <w:tab/>
        <w:tab/>
        <w:t>5-11, 13-18, 21-26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enton</w:t>
        <w:tab/>
        <w:tab/>
        <w:t>41 North</w:t>
        <w:tab/>
        <w:tab/>
        <w:t>21 West</w:t>
        <w:tab/>
        <w:tab/>
        <w:t>1-3, 11, 12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enton</w:t>
        <w:tab/>
        <w:tab/>
        <w:t>42 North</w:t>
        <w:tab/>
        <w:tab/>
        <w:t>21 West</w:t>
        <w:tab/>
        <w:tab/>
        <w:t>26, 27, 33-36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37 North</w:t>
        <w:tab/>
        <w:tab/>
        <w:t>16 West</w:t>
        <w:tab/>
        <w:tab/>
        <w:t>3-10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37 North</w:t>
        <w:tab/>
        <w:tab/>
        <w:t>17 West</w:t>
        <w:tab/>
        <w:tab/>
        <w:t>1-4, 10-12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38 North</w:t>
        <w:tab/>
        <w:tab/>
        <w:t>15 West</w:t>
        <w:tab/>
        <w:tab/>
        <w:t>6, 7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38 North</w:t>
        <w:tab/>
        <w:tab/>
        <w:t>16 West</w:t>
        <w:tab/>
        <w:tab/>
        <w:t>1-23, 26-35*</w:t>
      </w:r>
    </w:p>
    <w:p>
      <w:pPr>
        <w:pStyle w:val="Normal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38 North</w:t>
        <w:tab/>
        <w:tab/>
        <w:t>17 West</w:t>
        <w:tab/>
        <w:tab/>
        <w:t>1-36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38 North</w:t>
        <w:tab/>
        <w:tab/>
        <w:t>18 West</w:t>
        <w:tab/>
        <w:tab/>
        <w:t>1-3, 10-14, and 24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39 North</w:t>
        <w:tab/>
        <w:tab/>
        <w:t>15 West</w:t>
        <w:tab/>
        <w:tab/>
        <w:t>6, 17-21, 29-32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39 North</w:t>
        <w:tab/>
        <w:tab/>
        <w:t>16 West</w:t>
        <w:tab/>
        <w:tab/>
        <w:t>1-36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39 North</w:t>
        <w:tab/>
        <w:tab/>
        <w:t>17 West</w:t>
        <w:tab/>
        <w:tab/>
        <w:t>1-36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39 North</w:t>
        <w:tab/>
        <w:tab/>
        <w:t>18 West</w:t>
        <w:tab/>
        <w:tab/>
        <w:t>1-30, 33-36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39 North</w:t>
        <w:tab/>
        <w:tab/>
        <w:t>19 West</w:t>
        <w:tab/>
        <w:tab/>
        <w:t>1-33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40 North</w:t>
        <w:tab/>
        <w:tab/>
        <w:t>16 West</w:t>
        <w:tab/>
        <w:tab/>
        <w:t>15-36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40 North</w:t>
        <w:tab/>
        <w:tab/>
        <w:t>17 West</w:t>
        <w:tab/>
        <w:tab/>
        <w:t>31-36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40 North</w:t>
        <w:tab/>
        <w:tab/>
        <w:t>18 West</w:t>
        <w:tab/>
        <w:tab/>
        <w:t>31-36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den</w:t>
        <w:tab/>
        <w:tab/>
        <w:t>40 North</w:t>
        <w:tab/>
        <w:tab/>
        <w:t>19 West</w:t>
        <w:tab/>
        <w:tab/>
        <w:t>5-9, 15, 16, 21, 22, 23, 27, 28, 33-36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ler</w:t>
        <w:tab/>
        <w:tab/>
        <w:t>39 North</w:t>
        <w:tab/>
        <w:tab/>
        <w:t>15 West</w:t>
        <w:tab/>
        <w:tab/>
        <w:t>4, 5, 8, 9, 16*</w:t>
      </w:r>
    </w:p>
    <w:p>
      <w:pPr>
        <w:pStyle w:val="Normal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ler</w:t>
        <w:tab/>
        <w:tab/>
        <w:t>40 North</w:t>
        <w:tab/>
        <w:tab/>
        <w:t>15 West</w:t>
        <w:tab/>
        <w:tab/>
        <w:t>7-9, 15-22, 27-34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ller </w:t>
        <w:tab/>
        <w:tab/>
        <w:t>40 North</w:t>
        <w:tab/>
        <w:tab/>
        <w:t>16 West</w:t>
        <w:tab/>
        <w:tab/>
        <w:t>3, 10-14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ller</w:t>
        <w:tab/>
        <w:tab/>
        <w:t xml:space="preserve">41 North </w:t>
        <w:tab/>
        <w:t>16 West</w:t>
        <w:tab/>
        <w:tab/>
        <w:t>27, 34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Indicates New Rate or Text</w:t>
      </w:r>
    </w:p>
    <w:p>
      <w:pPr>
        <w:pStyle w:val="Normal"/>
        <w:ind w:left="240" w:right="3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Indicates Change</w:t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August 16, 2012</w:t>
      <w:tab/>
      <w:tab/>
      <w:tab/>
      <w:tab/>
      <w:t>__</w:t>
    </w:r>
    <w:r>
      <w:rPr>
        <w:rFonts w:cs="Times New Roman" w:ascii="Times New Roman" w:hAnsi="Times New Roman"/>
      </w:rPr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>September 15, 2012__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</w:t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8:00Z</dcterms:created>
  <dc:creator>tjohnston</dc:creator>
  <dc:description/>
  <cp:keywords/>
  <dc:language>en-US</dc:language>
  <cp:lastModifiedBy>mmoorman</cp:lastModifiedBy>
  <cp:lastPrinted>2012-08-23T15:12:00Z</cp:lastPrinted>
  <dcterms:modified xsi:type="dcterms:W3CDTF">2012-08-28T15:20:00Z</dcterms:modified>
  <cp:revision>5</cp:revision>
  <dc:subject/>
  <dc:title>P</dc:title>
</cp:coreProperties>
</file>