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xecutive Summary</w:t>
      </w:r>
    </w:p>
    <w:p>
      <w:pPr>
        <w:pStyle w:val="Subtitle"/>
        <w:ind w:hanging="0"/>
        <w:jc w:val="left"/>
        <w:rPr>
          <w:sz w:val="32"/>
        </w:rPr>
      </w:pPr>
      <w:r>
        <w:rPr>
          <w:sz w:val="32"/>
        </w:rPr>
        <w:t>David A. Whiteley</w:t>
      </w:r>
    </w:p>
    <w:p>
      <w:pPr>
        <w:pStyle w:val="Subtitle"/>
        <w:ind w:hanging="0"/>
        <w:jc w:val="left"/>
        <w:rPr>
          <w:sz w:val="32"/>
        </w:rPr>
      </w:pPr>
      <w:r>
        <w:rPr>
          <w:sz w:val="32"/>
        </w:rPr>
      </w:r>
    </w:p>
    <w:p>
      <w:pPr>
        <w:pStyle w:val="Subtitle"/>
        <w:tabs>
          <w:tab w:val="left" w:pos="-1440" w:leader="none"/>
          <w:tab w:val="left" w:pos="0" w:leader="none"/>
          <w:tab w:val="left" w:pos="720" w:leader="none"/>
          <w:tab w:val="left" w:pos="1440" w:leader="none"/>
        </w:tabs>
        <w:ind w:left="720" w:right="810" w:hanging="0"/>
        <w:jc w:val="left"/>
        <w:rPr>
          <w:i/>
          <w:i/>
        </w:rPr>
      </w:pPr>
      <w:r>
        <w:rPr>
          <w:i/>
        </w:rPr>
        <w:t>Senior Vice-President – Ameren Services, who is responsible for the  operations, maintenance, planning, engineering design, and construction of all transmission facilities for AmerenUE and AmerenCIPS</w:t>
      </w:r>
    </w:p>
    <w:p>
      <w:pPr>
        <w:pStyle w:val="Subtitle"/>
        <w:ind w:hanging="0"/>
        <w:jc w:val="left"/>
        <w:rPr>
          <w:sz w:val="32"/>
        </w:rPr>
      </w:pPr>
      <w:r>
        <w:rPr>
          <w:sz w:val="32"/>
        </w:rPr>
      </w:r>
    </w:p>
    <w:p>
      <w:pPr>
        <w:pStyle w:val="Normal"/>
        <w:spacing w:lineRule="auto" w:line="480"/>
        <w:jc w:val="center"/>
        <w:rPr>
          <w:b/>
          <w:b/>
          <w:sz w:val="24"/>
        </w:rPr>
      </w:pPr>
      <w:r>
        <w:rPr>
          <w:b/>
          <w:sz w:val="24"/>
        </w:rPr>
        <w:t>* * * * * * * * * *</w:t>
      </w:r>
    </w:p>
    <w:p>
      <w:pPr>
        <w:pStyle w:val="Normal"/>
        <w:spacing w:lineRule="auto" w:line="480"/>
        <w:ind w:firstLine="720"/>
        <w:rPr>
          <w:sz w:val="24"/>
        </w:rPr>
      </w:pPr>
      <w:r>
        <w:rPr>
          <w:sz w:val="24"/>
        </w:rPr>
        <w:t>Since the issuance by the Federal Energy Regulatory Commission of Order No. 888 in April of 1996, the transmission system of AmerenUE along with AmerenCIPS has become the crossroads of the wholesale energy market. If this significant increase in usage by third parties is not matched by an increased capability of the AmerenUE and AmerenCIPS transmission systems to handle these demands, AmerenUE may not have sufficient access to the competitive supplies of capacity and energy created by Order No. 888.  To appropriately enhance AmerenUE's ability to access these competitive energy supplies afforded it by Order No. 888, the transmission system of AmerenUE needs to be upgraded.</w:t>
      </w:r>
    </w:p>
    <w:p>
      <w:pPr>
        <w:pStyle w:val="Normal"/>
        <w:spacing w:lineRule="auto" w:line="480"/>
        <w:ind w:firstLine="720"/>
        <w:rPr>
          <w:sz w:val="24"/>
        </w:rPr>
      </w:pPr>
      <w:r>
        <w:rPr>
          <w:sz w:val="24"/>
        </w:rPr>
        <w:t xml:space="preserve">The $76 million of capital expended on AmerenUE's transmission system over the last five years will not be enough to adequately increase AmerenUE's transmission system capability over the next five years.  Staff has, on several occasions, expressed its support for transmission upgrades that will alleviate contraints on the AmerenUE system.  To this end, , AmerenUE has identified $400 million of transmission system investment that will increase the import capability of AmerenUE by 1,300 megawatts by the year 2005.  To enhance the capability of AmerenUE's transmission system in this way, the Commission must establish adequate cost recovery mechanisms and other incentives that encourage expansion of AmerenUE's transmission system.  </w:t>
      </w:r>
    </w:p>
    <w:p>
      <w:pPr>
        <w:pStyle w:val="Normal"/>
        <w:spacing w:lineRule="auto" w:line="480"/>
        <w:ind w:firstLine="720"/>
        <w:rPr>
          <w:sz w:val="24"/>
        </w:rPr>
      </w:pPr>
      <w:r>
        <w:rPr>
          <w:sz w:val="24"/>
        </w:rPr>
        <w:t xml:space="preserve">In his direct testimony, Staff Witness John P. Cassidy recommends removing from AmerenUE's cost of service the $12.5 million exit fee paid by AmerenUE to withdraw from the Midwest ISO by arguing that the exit fee is a one-time, non-recurring expense and that AmerenUE may receive reimbursement of the exit fee from the Midwest ISO outside the test year.  For the following reasons, I believe this justification is unreasonable and inappropriate.  </w:t>
      </w:r>
    </w:p>
    <w:p>
      <w:pPr>
        <w:pStyle w:val="Normal"/>
        <w:spacing w:lineRule="auto" w:line="480"/>
        <w:ind w:firstLine="720"/>
        <w:rPr>
          <w:sz w:val="24"/>
        </w:rPr>
      </w:pPr>
      <w:r>
        <w:rPr>
          <w:sz w:val="24"/>
        </w:rPr>
        <w:t xml:space="preserve">First, the fact that the exit fee was a one-time expense alone does not justify disallowance of this, or any other, expense.  In fact, the Commission has allowed AmerenUE to recover one-time, non-recurring merger related expenses in a previous rate case proceeding.  Second, the exit fee expense was a prudently incurred expense, which is not refuted by Staff testimony.  Third, as acknowledged by Staff Witness Dr. Michael Proctor in his deposition testimony, the reimbursement of the exit fee is uncertain. (See Proctor Deposition at p. 12).  Finally, it is unreasonable and inappropriate for Staff to use speculative offsets from outside the test-year without also acknowledging equally well-known expenses outside the test-year.  It is certain that the only way AmerenUE will receive a reimbursement of its exit fee is if it rejoins the Midwest ISO in some form.  If it rejoins the Midwest ISO, however, AmerenUE will also incur an approximately $6 million per year Midwest ISO administrative charge on its bundled retail load.  This administrative charge significantly exceeds the amortization of the $12.5 million exit fee over four years that AmerenUE is seeking to recover in this rate case. </w:t>
      </w:r>
    </w:p>
    <w:p>
      <w:pPr>
        <w:pStyle w:val="Normal"/>
        <w:spacing w:lineRule="auto" w:line="480"/>
        <w:ind w:firstLine="720"/>
        <w:rPr/>
      </w:pPr>
      <w:r>
        <w:rPr>
          <w:sz w:val="24"/>
        </w:rPr>
        <w:t>As a result of Ameren's decision to withdraw from the Midwest ISO, the loss of significant open access transmission service revenues may be prevented.  By retaining these open access transmission service revenues, the cost of service for AmerenUE's bundled retail customers includes a significant offset of open access transmission service revenues received during the test year.  As a result of these offsets, the annual cost of service attributable to AmerenUE's bundled retail customers for the use of AmerenUE's transmission assets is only $</w:t>
      </w:r>
      <w:r>
        <w:rPr>
          <w:color w:val="000000"/>
          <w:sz w:val="24"/>
          <w:lang w:eastAsia="en-US"/>
        </w:rPr>
        <w:t>26.5 million</w:t>
      </w:r>
      <w:r>
        <w:rPr>
          <w:sz w:val="24"/>
        </w:rPr>
        <w:t xml:space="preserve">. If the revenue requirement for AmerenUE's bundled retail customers were calculated using a load ratio share methodology, which would allocate transmission costs to wholesale and retail customers more equitably, the annual revenue requirement attributable to AmerenUE's bundled retail customers would be approximately $36.5 million.  Consequently, open access transmission revenues provide an approximately $10 million annual subsidy to AmerenUE's retail customers in Missouri.  Moreover, as long as the allowed rate of return for AmerenUE-Missouri is less than the returns for transmission owners currently allowed or found reasonable by FERC, the full credit of unbundled FERC jurisdictional transmission revenues as an offset to the Missouri retail cost of service is inappropriate.  It is inappropriate because this treatment will “undo” the FERC jurisdictional return and prevent the Company from earning FERC accepted returns on the Company’s transmission assets.  Finally, by using all of these revenues as an offset to the retail cost of service, future retail costs may be understated because in the Regional Transmission Organization ("RTO") environment Ameren will soon be a part of, this subsidy may become significantly reduced if not eliminated. </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Appendix A-</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tabs>
        <w:tab w:val="clear" w:pos="720"/>
        <w:tab w:val="right" w:pos="6300" w:leader="none"/>
        <w:tab w:val="left" w:pos="6660" w:leader="none"/>
      </w:tabs>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0" w:leader="none"/>
        <w:tab w:val="left" w:pos="1440" w:leader="none"/>
      </w:tabs>
      <w:spacing w:lineRule="auto" w:line="480"/>
      <w:ind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840" w:leader="none"/>
        <w:tab w:val="left" w:pos="7200" w:leader="none"/>
      </w:tabs>
    </w:pPr>
    <w:rPr>
      <w:b/>
      <w:sz w:val="24"/>
    </w:rPr>
  </w:style>
  <w:style w:type="paragraph" w:styleId="TextBodyIndent">
    <w:name w:val="Body Text Indent"/>
    <w:basedOn w:val="Normal"/>
    <w:pPr>
      <w:spacing w:lineRule="auto" w:line="480"/>
      <w:ind w:left="720" w:hanging="720"/>
    </w:pPr>
    <w:rPr>
      <w:b/>
      <w:sz w:val="24"/>
    </w:rPr>
  </w:style>
  <w:style w:type="paragraph" w:styleId="Subtitle">
    <w:name w:val="Subtitle"/>
    <w:basedOn w:val="Normal"/>
    <w:next w:val="TextBody"/>
    <w:qFormat/>
    <w:pPr>
      <w:tabs>
        <w:tab w:val="clear" w:pos="720"/>
        <w:tab w:val="left" w:pos="-1440" w:leader="none"/>
        <w:tab w:val="left" w:pos="0" w:leader="none"/>
        <w:tab w:val="left" w:pos="1440" w:leader="none"/>
      </w:tabs>
      <w:ind w:firstLine="7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04:00Z</dcterms:created>
  <dc:creator>E25097</dc:creator>
  <dc:description/>
  <dc:language>en-US</dc:language>
  <cp:lastModifiedBy>E23554</cp:lastModifiedBy>
  <cp:lastPrinted>2002-05-08T17:10:00Z</cp:lastPrinted>
  <dcterms:modified xsi:type="dcterms:W3CDTF">2002-05-08T22:10:00Z</dcterms:modified>
  <cp:revision>19</cp:revision>
  <dc:subject/>
  <dc:title>EXECUTIVE SUMMARY</dc:title>
</cp:coreProperties>
</file>