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7th day of Ma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bCs/>
        </w:rPr>
      </w:pPr>
      <w:r>
        <w:rPr>
          <w:bCs/>
        </w:rPr>
        <w:t>In the Matter of the Joint Application of</w:t>
        <w:tab/>
        <w:tab/>
        <w:t>)</w:t>
      </w:r>
    </w:p>
    <w:p>
      <w:pPr>
        <w:pStyle w:val="Normal"/>
        <w:rPr>
          <w:bCs/>
        </w:rPr>
      </w:pPr>
      <w:r>
        <w:rPr>
          <w:bCs/>
        </w:rPr>
        <w:t>CAT-PAC Waterworks, Inc., and Public Water</w:t>
        <w:tab/>
        <w:t>)</w:t>
      </w:r>
    </w:p>
    <w:p>
      <w:pPr>
        <w:pStyle w:val="Normal"/>
        <w:tabs>
          <w:tab w:val="left" w:pos="1080" w:leader="none"/>
          <w:tab w:val="left" w:pos="1627" w:leader="none"/>
          <w:tab w:val="left" w:pos="2160" w:leader="none"/>
          <w:tab w:val="left" w:pos="5040" w:leader="none"/>
          <w:tab w:val="left" w:pos="5490" w:leader="none"/>
        </w:tabs>
        <w:rPr/>
      </w:pPr>
      <w:r>
        <w:rPr>
          <w:bCs/>
        </w:rPr>
        <w:t>Supply District No. 3 of Franklin County,</w:t>
        <w:tab/>
        <w:t>)</w:t>
        <w:tab/>
      </w:r>
      <w:r>
        <w:rPr>
          <w:b/>
          <w:u w:val="single"/>
        </w:rPr>
        <w:t>Case No. WM-2003-0185</w:t>
      </w:r>
    </w:p>
    <w:p>
      <w:pPr>
        <w:pStyle w:val="Normal"/>
        <w:rPr>
          <w:bCs/>
        </w:rPr>
      </w:pPr>
      <w:r>
        <w:rPr>
          <w:bCs/>
        </w:rPr>
        <w:t>Missouri, for Approval of Transfer of Asset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Cs/>
        </w:rPr>
      </w:pPr>
      <w:r>
        <w:rPr>
          <w:bCs/>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APPROVING UNANIMOUS STIPULATION AND</w:t>
      </w:r>
    </w:p>
    <w:p>
      <w:pPr>
        <w:pStyle w:val="TitleofOrder"/>
        <w:rPr/>
      </w:pPr>
      <w:r>
        <w:rPr/>
        <w:t>AGREEMENT AND ORDER AUTHORIZING TRANSFER OF ASSET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spacing w:lineRule="auto" w:line="480"/>
        <w:ind w:firstLine="720"/>
        <w:rPr/>
      </w:pPr>
      <w:r>
        <w:rPr>
          <w:rFonts w:cs="Arial (W1)" w:ascii="Arial (W1)" w:hAnsi="Arial (W1)"/>
        </w:rPr>
        <w:t>This order authorizes the transfer of the sewer and water plant, customers, permits and rights of CAT-PAC Waterworks, Inc., to Public Water Supply District No. 3 of Franklin County, Missouri, and approves the unanimous stipulation and agreement reached by CAT-PAC Waterworks, Inc., Public Water Supply District No. 3 of Franklin County, the Office of the Public Co</w:t>
      </w:r>
      <w:r>
        <w:rPr>
          <w:bCs/>
        </w:rPr>
        <w:t xml:space="preserve">unsel and the Staff of the Missouri Public Service Commission.  </w:t>
      </w:r>
    </w:p>
    <w:p>
      <w:pPr>
        <w:pStyle w:val="Normal"/>
        <w:keepNext w:val="true"/>
        <w:spacing w:lineRule="auto" w:line="480"/>
        <w:rPr/>
      </w:pPr>
      <w:r>
        <w:rPr>
          <w:b/>
          <w:i/>
          <w:iCs/>
        </w:rPr>
        <w:t>Procedural History</w:t>
      </w:r>
      <w:r>
        <w:rPr>
          <w:bCs/>
        </w:rPr>
        <w:t xml:space="preserve"> </w:t>
      </w:r>
    </w:p>
    <w:p>
      <w:pPr>
        <w:pStyle w:val="Text"/>
        <w:rPr/>
      </w:pPr>
      <w:r>
        <w:rPr/>
        <w:t>On November 19, 2002, CAT-PAC Waterworks, Inc., and Public Water Supply District No. 3 of Franklin County, Missouri filed a Joint Application with the Missouri Public Service Commission seeking authority to: (1) transfer the assets of CAT-PAC to the District; and (2) to take all actions necessary and proper to effectuate the proposed transaction.  The Applicants also requested that the Commission cancel CAT-PAC’s certificate of public convenience and necessity and tariffs upon notice to the Commission that the proposed transaction has occurred.  The Commission issued its Order and Notice on November 21, 2002, directing that any parties wishing to intervene do so no later than December 11, 2002.  No requests for intervention were received.  Also on November 21, 2002, the Commission issued its Notice of Tax Impact.  Based on information provided in the Application, CAT-PAC paid $22.50 in county property taxes for 2001, with prior years amounting to less $15.00 per year.</w:t>
      </w:r>
    </w:p>
    <w:p>
      <w:pPr>
        <w:pStyle w:val="Text"/>
        <w:rPr/>
      </w:pPr>
      <w:r>
        <w:rPr/>
        <w:t>Upon an order directing it to do so, the Staff of the Commission filed its Status Report on January 10, 2003.  Staff informed the Commission that it would file its memorandum in this matter no later than March 17, 2003.  On March 17, 2003, Staff filed a request for additional time in which to file its report.  Staff stated that it was discussing the possibility of filing a stipulation in lieu of a memorandum.  The Commission granted Staff’s request on March 17, 2003, setting a date of March 28, 2003, for the filing of Staff’s memorandum.  However, on March 27, 2003, Applicants filed a motion for an extension of time, until May 1, 2003, to permit customer notice.  A copy of the notice was attached to the Motion.  Applicants stated that either a stipulation or Staff’s memorandum would be filed on May 1, 2003.  The Commission granted the motion on April 9, 2003.  On May 1, 2003, Staff requested a brief extension of time in which to file a stipulation.  Staff stated that although the Stipulation it was completed, all of the parties were not available to review and sign the Document.  Staff requested that the Commission extend the date to May 5, 2003.  The Commission granted Staff’s motion, but extended the deadline to May 9, 2003.  On May 7, 2003, the parties filed a Unanimous Stipulation and Agreement.  On May 9, 2003, Staff filed suggestions in support of the Stipulation.</w:t>
      </w:r>
    </w:p>
    <w:p>
      <w:pPr>
        <w:pStyle w:val="Heading6"/>
        <w:rPr/>
      </w:pPr>
      <w:r>
        <w:rPr/>
        <w:t>Staff’s Suggestions</w:t>
      </w:r>
    </w:p>
    <w:p>
      <w:pPr>
        <w:pStyle w:val="Text"/>
        <w:rPr/>
      </w:pPr>
      <w:r>
        <w:rPr/>
        <w:t xml:space="preserve">In its Suggestions, Staff states that it directed its efforts “in this case towards ensuring that there would not be a potential ‘detriment’ to the ratepayers.”  First, Staff was concerned about the need for capital improvements to CAT-PAC’s system.  As delineated in the Stipulation, the parties have agreed that certain capital improvements to CAT-PAC’s water supply, storage and distribution facilities are needed.  The District has agreed that it will make “all reasonable efforts to complete the improvements no later than December 31, 2003.”  Staff was also concerned that CAT-PAC’s customers would experience a rate increase as a result of the transfer.  The District has agreed that CAT-PAC’s customers will  experience a rate increase.  However, CAT-PAC’s customers will pay no more than those customers currently served by the District.  Staff added that although CAT-PAC’s customers will experience a rate increase as a result of being transferred to the District, Staff believes the customers would experience an even greater rate increase if there is no transfer of assets and CAT-PAC were to make the needed capital improvements to its water system.  Staff based this conclusion on the result of a cost-of-service analysis performed during its investigations into the proposed transfer.  </w:t>
      </w:r>
    </w:p>
    <w:p>
      <w:pPr>
        <w:pStyle w:val="Text"/>
        <w:rPr/>
      </w:pPr>
      <w:r>
        <w:rPr/>
        <w:t xml:space="preserve">Staff adds that the customers currently served by CAT-PAC will benefit from the transfer by becoming part of a larger system that is better able to make the needed capital improvements.  Such improvements will ensure quality of service and compliance with applicable state and federal clean water regulations.  Staff also noted that CAT-PAC actively sought bids for its system from several prospective buyers and the District was the only one that expressed an interest.   Staff is satisfied that its concerns have been met and requests that the Commission approve the Stipulation. </w:t>
      </w:r>
    </w:p>
    <w:p>
      <w:pPr>
        <w:pStyle w:val="Heading6"/>
        <w:rPr/>
      </w:pPr>
      <w:r>
        <w:rPr/>
        <w:t>Discussion</w:t>
      </w:r>
    </w:p>
    <w:p>
      <w:pPr>
        <w:pStyle w:val="Text"/>
        <w:rPr/>
      </w:pPr>
      <w:r>
        <w:rPr/>
        <w:t xml:space="preserve">Section 393.190 and Commission Rule 4 CSR 240-3.605 govern this transfer.  Section 393.190 requires CAT-PAC to obtain authorization from this Commission prior to transferring its assets.  This section also requires a statement from the applicant as to the impact, if any, that the transfer will have on the tax revenues of the political subdivisions where its assets are located.  CAT-PAC has stated in the application that it paid $22.50 in the year 2001 and, in prior years, less than $15.00. </w:t>
      </w:r>
    </w:p>
    <w:p>
      <w:pPr>
        <w:pStyle w:val="Text"/>
        <w:rPr/>
      </w:pPr>
      <w:r>
        <w:rPr/>
        <w:t xml:space="preserve">Commission Rule 4 CSR 240-3.605 requires that the application include: (1) a brief description of the property involved in the transaction; (2) a copy of the contract or agreement; (3) verification of proper authority by the person signing the application; (4) the reason the proposed sale of assets is not detrimental to the public interest; (5) if the purchaser is subject to the jurisdiction of the Commission, a balance sheet and income statement with adjustments showing the results of the acquisition; and (6) a statement of the impact on the tax revenues of the political subdivisions in which any assets involved in the sale are located. </w:t>
      </w:r>
    </w:p>
    <w:p>
      <w:pPr>
        <w:pStyle w:val="Text"/>
        <w:rPr/>
      </w:pPr>
      <w:r>
        <w:rPr/>
        <w:t>Though more specifically described in the Asset Purchase Agreement attached to the application, Applicants described the property subject to this transfer as “all of CAT</w:t>
        <w:noBreakHyphen/>
        <w:t xml:space="preserve">PAC’s existing water and sewer plant, customers, rights, and permits.”  Applicants have included with the application a document titled “Water Works System Asset Purchase Agreement”.  Applicants also included the verification of Thomas Seener, the president of Public Water Supply District No. 3 of Franklin County, Missouri.  The Commission finds that Applicants have satisfied the requirements of Commission Rule 4 CSR 240-3.605(1), (2) and (3). </w:t>
      </w:r>
    </w:p>
    <w:p>
      <w:pPr>
        <w:pStyle w:val="Text"/>
        <w:rPr/>
      </w:pPr>
      <w:r>
        <w:rPr/>
        <w:t>Applicants state that the proposed asset transfer will not be detrimental to the public interest because “CAT-PAC’s existing system will be consolidated with a larger water and sewer system, thereby better ensuring safe and quality water and sewer service to customers.”  Applicants also state that given the District’s professional and experienced system operators and its history of providing high quality water and sewer service to the public, it is well qualified to provide water and sewer services.  Furthermore, Applicants state that CAT-PAC’s customers will be permitted to vote for the governing Board of the District, thereby insuring accountability to the new customers.  Finally, Applicants state that the “District has the financial capacity to insure that any necessary improvements and modification to CAT-PAC’s existing system can be made to insure quality of service and compliance with applicable state and federal clean water regulations.”  In its Suggestions, Staff states that the customers of CAT-PAC will benefit from the proposed transfer.  The Commission finds that Applicants have satisfied the requirement of Subsection (4) of  Commission Rule 4 CSR 240-3.605.</w:t>
      </w:r>
    </w:p>
    <w:p>
      <w:pPr>
        <w:pStyle w:val="Text"/>
        <w:rPr/>
      </w:pPr>
      <w:r>
        <w:rPr/>
        <w:t>With regard to Commission Rule 4 CSR 240-3.605(5), the District is a political subdivision of the state of Missouri and will provide water to customers located within its service area in Franklin County.  Under Section 386.250(3) the Commission does not have jurisdiction over the District as a purchaser; thus, the Commission finds that there is no requirement that a balance sheet and income statement with adjustments showing the results of the acquisition be submitted.  Lastly, as required by Subsection (6) of  Commission Rule 4 CSR 240-3.605, CAT-PAC has stated in the application that it paid $22.50 in the year 2001 and, in prior years, less than $15.00.  The Commission finds that Applicants have satisfied the requirement of Subsection (6) of the Commission’s Rule.</w:t>
      </w:r>
    </w:p>
    <w:p>
      <w:pPr>
        <w:pStyle w:val="Text"/>
        <w:rPr/>
      </w:pPr>
      <w:r>
        <w:rPr/>
        <w:t>The Commission has considered the Unanimous Stipulation and Agreement filed herein, together with Staff’s suggestions in support thereof, and concludes that the Stipulation and Agreement is just and reasonable and should be approved.  The Commission further concludes that the proposed transaction is not detrimental to the public interest and should be approv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Unanimous Stipulation and Agreement filed on May 7, 2003 (Attachment A) is hereby approved.</w:t>
      </w:r>
    </w:p>
    <w:p>
      <w:pPr>
        <w:pStyle w:val="OrderedParagraphs"/>
        <w:numPr>
          <w:ilvl w:val="0"/>
          <w:numId w:val="2"/>
        </w:numPr>
        <w:ind w:firstLine="720"/>
        <w:rPr/>
      </w:pPr>
      <w:r>
        <w:rPr/>
        <w:t>That CAT-PAC Waterworks, Inc., and Public Water Supply District No. 3 of Franklin County are ordered to comply with the terms of the Stipulation and Agreement of the parties as filed herein on May 7, 2003.</w:t>
      </w:r>
    </w:p>
    <w:p>
      <w:pPr>
        <w:pStyle w:val="OrderedParagraphs"/>
        <w:numPr>
          <w:ilvl w:val="0"/>
          <w:numId w:val="2"/>
        </w:numPr>
        <w:ind w:firstLine="720"/>
        <w:rPr/>
      </w:pPr>
      <w:r>
        <w:rPr/>
        <w:t>That the</w:t>
      </w:r>
      <w:r>
        <w:rPr>
          <w:bCs/>
        </w:rPr>
        <w:t xml:space="preserve"> transfer of the sewer and water plant, customers, permits and rights of CAT-PAC Waterworks, Inc., to Public Water Supply District No. 3 of Franklin County, Missouri, is approved.</w:t>
      </w:r>
    </w:p>
    <w:p>
      <w:pPr>
        <w:pStyle w:val="OrderedParagraphs"/>
        <w:numPr>
          <w:ilvl w:val="0"/>
          <w:numId w:val="2"/>
        </w:numPr>
        <w:ind w:firstLine="720"/>
        <w:rPr>
          <w:bCs/>
        </w:rPr>
      </w:pPr>
      <w:r>
        <w:rPr>
          <w:bCs/>
        </w:rPr>
        <w:t>That upon completion of the proposed transaction, Joint Applicants shall notify the Missouri Public Service Commission of such completion.</w:t>
      </w:r>
    </w:p>
    <w:p>
      <w:pPr>
        <w:pStyle w:val="OrderedParagraphLast"/>
        <w:numPr>
          <w:ilvl w:val="0"/>
          <w:numId w:val="2"/>
        </w:numPr>
        <w:ind w:firstLine="720"/>
        <w:rPr/>
      </w:pPr>
      <w:r>
        <w:rPr/>
        <w:t>That this order shall be effective on June 6,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outlineLvl w:val="5"/>
    </w:pPr>
    <w:rPr>
      <w:b/>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14:00Z</dcterms:created>
  <dc:creator>jonesk</dc:creator>
  <dc:description/>
  <dc:language>en-US</dc:language>
  <cp:lastModifiedBy>popej</cp:lastModifiedBy>
  <cp:lastPrinted>2003-05-27T10:10:00Z</cp:lastPrinted>
  <dcterms:modified xsi:type="dcterms:W3CDTF">2003-05-27T15:29:00Z</dcterms:modified>
  <cp:revision>5</cp:revision>
  <dc:subject>CAT-PAC Waterworks, Inc., and PWSD#3 of Frankling county</dc:subject>
  <dc:title>5/27/03 o. approving s&amp;a &amp; authorizing transfer of assets</dc:title>
</cp:coreProperties>
</file>