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4860" w:firstLine="990"/>
        <w:rPr>
          <w:rFonts w:ascii="Arial" w:hAnsi="Arial" w:cs="Arial"/>
          <w:sz w:val="24"/>
        </w:rPr>
      </w:pPr>
      <w:r>
        <w:rPr>
          <w:rFonts w:cs="Arial" w:ascii="Arial" w:hAnsi="Arial"/>
          <w:sz w:val="24"/>
        </w:rPr>
        <w:t>STATE OF MISSOURI</w:t>
      </w:r>
    </w:p>
    <w:p>
      <w:pPr>
        <w:pStyle w:val="Heading3"/>
        <w:tabs>
          <w:tab w:val="clear" w:pos="720"/>
          <w:tab w:val="left" w:pos="4680" w:leader="none"/>
        </w:tabs>
        <w:ind w:left="3600" w:firstLine="720"/>
        <w:rPr>
          <w:rFonts w:ascii="Arial" w:hAnsi="Arial" w:cs="Arial"/>
          <w:b/>
          <w:b/>
          <w:sz w:val="24"/>
        </w:rPr>
      </w:pPr>
      <w:r>
        <w:rPr>
          <w:rFonts w:eastAsia="Arial" w:cs="Arial" w:ascii="Arial" w:hAnsi="Arial"/>
          <w:b/>
          <w:sz w:val="24"/>
        </w:rPr>
        <w:t xml:space="preserve">              </w:t>
      </w:r>
      <w:r>
        <w:rPr>
          <w:rFonts w:cs="Arial" w:ascii="Arial" w:hAnsi="Arial"/>
          <w:b/>
          <w:sz w:val="24"/>
        </w:rPr>
        <w:t>PUBLIC SERVICE COMMISSION</w:t>
      </w:r>
    </w:p>
    <w:p>
      <w:pPr>
        <w:pStyle w:val="Normal"/>
        <w:rPr>
          <w:rFonts w:ascii="Arial" w:hAnsi="Arial" w:cs="Arial"/>
          <w:b/>
          <w:b/>
          <w:sz w:val="24"/>
        </w:rPr>
      </w:pPr>
      <w:r>
        <w:rPr>
          <w:rFonts w:cs="Arial" w:ascii="Arial" w:hAnsi="Arial"/>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5th day of May,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59" w:hanging="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Application of Tri-State Utility, Inc.</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for a Certificate of Convenience and Necessity</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 xml:space="preserve">Authorizing It to Enlarge and Extend Its Service Area </w:t>
        <w:tab/>
        <w:tab/>
        <w:t>)</w:t>
        <w:tab/>
      </w:r>
      <w:r>
        <w:rPr>
          <w:rFonts w:cs="Arial" w:ascii="Arial" w:hAnsi="Arial"/>
          <w:b/>
          <w:bCs/>
          <w:u w:val="single"/>
        </w:rPr>
        <w:t>Case No. WA-2004-027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and to Construct, Install, Own, Operate, Control,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Manage, and Maintain a Water System for the Public</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Located in an Unincorporated Area in Taney Coun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Missouri</w:t>
        <w:tab/>
        <w:tab/>
        <w:tab/>
        <w:tab/>
        <w:tab/>
        <w:tab/>
        <w:tab/>
        <w:tab/>
        <w:t>)</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APPROVING APPLICATION FOR CERTIFICATE OF CONVENIENCE AND NECESSITY</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Courier New" w:hAnsi="Courier New" w:cs="Courier New"/>
          <w:b/>
          <w:b/>
          <w:sz w:val="22"/>
          <w:u w:val="double"/>
        </w:rPr>
      </w:pPr>
      <w:r>
        <w:rPr>
          <w:rFonts w:cs="Courier New" w:ascii="Courier New" w:hAnsi="Courier New"/>
          <w:b/>
          <w:sz w:val="22"/>
          <w:u w:val="double"/>
        </w:rPr>
      </w:r>
    </w:p>
    <w:p>
      <w:pPr>
        <w:pStyle w:val="BodyTextIndent3"/>
        <w:rPr>
          <w:rFonts w:ascii="Arial" w:hAnsi="Arial" w:cs="Arial"/>
          <w:sz w:val="24"/>
        </w:rPr>
      </w:pPr>
      <w:r>
        <w:rPr>
          <w:rFonts w:cs="Arial" w:ascii="Arial" w:hAnsi="Arial"/>
          <w:sz w:val="24"/>
        </w:rPr>
        <w:t xml:space="preserve">On January 6, 2004, Tri-State Utility, Inc. filed an application for a certificate of public convenience and necessity to construct, own, and operate a water system for the public in an unincorporated area of Taney County, Missouri.  On January 8, the Commission issued an Order and Notice that directed any person interested in intervening in this matter to file an application for intervention no later than January 28.  The Commission did not receive any requests to intervene. </w:t>
      </w:r>
    </w:p>
    <w:p>
      <w:pPr>
        <w:pStyle w:val="TextBodyIndent"/>
        <w:spacing w:lineRule="auto" w:line="480"/>
        <w:ind w:firstLine="720"/>
        <w:rPr>
          <w:rFonts w:ascii="Arial" w:hAnsi="Arial" w:cs="Arial"/>
          <w:sz w:val="24"/>
        </w:rPr>
      </w:pPr>
      <w:r>
        <w:rPr>
          <w:rFonts w:cs="Arial" w:ascii="Arial" w:hAnsi="Arial"/>
          <w:sz w:val="24"/>
        </w:rPr>
        <w:t xml:space="preserve">On April 30, the Staff of the Public Service Commission filed a recommendation that advises the Commission to grant Tri-State Utility a certificate of convenience and necessity for a service area somewhat smaller than the area requested in its application.  Staff indicates that the revision is necessary because Tri-State Utility applied to serve an area that includes a small portion of Stone County but did not have the approvals from Stone County that might be required.  Staff’s solution, to which it indicates Tri-State Utility agreed, was to simply delete that portion of the requested service territory that crosses into Stone County.    </w:t>
      </w:r>
    </w:p>
    <w:p>
      <w:pPr>
        <w:pStyle w:val="BodyTextIndent3"/>
        <w:rPr>
          <w:rFonts w:ascii="Arial" w:hAnsi="Arial" w:cs="Arial"/>
          <w:sz w:val="24"/>
        </w:rPr>
      </w:pPr>
      <w:r>
        <w:rPr>
          <w:rFonts w:cs="Arial" w:ascii="Arial" w:hAnsi="Arial"/>
          <w:sz w:val="24"/>
        </w:rPr>
        <w:t xml:space="preserve">Staff indicates that Tri-State Utility currently holds a certificate of service authority to provide water service to an area of Taney County.  Tri-State Utility’s application seeks authority to expand its service area to include a new development adjacent to its current service area.    </w:t>
      </w:r>
    </w:p>
    <w:p>
      <w:pPr>
        <w:pStyle w:val="BodyTextIndent3"/>
        <w:rPr>
          <w:rFonts w:ascii="Arial" w:hAnsi="Arial" w:cs="Arial"/>
          <w:sz w:val="24"/>
        </w:rPr>
      </w:pPr>
      <w:r>
        <w:rPr>
          <w:rFonts w:cs="Arial" w:ascii="Arial" w:hAnsi="Arial"/>
          <w:sz w:val="24"/>
        </w:rPr>
        <w:t xml:space="preserve">Staff concludes that there is a need for the service that Tri-State Utility proposes to provide.  Staff indicates that Tri-State Utility provides safe and adequate services to its current service area and concludes that it has the technical, managerial, and financial capacities needed to provide water service to the proposed service area.  Staff indicates that Tri-State Utility will need to submit new tariff sheets reflecting the expanded service area.  Staff recommends that Tri-State Utility’s application be approved.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Office of the Public Counsel is a party to this case but has not filed a recommendation.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Based on the application, and the recommendation of Staff, the Commission will approve Tri-State Utility’s application.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The Commission reminds the company that failure to comply with its regulatory obligations may result in the assessment of penalties against it.  These regulatory obligations include, but are not limited to, the following:</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A)</w:t>
        <w:tab/>
        <w:t xml:space="preserve">The obligation to file an annual report, as established by Section 393.140(6), RSMo 2000.  Failure to comply with this obligation will make the utility liable to a penalty of $100 and an additional $100 per day that the violation continues.  4 CSR 240-3.640 requires water utilities to file their annual report on or before April 15 of each year.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B)</w:t>
        <w:tab/>
        <w:t>The obligation to pay an annual assessment fee established by the Commission, as required by Section 386.370, RSMo 2000.  Because assessments are facilitated by order of the Commission, failure to comply with the order will subject the company to penalties ranging from $100 to $2000 for each day of noncompliance pursuant to Section 386.570, RSMo 2000.</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C)</w:t>
        <w:tab/>
        <w:t>The obligation to provide safe and adequate service at just and reasonable rates, pursuant to Section 393.130, RSMo 2000.</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D)</w:t>
        <w:tab/>
        <w:t>The obligation to comply with all relevant state and federal laws and regulations</w:t>
      </w:r>
      <w:r>
        <w:rPr>
          <w:rFonts w:cs="Arial" w:ascii="Arial" w:hAnsi="Arial"/>
          <w:b/>
          <w:bCs/>
          <w:sz w:val="24"/>
        </w:rPr>
        <w:t xml:space="preserve">, </w:t>
      </w:r>
      <w:r>
        <w:rPr>
          <w:rFonts w:cs="Arial" w:ascii="Arial" w:hAnsi="Arial"/>
          <w:sz w:val="24"/>
        </w:rPr>
        <w:t xml:space="preserve">including but not limited to, rules of this Commission, the Department of Natural Resources, and the Environmental Protection Agency.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E)</w:t>
        <w:tab/>
        <w:t xml:space="preserve">The obligation to comply with orders issued by the Commission.  If the company fails to comply it is subject to penalties for noncompliance ranging from $100 to $2000 per day of noncompliance, pursuant to Section 386.570, RSMo 2000. </w:t>
      </w:r>
    </w:p>
    <w:p>
      <w:pPr>
        <w:pStyle w:val="TextBody"/>
        <w:tabs>
          <w:tab w:val="clear" w:pos="1200"/>
          <w:tab w:val="left" w:pos="-144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F)</w:t>
        <w:tab/>
        <w:t xml:space="preserve">The obligation to keep the Commission informed of its current address and telephone number.  </w:t>
      </w:r>
    </w:p>
    <w:p>
      <w:pPr>
        <w:pStyle w:val="TextBody"/>
        <w:tabs>
          <w:tab w:val="clear" w:pos="1200"/>
          <w:tab w:val="left" w:pos="-144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This certificate is granted conditioned upon the compliance of the company with all of these obligations.</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sz w:val="24"/>
        </w:rPr>
        <w:tab/>
        <w:t>Moreover, if the Commission finds, upon conducting a hearing, that the company fails to provide safe and adequate service, or has defaulted on any indebtedness, the Commission shall petition the Circuit Court for an order attaching the assets, and placing the company under the control of a receiver, as permitted by</w:t>
      </w:r>
      <w:r>
        <w:rPr>
          <w:rFonts w:cs="Arial" w:ascii="Arial" w:hAnsi="Arial"/>
          <w:b/>
          <w:bCs/>
          <w:sz w:val="24"/>
        </w:rPr>
        <w:t xml:space="preserve"> </w:t>
      </w:r>
      <w:r>
        <w:rPr>
          <w:rFonts w:cs="Arial" w:ascii="Arial" w:hAnsi="Arial"/>
          <w:sz w:val="24"/>
        </w:rPr>
        <w:t>Section 393.145, RSMo</w:t>
      </w:r>
      <w:r>
        <w:rPr>
          <w:rFonts w:cs="Arial" w:ascii="Arial" w:hAnsi="Arial"/>
          <w:b/>
          <w:bCs/>
          <w:sz w:val="24"/>
        </w:rPr>
        <w:t xml:space="preserve"> </w:t>
      </w:r>
      <w:r>
        <w:rPr>
          <w:rFonts w:cs="Arial" w:ascii="Arial" w:hAnsi="Arial"/>
          <w:sz w:val="24"/>
        </w:rPr>
        <w:t>2000. As a condition of granting this certificate, the company hereby consents to the appointment of a temporary receiver until such time as the Circuit Court grants or</w:t>
      </w:r>
      <w:r>
        <w:rPr>
          <w:rFonts w:cs="Arial" w:ascii="Arial" w:hAnsi="Arial"/>
          <w:b/>
          <w:bCs/>
          <w:sz w:val="24"/>
        </w:rPr>
        <w:t xml:space="preserve"> </w:t>
      </w:r>
      <w:r>
        <w:rPr>
          <w:rFonts w:cs="Arial" w:ascii="Arial" w:hAnsi="Arial"/>
          <w:sz w:val="24"/>
        </w:rPr>
        <w:t xml:space="preserve">denies the petition for receivership. </w:t>
      </w:r>
    </w:p>
    <w:p>
      <w:pPr>
        <w:pStyle w:val="TextBody"/>
        <w:tabs>
          <w:tab w:val="clear" w:pos="1200"/>
          <w:tab w:val="left" w:pos="-144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The company is also placed on notice that Section 386.310.1, RSMo 2000, provides that the Commission can, without first holding a hearing, issue an order in any case “in which the commission determines that the failure to do so would result in the likelihood of imminent threat of serious harm to life or property.” </w:t>
      </w:r>
    </w:p>
    <w:p>
      <w:pPr>
        <w:pStyle w:val="TextBody"/>
        <w:ind w:firstLine="720"/>
        <w:jc w:val="both"/>
        <w:rPr>
          <w:rFonts w:ascii="Arial" w:hAnsi="Arial" w:cs="Arial"/>
          <w:sz w:val="24"/>
        </w:rPr>
      </w:pPr>
      <w:r>
        <w:rPr>
          <w:rFonts w:cs="Arial" w:ascii="Arial" w:hAnsi="Arial"/>
          <w:sz w:val="24"/>
        </w:rPr>
        <w:t xml:space="preserve">Furthermore, the company is reminded that, as a corporation, its officers may not represent the company before the Commission.  Instead, the corporation must be represented by an attorney licensed to practice in Missouri.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sz w:val="24"/>
        </w:rPr>
        <w:t>IT IS THEREFORE ORDERED</w:t>
      </w:r>
      <w:r>
        <w:rPr>
          <w:rFonts w:cs="Arial" w:ascii="Arial" w:hAnsi="Arial"/>
          <w:sz w:val="24"/>
        </w:rPr>
        <w:t>:</w:t>
      </w:r>
    </w:p>
    <w:p>
      <w:pPr>
        <w:pStyle w:val="BodyTextIndent2"/>
        <w:tabs>
          <w:tab w:val="clear" w:pos="1200"/>
          <w:tab w:val="clear" w:pos="2400"/>
          <w:tab w:val="left" w:pos="-1080" w:leader="none"/>
          <w:tab w:val="left" w:pos="-720" w:leader="none"/>
          <w:tab w:val="left" w:pos="0" w:leader="none"/>
          <w:tab w:val="left" w:pos="126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w:t>
        <w:tab/>
        <w:t>That Tri-State Utility, Inc. is granted a Certificate of Convenience and Necessity to construct, install, own, operate, control, manage, and maintain a system for the provision of water service, to serve a new service area in Taney County, Missouri, more particularly described in its application and modified in Staff’s recommendation.  The combined existing and new service area will be as follows:</w:t>
      </w:r>
    </w:p>
    <w:p>
      <w:pPr>
        <w:pStyle w:val="Normal"/>
        <w:autoSpaceDE w:val="false"/>
        <w:ind w:left="720" w:right="720" w:hanging="0"/>
        <w:jc w:val="both"/>
        <w:rPr>
          <w:rFonts w:ascii="Arial" w:hAnsi="Arial" w:cs="Arial"/>
          <w:sz w:val="20"/>
        </w:rPr>
      </w:pPr>
      <w:r>
        <w:rPr>
          <w:rFonts w:cs="Arial" w:ascii="Arial" w:hAnsi="Arial"/>
          <w:sz w:val="20"/>
        </w:rPr>
        <w:t>A PARCEL OF LAND SITUATED IN SECTIONS 1, 2, 3, 10, 11, 12, 13, 14, 15 AND 23 IN TOWNSHIP 22 NORTH, RANGE 22, WEST, AND SECTION 7, TOWNSHIP 21 NORTH, RANGE 22 WEST, ALL IN TANEY COUNTY, MISSOURI AND BEING DESCRIBED AS FOLLOWS:</w:t>
      </w:r>
    </w:p>
    <w:p>
      <w:pPr>
        <w:pStyle w:val="Normal"/>
        <w:autoSpaceDE w:val="false"/>
        <w:ind w:left="720" w:right="720" w:hanging="0"/>
        <w:jc w:val="both"/>
        <w:rPr>
          <w:rFonts w:ascii="Arial" w:hAnsi="Arial" w:cs="Arial"/>
          <w:sz w:val="20"/>
        </w:rPr>
      </w:pPr>
      <w:r>
        <w:rPr>
          <w:rFonts w:cs="Arial" w:ascii="Arial" w:hAnsi="Arial"/>
          <w:sz w:val="20"/>
        </w:rPr>
      </w:r>
    </w:p>
    <w:p>
      <w:pPr>
        <w:pStyle w:val="Normal"/>
        <w:autoSpaceDE w:val="false"/>
        <w:ind w:left="720" w:right="720" w:hanging="0"/>
        <w:jc w:val="both"/>
        <w:rPr>
          <w:rFonts w:ascii="Arial" w:hAnsi="Arial" w:cs="Arial"/>
          <w:sz w:val="20"/>
        </w:rPr>
      </w:pPr>
      <w:r>
        <w:rPr>
          <w:rFonts w:cs="Arial" w:ascii="Arial" w:hAnsi="Arial"/>
          <w:sz w:val="20"/>
        </w:rPr>
        <w:t xml:space="preserve">BEGINNING AT THE NORTHEAST CORNER OF THE SE4 OF THE SE4 OF SAID SECTION 1, THENCE WEST ALONG THE NORTH LINE OF THE SOUTH ONE-HALF OF THE SOUTH ONE-HALF OF SAID SECTION 1 TO THE NORTHEAST CORNER OF THE SE4 OF THE SE4 OF SAID SECTION 2, THENCE SOUTH ALONG THE EAST LINE OF SAID SECTION 2 TO THE SOUTHEAST CORNER OF SAID SECTION 2, </w:t>
      </w:r>
    </w:p>
    <w:p>
      <w:pPr>
        <w:pStyle w:val="Normal"/>
        <w:autoSpaceDE w:val="false"/>
        <w:ind w:left="720" w:right="720" w:hanging="0"/>
        <w:jc w:val="both"/>
        <w:rPr>
          <w:rFonts w:ascii="Arial" w:hAnsi="Arial" w:cs="Arial"/>
          <w:sz w:val="20"/>
        </w:rPr>
      </w:pPr>
      <w:r>
        <w:rPr>
          <w:rFonts w:cs="Arial" w:ascii="Arial" w:hAnsi="Arial"/>
          <w:sz w:val="20"/>
        </w:rPr>
      </w:r>
    </w:p>
    <w:p>
      <w:pPr>
        <w:pStyle w:val="Normal"/>
        <w:autoSpaceDE w:val="false"/>
        <w:ind w:left="720" w:right="720" w:hanging="0"/>
        <w:jc w:val="both"/>
        <w:rPr/>
      </w:pPr>
      <w:r>
        <w:rPr>
          <w:rFonts w:cs="Arial" w:ascii="Arial" w:hAnsi="Arial"/>
          <w:sz w:val="20"/>
        </w:rPr>
        <w:t xml:space="preserve">THENCE, WEST ALONG THE SOUTH LINE OF SAID SECTION 2 TO THE SOUTHWEST CORNER OF THE SE4 OF SAID SECTION 2, THENCE NORTH ALONG THE WEST LINE OF THE SE4 OF SAID SECTION 2 TO THE NORTHEAST CORNER OF THE SW4 OF SAID SECTION 2, </w:t>
      </w:r>
      <w:r>
        <w:rPr>
          <w:rFonts w:cs="Arial" w:ascii="Arial" w:hAnsi="Arial"/>
          <w:sz w:val="20"/>
          <w:szCs w:val="17"/>
        </w:rPr>
        <w:t xml:space="preserve">THENCE WEST ALONG THE NORTH LINE OF SAID SW4 OF SECTION 2, THENCE NORTH ALONG EAST LINE OF THE WEST HALF OF LOT 1 OF THE FRACTIONAL NW4 OF SAID SECTION 2. THENCE WEST ALONG THE SOUTH LINE OF THE WEST HALF OF LOT 2 OF THE FRACTIONAL NW4 OF SAID SECTION 2 TO THE EAST LINE OF SECTION 3, THENCE NORTH ALONG THE EAST LINE OF SAID SECTION 3 TO THE NORTHEAST CORNER OF SAID SECTION 3.  </w:t>
      </w:r>
    </w:p>
    <w:p>
      <w:pPr>
        <w:pStyle w:val="Normal"/>
        <w:autoSpaceDE w:val="false"/>
        <w:ind w:left="720" w:right="720" w:hanging="0"/>
        <w:jc w:val="both"/>
        <w:rPr>
          <w:rFonts w:ascii="Arial" w:hAnsi="Arial" w:cs="Arial"/>
          <w:sz w:val="20"/>
          <w:szCs w:val="17"/>
        </w:rPr>
      </w:pPr>
      <w:r>
        <w:rPr>
          <w:rFonts w:cs="Arial" w:ascii="Arial" w:hAnsi="Arial"/>
          <w:sz w:val="20"/>
          <w:szCs w:val="17"/>
        </w:rPr>
      </w:r>
    </w:p>
    <w:p>
      <w:pPr>
        <w:pStyle w:val="BlockText"/>
        <w:rPr/>
      </w:pPr>
      <w:r>
        <w:rPr/>
        <w:t xml:space="preserve">THENCE WEST ALONG THE NORTH LINE OF SAID SECTION 3 TO THE WEST LINE OF SECTION 3, THENCE SOUTH ALONG THE WEST LINE OF SECTION 3 TO A POINT BEING 100.00 FEET WEST OF THE WEST RIGHT OF WAY LINE OF MISSOURI STATE HIGHWAY #265, </w:t>
      </w:r>
    </w:p>
    <w:p>
      <w:pPr>
        <w:pStyle w:val="Normal"/>
        <w:autoSpaceDE w:val="false"/>
        <w:jc w:val="both"/>
        <w:rPr>
          <w:rFonts w:ascii="Arial" w:hAnsi="Arial" w:cs="Arial"/>
          <w:sz w:val="20"/>
          <w:szCs w:val="17"/>
        </w:rPr>
      </w:pPr>
      <w:r>
        <w:rPr>
          <w:rFonts w:cs="Arial" w:ascii="Arial" w:hAnsi="Arial"/>
          <w:sz w:val="20"/>
          <w:szCs w:val="17"/>
        </w:rPr>
      </w:r>
    </w:p>
    <w:p>
      <w:pPr>
        <w:pStyle w:val="Normal"/>
        <w:autoSpaceDE w:val="false"/>
        <w:ind w:left="720" w:right="720" w:hanging="0"/>
        <w:jc w:val="both"/>
        <w:rPr>
          <w:rFonts w:ascii="Arial" w:hAnsi="Arial" w:cs="Arial"/>
          <w:sz w:val="20"/>
          <w:szCs w:val="17"/>
        </w:rPr>
      </w:pPr>
      <w:r>
        <w:rPr>
          <w:rFonts w:cs="Arial" w:ascii="Arial" w:hAnsi="Arial"/>
          <w:sz w:val="20"/>
          <w:szCs w:val="17"/>
        </w:rPr>
        <w:t>THENCE SOUTHERLY ALONG A LINE BEING 100.00 FEET WEST OF AND PARALLEL WITH THE WEST RIGHT OF WAY LINE OF MISSOURI STATE HIGHWAY #265 TO THE POINT OF INTERSECTION WITH THE SOUTH LINE OF THE NORTHEAST QUARTER OF THE SOUTHWEST QUARTER SAID SECTION 3.</w:t>
      </w:r>
    </w:p>
    <w:p>
      <w:pPr>
        <w:pStyle w:val="Normal"/>
        <w:autoSpaceDE w:val="false"/>
        <w:ind w:left="720" w:right="720" w:hanging="0"/>
        <w:jc w:val="both"/>
        <w:rPr>
          <w:rFonts w:ascii="Arial" w:hAnsi="Arial" w:cs="Arial"/>
          <w:sz w:val="20"/>
          <w:szCs w:val="17"/>
        </w:rPr>
      </w:pPr>
      <w:r>
        <w:rPr>
          <w:rFonts w:cs="Arial" w:ascii="Arial" w:hAnsi="Arial"/>
          <w:sz w:val="20"/>
          <w:szCs w:val="17"/>
        </w:rPr>
      </w:r>
    </w:p>
    <w:p>
      <w:pPr>
        <w:pStyle w:val="BlockText"/>
        <w:rPr>
          <w:szCs w:val="20"/>
        </w:rPr>
      </w:pPr>
      <w:r>
        <w:rPr>
          <w:szCs w:val="20"/>
        </w:rPr>
        <w:t>THENCE WESTERLY APPROXIMATELY 200 FEET, THENCE CONTIUING IN A GENERALLY SOUTHERLY DIRECTION ON A LINE 300 FEET WEST OF AND PARALLEL TO SAID HIGHWAY #265 TO A POINT ON THE SOUTH LINE OF SAID SECTION 15, THENCE EAST ALONG THE SOUTH LINE OF SAID SECTION 15 TO THE SOUTHWEST CORNER OF THE SE4 OF THE SW4 OF SAID SECTION 14, THENCE SOUTH TO A POINT ON THE NORTH BANK OF LAKE TANEYCOMO, THENCE IN A GENERALLY EASTERLY AND NORTHERLY DIRECTION ALONG THE NORTH BANK OF SAID LAKE TANEYCOMO TO THE EAST LINE OF SAID SECTION 13. THENCE NORTH APPROXIMATELY 1600 FEET ALONG SAID EAST LINE OF SECTIONS 13 AND 12, THENCE EASTERLY APPROXIMATELY 1000 FEET IN SECTION 7, TOWNSHIP 21 NORTH RANGE 22 WEST, THENCE NORTH APPROXIMATELY 1500 FEET, THENCE WEST TO THE EAST LINE OF SAID SECTION 12, THENCE NORTH ALONG SAID EAST LINE OF SECTION 12 AND THE EAST LINE OF SAID SECTION 1 TO THE POINT OF BEGINNING.</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szCs w:val="20"/>
        </w:rPr>
      </w:pPr>
      <w:r>
        <w:rPr>
          <w:rFonts w:cs="Arial" w:ascii="Arial" w:hAnsi="Arial"/>
          <w:sz w:val="24"/>
          <w:szCs w:val="20"/>
        </w:rPr>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 xml:space="preserve">That this certificate is granted upon the conditions set out in the body of this order.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 xml:space="preserve">That Tri-State Utility, Inc. is ordered to comply with all Missouri statutes and Commission rules.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4.</w:t>
        <w:tab/>
        <w:t>That Tri-State Utility, Inc. shall submit appropriate tariff sheets to revise its map and area description, with the tariff sheets to bear an effective date that is at least 30 days from the date the tariff sheets are submitted to the Commission.</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5.</w:t>
        <w:tab/>
        <w:t>That the Certificate of Convenience and Necessity granted by this order will become effective on the effective date of the appropriate tariff sheets.</w:t>
      </w:r>
    </w:p>
    <w:p>
      <w:pPr>
        <w:pStyle w:val="BodyTextIndent2"/>
        <w:tabs>
          <w:tab w:val="clear" w:pos="1200"/>
          <w:tab w:val="clear" w:pos="2400"/>
          <w:tab w:val="left" w:pos="-1080" w:leader="none"/>
          <w:tab w:val="left" w:pos="-720" w:leader="none"/>
          <w:tab w:val="left" w:pos="0" w:leader="none"/>
          <w:tab w:val="left" w:pos="126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6.</w:t>
        <w:tab/>
        <w:t>That nothing in this order should be considered as a finding by the Commission of the reasonableness of the expenditures involved with Tri-State Utility, Inc.’s provision of service in the subject service area, of the value for ratemaking purposes of the properties involved in Tri-State Utility Inc.’s provision of service, or as an acquiescence to any method of cost determination, cost allocation or ratemaking principle.</w:t>
      </w:r>
    </w:p>
    <w:p>
      <w:pPr>
        <w:pStyle w:val="BodyTextIndent2"/>
        <w:tabs>
          <w:tab w:val="clear" w:pos="1200"/>
          <w:tab w:val="clear" w:pos="2400"/>
          <w:tab w:val="left" w:pos="-1080" w:leader="none"/>
          <w:tab w:val="left" w:pos="-720" w:leader="none"/>
          <w:tab w:val="left" w:pos="0" w:leader="none"/>
          <w:tab w:val="left" w:pos="126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7.</w:t>
        <w:tab/>
        <w:t xml:space="preserve">That the Commission reserves the right to consider the ratemaking treatment to be afforded the costs associated with Tri-State Utility Inc.’s provision of service in the subject service area in any future ratemaking proceeding or other appropriate Commission proceeding.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rPr>
          <w:rFonts w:ascii="Arial" w:hAnsi="Arial" w:cs="Arial"/>
          <w:sz w:val="24"/>
        </w:rPr>
      </w:pPr>
      <w:r>
        <w:rPr>
          <w:rFonts w:cs="Arial" w:ascii="Arial" w:hAnsi="Arial"/>
          <w:sz w:val="24"/>
        </w:rPr>
        <w:t>8.</w:t>
        <w:tab/>
        <w:t>That this order shall become effective on June 4, 2004.</w:t>
      </w:r>
    </w:p>
    <w:p>
      <w:pPr>
        <w:pStyle w:val="BodyTextIndent2"/>
        <w:tabs>
          <w:tab w:val="clear" w:pos="1200"/>
          <w:tab w:val="clear" w:pos="2400"/>
          <w:tab w:val="left" w:pos="-1080" w:leader="none"/>
          <w:tab w:val="left" w:pos="-720" w:leader="none"/>
          <w:tab w:val="left" w:pos="0" w:leader="none"/>
          <w:tab w:val="left" w:pos="126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rPr>
          <w:rFonts w:ascii="Arial" w:hAnsi="Arial" w:cs="Arial"/>
          <w:sz w:val="24"/>
        </w:rPr>
      </w:pPr>
      <w:r>
        <w:rPr>
          <w:rFonts w:cs="Arial" w:ascii="Arial" w:hAnsi="Arial"/>
          <w:sz w:val="24"/>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pPr>
      <w:r>
        <w:rPr>
          <w:rFonts w:cs="Times New Roman" w:ascii="Times New Roman" w:hAnsi="Times New Roman"/>
          <w:b/>
          <w:sz w:val="22"/>
        </w:rPr>
        <w:tab/>
        <w:tab/>
      </w:r>
      <w:r>
        <w:rPr>
          <w:rFonts w:cs="Arial" w:ascii="Arial" w:hAnsi="Arial"/>
          <w:b/>
        </w:rPr>
        <w:t>BY THE COMMISSION</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Dale Hardy Roberts</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Secretary/Chief Regulatory Law Judge</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Gaw, Ch., Murray, Clayton, Davis and Appling, CC., concur </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3600" w:firstLine="720"/>
      <w:outlineLvl w:val="2"/>
    </w:pPr>
    <w:rPr>
      <w:rFonts w:ascii="Arial Black" w:hAnsi="Arial Black" w:cs="Arial Black"/>
      <w:sz w:val="32"/>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310"/>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jc w:val="both"/>
    </w:pPr>
    <w:rPr>
      <w:rFonts w:ascii="Arial" w:hAnsi="Arial" w:cs="Arial"/>
      <w:sz w:val="20"/>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48:00Z</dcterms:created>
  <dc:creator>lmills</dc:creator>
  <dc:description/>
  <dc:language>en-US</dc:language>
  <cp:lastModifiedBy>boycel</cp:lastModifiedBy>
  <cp:lastPrinted>2004-05-25T11:41:00Z</cp:lastPrinted>
  <dcterms:modified xsi:type="dcterms:W3CDTF">2004-05-25T17:58:00Z</dcterms:modified>
  <cp:revision>5</cp:revision>
  <dc:subject/>
  <dc:title> </dc:title>
</cp:coreProperties>
</file>