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Tri-State Utility, In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a Certificate of Convenience and Necessity</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uthorizing it to Enlarge and Extend its Service Area </w:t>
        <w:tab/>
        <w:tab/>
        <w:t>)</w:t>
        <w:tab/>
      </w:r>
      <w:r>
        <w:rPr>
          <w:b/>
          <w:bCs/>
          <w:u w:val="single"/>
        </w:rPr>
        <w:t>Case No. WA-2004-027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nd to Construct, Install, Own, Operate, Control,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Manage, and Maintain a Water System for the Public</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ocated in an Unincorporated Area in Taney Coun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Missouri</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On January 6, 2004, Tri-State Utility, Inc. filed an application with the Missouri Public Service Commission, pursuant to Section 393.170, RSMo 2000, requesting that the Commission grant it authority to provide water service to an expanded service area in an unincorporated portion of Taney County, Missouri.  Tri-State is a regulated public utility currently serving the public in Taney County.  The additional area for which Tri-State seeks certification includes approximately 56 lots in a proposed residential subdivision, an additional 35 acres in a proposed industrial park with a motel, and 10 existing residential homes.   </w:t>
      </w:r>
    </w:p>
    <w:p>
      <w:pPr>
        <w:pStyle w:val="Text"/>
        <w:ind w:firstLine="720"/>
        <w:rPr/>
      </w:pPr>
      <w:r>
        <w:rPr/>
        <w:t>The Commission finds that notice of this application should be given to the general public and interested parties and that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t xml:space="preserve">The Commission’s Data Center shall mail a copy of this notice to the County Commission of Taney County, and to the Department of Natural Resources of the State of Missouri.  </w:t>
      </w:r>
      <w:r>
        <w:rPr>
          <w:rFonts w:cs="Arial"/>
        </w:rPr>
        <w:t>In addition, the Commission’s public information officer shall make notice of this order available to the media serving Taney County and to the members of the General Assembly representing Taney County.</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Data Cent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information offic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January 28, 2004.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Henry V. Griffi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1437</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Hollister, Missouri 65673</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 for Tri-State</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rPr/>
      </w:pPr>
      <w:r>
        <w:rPr/>
        <w:t>That this order shall become effective on January 8, 2004.</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31:00Z</dcterms:created>
  <dc:creator>Dippell</dc:creator>
  <dc:description/>
  <dc:language>en-US</dc:language>
  <cp:lastModifiedBy>boycel</cp:lastModifiedBy>
  <cp:lastPrinted>2004-01-07T15:29:00Z</cp:lastPrinted>
  <dcterms:modified xsi:type="dcterms:W3CDTF">2004-01-07T21:30:00Z</dcterms:modified>
  <cp:revision>4</cp:revision>
  <dc:subject>AmerenUE, to construct line in Maries, Osage &amp; Pulaski Counties</dc:subject>
  <dc:title>2/8/02 o. and notice of application</dc:title>
</cp:coreProperties>
</file>