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Utility Company for Permission, Approval, and 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uthorizing it to Construct, Install, Own, Operate, </w:t>
        <w:tab/>
        <w:t xml:space="preserve"> </w:t>
        <w:tab/>
        <w:t xml:space="preserve">) </w:t>
      </w:r>
      <w:r>
        <w:rPr>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ontrol, Manage, and Maintain a Water and Sewer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System for the Public, Located in an Unincorporated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rea in Taney County,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May 11, 2004, Emerald Pointe Utility Company filed an application with the Missouri Public Service Commission, pursuant to Section 393.170, RSMo 2000, requesting that the Commission grant it authority to provide water and sewer service to an unincorporated portion of Taney County, Missouri.  The area to be served is a proposed residential development to be known as Branson Canyon.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Taney County, and to the Department of Natural Resources of the State of Missouri.  </w:t>
      </w:r>
      <w:r>
        <w:rPr>
          <w:rFonts w:cs="Arial"/>
        </w:rPr>
        <w:t>In addition, the Commission’s public information officer shall make notice of this order available to the media serving Taney County and to the members of the General Assembly representing Taney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une 2,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W.R. England, III</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0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Emerald Pointe Utility Compan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spacing w:lineRule="auto" w:line="360"/>
        <w:rPr/>
      </w:pPr>
      <w:r>
        <w:rPr/>
        <w:t>That this order shall become effective on May 13, 2004.</w:t>
      </w:r>
    </w:p>
    <w:p>
      <w:pPr>
        <w:pStyle w:val="OrderedParagraphs"/>
        <w:keepNext w:val="true"/>
        <w:numPr>
          <w:ilvl w:val="0"/>
          <w:numId w:val="0"/>
        </w:numPr>
        <w:spacing w:lineRule="auto" w:line="360"/>
        <w:ind w:left="108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1:00Z</dcterms:created>
  <dc:creator>Dippell</dc:creator>
  <dc:description/>
  <dc:language>en-US</dc:language>
  <cp:lastModifiedBy>boycel</cp:lastModifiedBy>
  <cp:lastPrinted>2004-05-13T09:50:00Z</cp:lastPrinted>
  <dcterms:modified xsi:type="dcterms:W3CDTF">2004-05-13T14:51:00Z</dcterms:modified>
  <cp:revision>5</cp:revision>
  <dc:subject>AmerenUE, to construct line in Maries, Osage &amp; Pulaski Counties</dc:subject>
  <dc:title>2/8/02 o. and notice of application</dc:title>
</cp:coreProperties>
</file>