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 xml:space="preserve">Tariff Fil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  <w:t>YC-2003-1887</w:t>
      </w:r>
      <w:r>
        <w:rPr>
          <w:sz w:val="24"/>
        </w:rPr>
        <w:fldChar w:fldCharType="end"/>
      </w:r>
      <w:r>
        <w:rPr>
          <w:sz w:val="24"/>
        </w:rPr>
        <w:tab/>
        <w:t xml:space="preserve">Cas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CASE NUMBER"</w:instrText>
      </w:r>
      <w:r>
        <w:rPr>
          <w:sz w:val="24"/>
        </w:rPr>
        <w:fldChar w:fldCharType="separate"/>
      </w:r>
      <w:r>
        <w:rPr>
          <w:sz w:val="24"/>
        </w:rPr>
        <w:t>CN-2003-0462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YOUR NAME"</w:instrText>
      </w:r>
      <w:r>
        <w:rPr>
          <w:sz w:val="24"/>
        </w:rPr>
        <w:fldChar w:fldCharType="separate"/>
      </w:r>
      <w:r>
        <w:rPr>
          <w:sz w:val="24"/>
        </w:rPr>
        <w:t>Phil Garcia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William Voight 05/12/03</w:t>
        <w:tab/>
        <w:tab/>
        <w:tab/>
        <w:t>/s/ William K. Haas 05/13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 xml:space="preserve">Staff recommendation for approval of name change and Tariff reflecting name change. 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5/12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n April 28, Xspedius Management Co Switched Services,LLC submitted tariff filing YC-2003-1887 to add a d/b/a Xspedius Communications to the company name: Xspedius Management Co. Switched. The filing was assigned Case No. CN-2003-0462.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The Telecommunications Department Staff (Staff) has reviewed the proposed filing and finds it acceptable. Applicant has provided Staff a proper Missouri Secretary of State Registration of Fictitious Name. Staff recommends the Commission recognize the d/b/a and accept the applicant’s proposed Mo PSC Tariff No. 4, replacing previous Tariff No. 1 and consisting of the following pages: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Original sheet 1 thru Original sheet 138.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0" w:name="__Fieldmark__0_4185749870"/>
      <w:bookmarkStart w:id="1" w:name="__Fieldmark__0_4185749870"/>
      <w:bookmarkEnd w:id="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" w:name="__Fieldmark__1_4185749870"/>
      <w:bookmarkStart w:id="3" w:name="__Fieldmark__1_4185749870"/>
      <w:bookmarkEnd w:id="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4" w:name="__Fieldmark__2_4185749870"/>
      <w:bookmarkStart w:id="5" w:name="__Fieldmark__2_4185749870"/>
      <w:bookmarkEnd w:id="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6" w:name="__Fieldmark__3_4185749870"/>
      <w:bookmarkStart w:id="7" w:name="__Fieldmark__3_4185749870"/>
      <w:bookmarkEnd w:id="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10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12:00Z</dcterms:created>
  <dc:creator>garcip</dc:creator>
  <dc:description/>
  <dc:language>en-US</dc:language>
  <cp:lastModifiedBy>shankt</cp:lastModifiedBy>
  <dcterms:modified xsi:type="dcterms:W3CDTF">2003-05-14T14:43:00Z</dcterms:modified>
  <cp:revision>4</cp:revision>
  <dc:subject/>
  <dc:title>M E M O R A N D U M</dc:title>
</cp:coreProperties>
</file>