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YI-2004-1334 and YI-2004-1339</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IR-2004-0354</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Tom Solt</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5-10-04</w:t>
        <w:tab/>
        <w:tab/>
        <w:tab/>
        <w:t>Marc Poston 5/10/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Recommendation to approve tariff filing and to grant expedited treatment</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May 10,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On February 5, 2004, the Staff of the Commission (Staff), Cass County Telephone Company (Cass County or Company), an incumbent local exchange carrier, and the Office of the Public Counsel filed a unanimous stipulation and agreement (the S&amp;A), that would resolve Staff’s earning investigation by reducing Cass County Telephone’s gross intrastate revenues by approximately $319,998 per year.  Staff filed suggestions in support of the stipulation and agreement on March 12.  Public Counsel filed a pleading supporting the stipulation and agreement on March 19.  On April 29, 2004, the Commission issued an </w:t>
      </w:r>
      <w:r>
        <w:rPr>
          <w:sz w:val="24"/>
          <w:u w:val="single"/>
        </w:rPr>
        <w:t>ORDER APPROVING UNANIMOUS STIPULATION AND AGREEMENT</w:t>
      </w:r>
      <w:r>
        <w:rPr>
          <w:sz w:val="24"/>
        </w:rPr>
        <w:t xml:space="preserve"> (Order).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On May 4, 2004, the Company filed tariff sheets proposing to implement the changes outlined in the S&amp;A.  Concurrently, the Company filed a Motion to Make Tariffs Effective on Less Than Thirty Days Notice (Request for Expedited Treatment), asking that the tariff sheets become effective May 16, 2004.  On May 5, 2004, at Staff’s request, the Company withdrew a tariff sheet from its May 4</w:t>
      </w:r>
      <w:r>
        <w:rPr>
          <w:sz w:val="24"/>
          <w:vertAlign w:val="superscript"/>
        </w:rPr>
        <w:t>th</w:t>
      </w:r>
      <w:r>
        <w:rPr>
          <w:sz w:val="24"/>
        </w:rPr>
        <w:t xml:space="preserve"> filing, and filed that page under a separate tariff file number for EFIS administrative purposes.  On May 6, 2004, the Commission issued an Order Directing Staff to File Recommendation, in which Staff was directed to file its recommendation regarding the Company’s tariff filings by May 10,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has reviewed the Company’s filings, as amended, and believes they are in compliance with the Commission’s Order and recommends they be approved.  Additionally, Staff recommends the Commission grant Cass County’s Request for Expedited Treatment.  The tariff sheets that Staff recommends be allowed to become effective May 16, 2004 are the following:</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30 Cancels Original Sheet No. 30</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31 Cancels Original Sheet No. 31</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32 Cancels Original Sheet No. 32</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33 Cancels Original Sheet No. 33</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34 Cancels Original Sheet No. 34</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35 Cancels Original Sheet No. 35</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36 Cancels Original Sheet No. 36</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37 Cancels Original Sheet No. 37</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38 Cancels Original Sheet No. 38</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39 Cancels Original Sheet No. 39</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40 Cancels Original Sheet No. 40</w:t>
      </w:r>
      <w:r>
        <w:rPr>
          <w:sz w:val="24"/>
        </w:rPr>
        <w:fldChar w:fldCharType="end"/>
      </w:r>
      <w:r>
        <w:rPr>
          <w:sz w:val="24"/>
        </w:rPr>
        <w:tab/>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41 Cancels Original Sheet No. 41</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42 Cancels Original Sheet No. 42</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43 Cancels Original Sheet No. 43</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44 Cancels Original Sheet No. 44</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45 Cancels Original Sheet No. 45</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46 Cancels Original Sheet No. 46</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47 Cancels Original Sheet No. 47</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48 Cancels Original Sheet No. 48</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49 Cancels Original Sheet No. 49</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50 Cancels Original Sheet No. 50</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51 Cancels Original Sheet No. 51</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52 Cancels Original Sheet No. 52</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53 Cancels Original Sheet No. 53</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54 Cancels Original Sheet No. 54</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55 Cancels Original Sheet No. 55</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56 Cancels Original Sheet No. 56</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57 Cancels Original Sheet No. 57</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58 Cancels Original Sheet No. 58</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59 Cancels Original Sheet No. 59</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60 Cancels Original Sheet No. 60</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61 Cancels Original Sheet No. 61</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62 Cancels Original Sheet No. 62</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63 Cancels Original Sheet No. 63</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64 Cancels Original Sheet No. 64</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65 Cancels Original Sheet No. 65</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66 Cancels Original Sheet No. 66</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67 Cancels Original Sheet No. 67</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68 Cancels Original Sheet No. 68</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69 Cancels Original Sheet No. 69</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70 Cancels Original Sheet No. 70</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71 Cancels Original Sheet No. 71</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72 Cancels Original Sheet No. 72</w:t>
      </w:r>
      <w:r>
        <w:rPr>
          <w:sz w:val="24"/>
        </w:rPr>
        <w:fldChar w:fldCharType="end"/>
      </w:r>
      <w:r>
        <w:rPr>
          <w:sz w:val="24"/>
        </w:rPr>
        <w:tab/>
      </w:r>
    </w:p>
    <w:p>
      <w:pPr>
        <w:pStyle w:val="Normal"/>
        <w:tabs>
          <w:tab w:val="clear" w:pos="720"/>
          <w:tab w:val="left" w:pos="0" w:leader="none"/>
        </w:tabs>
        <w:ind w:left="-1080" w:hanging="0"/>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Section 11, 1st Revised Sheet No. 73 Cancels Original Sheet No. 73</w:t>
      </w:r>
      <w:r>
        <w:rPr>
          <w:sz w:val="24"/>
        </w:rPr>
        <w:fldChar w:fldCharType="end"/>
      </w:r>
      <w:r>
        <w:rPr>
          <w:sz w:val="24"/>
        </w:rPr>
        <w:tab/>
      </w:r>
    </w:p>
    <w:p>
      <w:pPr>
        <w:pStyle w:val="Normal"/>
        <w:tabs>
          <w:tab w:val="clear" w:pos="720"/>
          <w:tab w:val="left" w:pos="0" w:leader="none"/>
        </w:tabs>
        <w:ind w:left="-1080" w:hanging="0"/>
        <w:rPr>
          <w:sz w:val="24"/>
        </w:rPr>
      </w:pPr>
      <w:r>
        <w:rPr>
          <w:sz w:val="24"/>
        </w:rPr>
        <w:t xml:space="preserve">PSC Mo. No.1, </w:t>
      </w:r>
      <w:r>
        <w:rPr>
          <w:sz w:val="24"/>
        </w:rPr>
        <w:fldChar w:fldCharType="begin"/>
      </w:r>
      <w:r>
        <w:rPr>
          <w:sz w:val="24"/>
        </w:rPr>
        <w:instrText xml:space="preserve"> FILLIN "TYPE PSC MO NO AND SHEET NUMBERS"</w:instrText>
      </w:r>
      <w:r>
        <w:rPr>
          <w:sz w:val="24"/>
        </w:rPr>
        <w:fldChar w:fldCharType="separate"/>
      </w:r>
      <w:r>
        <w:rPr>
          <w:sz w:val="24"/>
        </w:rPr>
        <w:t xml:space="preserve">Section 14, 1st Revised Sheet 8 Cancels Original Sheet 8 </w:t>
      </w:r>
      <w:r>
        <w:rPr>
          <w:sz w:val="24"/>
        </w:rPr>
        <w:fldChar w:fldCharType="end"/>
      </w:r>
    </w:p>
    <w:p>
      <w:pPr>
        <w:pStyle w:val="Normal"/>
        <w:tabs>
          <w:tab w:val="clear" w:pos="720"/>
          <w:tab w:val="left" w:pos="0" w:leader="none"/>
        </w:tabs>
        <w:ind w:left="-1080" w:hanging="0"/>
        <w:rPr>
          <w:sz w:val="24"/>
        </w:rPr>
      </w:pPr>
      <w:r>
        <w:rPr>
          <w:sz w:val="24"/>
        </w:rPr>
        <w:t xml:space="preserve">PSC Mo. No.2, </w:t>
      </w:r>
      <w:r>
        <w:rPr>
          <w:sz w:val="24"/>
        </w:rPr>
        <w:fldChar w:fldCharType="begin"/>
      </w:r>
      <w:r>
        <w:rPr>
          <w:sz w:val="24"/>
        </w:rPr>
        <w:instrText xml:space="preserve"> FILLIN "TYPE PSC MO NO AND SHEET NUMBERS"</w:instrText>
      </w:r>
      <w:r>
        <w:rPr>
          <w:sz w:val="24"/>
        </w:rPr>
        <w:fldChar w:fldCharType="separate"/>
      </w:r>
      <w:r>
        <w:rPr>
          <w:sz w:val="24"/>
        </w:rPr>
        <w:t>1st Revised Sheet 324 Cancels Original Sheet 324</w:t>
      </w:r>
      <w:r>
        <w:rPr>
          <w:sz w:val="24"/>
        </w:rPr>
        <w:fldChar w:fldCharType="end"/>
      </w:r>
    </w:p>
    <w:p>
      <w:pPr>
        <w:pStyle w:val="Normal"/>
        <w:rPr>
          <w:sz w:val="24"/>
        </w:rPr>
      </w:pPr>
      <w:r>
        <w:rPr>
          <w:sz w:val="24"/>
        </w:rPr>
        <w:tab/>
        <w:tab/>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519374392"/>
      <w:bookmarkStart w:id="1" w:name="__Fieldmark__0_1519374392"/>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519374392"/>
      <w:bookmarkStart w:id="3" w:name="__Fieldmark__1_1519374392"/>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519374392"/>
      <w:bookmarkStart w:id="5" w:name="__Fieldmark__2_1519374392"/>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519374392"/>
      <w:bookmarkStart w:id="7" w:name="__Fieldmark__3_1519374392"/>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25:00Z</dcterms:created>
  <dc:creator>soltt1</dc:creator>
  <dc:description/>
  <dc:language>en-US</dc:language>
  <cp:lastModifiedBy>beltl1</cp:lastModifiedBy>
  <dcterms:modified xsi:type="dcterms:W3CDTF">2004-05-10T17:59:00Z</dcterms:modified>
  <cp:revision>5</cp:revision>
  <dc:subject/>
  <dc:title>M E M O R A N D U M</dc:title>
</cp:coreProperties>
</file>