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Lines w:val="false"/>
        <w:pBdr>
          <w:left w:val="nil"/>
        </w:pBdr>
        <w:spacing w:lineRule="auto" w:line="240"/>
        <w:rPr>
          <w:bCs/>
          <w:caps w:val="false"/>
          <w:smallCaps w:val="false"/>
        </w:rPr>
      </w:pPr>
      <w:r>
        <w:rPr>
          <w:bCs/>
          <w:caps w:val="false"/>
          <w:smallCaps w:val="false"/>
        </w:rPr>
        <w:t>COMMENTS OF THE OFFICE OF THE PUBLIC COUNSEL</w:t>
      </w:r>
    </w:p>
    <w:p>
      <w:pPr>
        <w:pStyle w:val="H1"/>
        <w:keepLines w:val="false"/>
        <w:pBdr>
          <w:left w:val="nil"/>
        </w:pBdr>
        <w:spacing w:lineRule="auto" w:line="240"/>
        <w:rPr>
          <w:bCs/>
          <w:caps w:val="false"/>
          <w:smallCaps w:val="false"/>
        </w:rPr>
      </w:pPr>
      <w:r>
        <w:rPr>
          <w:bCs/>
          <w:caps w:val="false"/>
          <w:smallCaps w:val="false"/>
        </w:rPr>
        <w:t>ON PROPOSED RULE TO ESTABLISH PROCEDURES FOR WATER UTILITIES TO ESTABLISH AN INFRASTRUCTURE SYSTEM REPLACEMENT SURCHARGE</w:t>
      </w:r>
    </w:p>
    <w:p>
      <w:pPr>
        <w:pStyle w:val="Normal"/>
        <w:spacing w:lineRule="auto" w:line="480"/>
        <w:ind w:firstLine="720"/>
        <w:jc w:val="both"/>
        <w:rPr>
          <w:bCs/>
          <w:caps/>
        </w:rPr>
      </w:pPr>
      <w:r>
        <w:rPr>
          <w:bCs/>
          <w:caps/>
        </w:rPr>
      </w:r>
    </w:p>
    <w:p>
      <w:pPr>
        <w:pStyle w:val="Normal"/>
        <w:spacing w:lineRule="auto" w:line="480"/>
        <w:ind w:firstLine="720"/>
        <w:jc w:val="both"/>
        <w:rPr/>
      </w:pPr>
      <w:r>
        <w:rPr/>
        <w:t>The Office of the Public Counsel supports the proposed water Infrastructure System Replacement Surcharge (ISRS) rules as proposed by the Commission, with additional changes described below.  Public Counsel offers the following comments to the Proposed Rules:</w:t>
      </w:r>
    </w:p>
    <w:p>
      <w:pPr>
        <w:pStyle w:val="Normal"/>
        <w:spacing w:lineRule="auto" w:line="480"/>
        <w:ind w:firstLine="720"/>
        <w:jc w:val="both"/>
        <w:rPr/>
      </w:pPr>
      <w:r>
        <w:rPr/>
        <w:t>A.</w:t>
        <w:tab/>
        <w:t xml:space="preserve">Paragraphs (1) through (6) of 4 CSR 240-3.650 as proposed appear to be a reproduction of certain sections of House Bill 208 passed during the 2003 Legislative session and signed by the Governor providing the statutory authority for an Infrastructure System Replacement Charge (ISRS).  These six paragraphs are not a complete reproduction of the changes and additions to RSMo 393.1000, 393.1003, and 393.1006 resulting from HB 208.  </w:t>
      </w:r>
    </w:p>
    <w:p>
      <w:pPr>
        <w:pStyle w:val="Normal"/>
        <w:spacing w:lineRule="auto" w:line="480"/>
        <w:ind w:firstLine="720"/>
        <w:jc w:val="both"/>
        <w:rPr/>
      </w:pPr>
      <w:r>
        <w:rPr/>
        <w:t>B.</w:t>
        <w:tab/>
        <w:t>Paragraph (7) of 4 CSR 240-3. 650 as proposed, requires that the Commission issue a notice to the general public upon receipt of an ISRS application.  Public Counsel believes that customer notification as to the potential cost of essential public services regulated by the Commission is of paramount importance.  The public has a right to know and requires this knowledge in order to have meaningful participation in the regulatory process. Public Counsel believes that notifications to the public from the unbiased regulatory arbiter is an essential component of the process.  This paragraph of the rule is consistent with Section 393.1006.1 (2) RSMo.</w:t>
      </w:r>
    </w:p>
    <w:p>
      <w:pPr>
        <w:pStyle w:val="Normal"/>
        <w:spacing w:lineRule="auto" w:line="480"/>
        <w:ind w:firstLine="720"/>
        <w:jc w:val="both"/>
        <w:rPr/>
      </w:pPr>
      <w:r>
        <w:rPr/>
        <w:t>C.</w:t>
        <w:tab/>
        <w:t xml:space="preserve">Paragraph (8) of 4 CSR 240-3.650 as proposed, sets out standards for the public notice to be issued by the ISRS applicant utility along with billing notification standards.  Public Counsel believes that customer notification as to the potential cost of essential public services regulated by the Commission is of paramount importance.  The public has a right to know and requires this knowledge in order to have meaningful participation in the regulatory process.  </w:t>
      </w:r>
    </w:p>
    <w:p>
      <w:pPr>
        <w:pStyle w:val="Normal"/>
        <w:spacing w:lineRule="auto" w:line="480"/>
        <w:jc w:val="both"/>
        <w:rPr/>
      </w:pPr>
      <w:r>
        <w:rPr/>
        <w:tab/>
        <w:t>Utility customers have historically seen stable rates, with the Purchase Gas Adjustment (PGA) clauses being the exception.  Customer understanding of the ISRS is critical to customer acceptance of and participation in the regulatory process.  It should also be noted that unlike the PGA, the effect on a customer’s total bill, due to ISRS eligible investments will not decline, as is the possibility with PGA clauses.</w:t>
      </w:r>
    </w:p>
    <w:p>
      <w:pPr>
        <w:pStyle w:val="Normal"/>
        <w:spacing w:lineRule="auto" w:line="480"/>
        <w:jc w:val="both"/>
        <w:rPr/>
      </w:pPr>
      <w:r>
        <w:rPr/>
        <w:tab/>
        <w:t xml:space="preserve">Sub-paragraph (8)(C) requires that the ISRS charge be set out separately on the customer’s bill.  This requirement is consistent with the goal of a customer having a clear and concise bill format.  The ISRS is a separate tariffed rate, therefore it cannot be simply combined with other tariffed rates.  This provision will reduce customer confusion and increase the ability of a customer to independently verify their bill using approved tariff sheets.  Additionally, Section 393.1006.7 RSMo. specifically acknowledges that an ISRS “shall not be considered a request for a general increase in the gas corporation’s base rates and charges.”  </w:t>
      </w:r>
    </w:p>
    <w:p>
      <w:pPr>
        <w:pStyle w:val="Normal"/>
        <w:spacing w:lineRule="auto" w:line="480"/>
        <w:ind w:firstLine="720"/>
        <w:jc w:val="both"/>
        <w:rPr/>
      </w:pPr>
      <w:r>
        <w:rPr/>
        <w:t>D.</w:t>
        <w:tab/>
        <w:t>Paragraph (9) of 4 CSR 240-3.650 as proposed, sets out the timetable to provide examples of customer notifications and billings for Commission approval.  This proposed requirement is consistent with Commission practice in other rate cases and is essential to ensure accurate information is conveyed to customers who have no alternative provider from whom to receive utility service.  Public Counsel would recommend that this paragraph also permit Public Counsel to submit comments on the proposed notice provided to the Commission.</w:t>
      </w:r>
    </w:p>
    <w:p>
      <w:pPr>
        <w:pStyle w:val="Normal"/>
        <w:spacing w:lineRule="auto" w:line="480"/>
        <w:ind w:firstLine="720"/>
        <w:jc w:val="both"/>
        <w:rPr/>
      </w:pPr>
      <w:r>
        <w:rPr/>
        <w:t>E.</w:t>
        <w:tab/>
        <w:t xml:space="preserve">Paragraphs (10), (11) and (12) of 4 CSR 240-3.650 as proposed, is consistent with Section 393.1006.2 (3) RSMo. </w:t>
      </w:r>
    </w:p>
    <w:p>
      <w:pPr>
        <w:pStyle w:val="Normal"/>
        <w:spacing w:lineRule="auto" w:line="480"/>
        <w:ind w:firstLine="720"/>
        <w:jc w:val="both"/>
        <w:rPr/>
      </w:pPr>
      <w:r>
        <w:rPr/>
        <w:t>F.</w:t>
        <w:tab/>
        <w:t>Paragraph (13) of 4 CSR 240-3.650 as proposed, is consistent with Section 393.106.2 (4) RSMo. with minor wording changes that Public Counsel does not believe changes the intent or directive of the statute.  However, Public Counsel recommends insertion of the phrase from the statute “pursuant to the provisions of sections 393.1000 to 393.1006” after the word “commission” at the end of the proposed paragraph for clarification.</w:t>
      </w:r>
    </w:p>
    <w:p>
      <w:pPr>
        <w:pStyle w:val="Normal"/>
        <w:spacing w:lineRule="auto" w:line="480"/>
        <w:ind w:firstLine="720"/>
        <w:jc w:val="both"/>
        <w:rPr/>
      </w:pPr>
      <w:r>
        <w:rPr/>
        <w:t>G.</w:t>
        <w:tab/>
        <w:t>Paragraph (14) of 4 CSR 240-3.650 as proposed, is consistent with Section 393.1006.3 RSMo.  Clarification language has been added to provide definitions related to or identify of the various ISRS filings that will occur during the three-year period regarding rate cases in Sections 393.1003.2 and 393.1003.3 RSMo.</w:t>
      </w:r>
    </w:p>
    <w:p>
      <w:pPr>
        <w:pStyle w:val="Normal"/>
        <w:spacing w:lineRule="auto" w:line="480"/>
        <w:ind w:firstLine="720"/>
        <w:jc w:val="both"/>
        <w:rPr/>
      </w:pPr>
      <w:r>
        <w:rPr/>
        <w:t>H.</w:t>
        <w:tab/>
        <w:t>Paragraph (15) of 4 CSR 240-3.650 as proposed, is consistent with Subsection 393.1006.5 (3) with minor wording changes that do not in any way change the intent or directive of the statute.  The phase “through adjustments of an ISRS charge” is added to the proposed rule in addition to a reproduction of the statutory language to clarify that the ISRS charge will be modified to reflect the recovery of past under-collections or refund of over-collection of monies from customers.  This proposed provision is beneficial because it eliminates the need to have a second ISRS charge/credit related to past activities.</w:t>
      </w:r>
    </w:p>
    <w:p>
      <w:pPr>
        <w:pStyle w:val="Normal"/>
        <w:spacing w:lineRule="auto" w:line="480"/>
        <w:ind w:firstLine="720"/>
        <w:jc w:val="both"/>
        <w:rPr/>
      </w:pPr>
      <w:r>
        <w:rPr/>
        <w:t>I.</w:t>
        <w:tab/>
        <w:t xml:space="preserve">Paragraph (16) of 4 CSR 240-3.650 as proposed, contains significant portions of Section 393.1006.6 (1) RSMo. however the proposed rule does not reference the consumer protection provision of Sections 393.1006.8 and 393.1006.9 RSMo.  These two sections provide that ISRS charges for plant subsequently found by the Commission to be imprudently incurred or constructed to be excluded during a general rate proceeding.  The proposed rule is unclear as to what happens to ISRS charges associated with imprudent plant.  The proposed rule as currently drafted does not recognize this possibility.  The statutes anticipate that prudence reviews would occur during general rate cases within three years.  Public Counsel believes that these statutory references to rate case reviews of prudency are vital to protect the consumer and as such should be included in the final rule approved by this Commission.  </w:t>
      </w:r>
    </w:p>
    <w:p>
      <w:pPr>
        <w:pStyle w:val="Normal"/>
        <w:spacing w:lineRule="auto" w:line="480"/>
        <w:ind w:firstLine="720"/>
        <w:jc w:val="both"/>
        <w:rPr/>
      </w:pPr>
      <w:r>
        <w:rPr/>
        <w:t>J.</w:t>
        <w:tab/>
        <w:t xml:space="preserve">Paragraph (17) of 4 CSR 240-3.650 as proposed, contains significant portions of Section 393.1006.6 (2) RSMo. however the proposed rule does not reference the consumer protection portion of the statutes which references Sections 393.1006.8 and 393.1006.9 RSMo.  These two sections provide that ISRS charges for plant subsequently found by the Commission to be imprudently incurred or constructed may be excluded during a general rate proceeding.  The problems with excluding reference of these provisions in a rule have been set out in Public Counsel’s discussion of paragraph (16) of 4 CSR 240-3.650 above.  </w:t>
      </w:r>
    </w:p>
    <w:p>
      <w:pPr>
        <w:pStyle w:val="Normal"/>
        <w:spacing w:lineRule="auto" w:line="480"/>
        <w:ind w:firstLine="720"/>
        <w:jc w:val="both"/>
        <w:rPr/>
      </w:pPr>
      <w:r>
        <w:rPr/>
        <w:t>The new statute does not address what how any reconciled amount (either over recovery or under recovery) that exists after the ISRS has been rebased to zero should be reflected on customer bills.  Public Counsel would suggest that language be included to explain how the un-reconciled amount could be handled in a manner consistent with the intent of these statutory provisions.  If the reconciled amount does not meet the monetary threshold for implementation of an ISRS, the reconciled monies could be held so that future ISRS filings would be modified by the reconciled amount.  If the reconciled amount achieves the monetary threshold was achieved, a new ISRS could be filed to refund or collect monies from the ratepayer as appropriate.</w:t>
      </w:r>
    </w:p>
    <w:p>
      <w:pPr>
        <w:pStyle w:val="Normal"/>
        <w:spacing w:lineRule="auto" w:line="480"/>
        <w:jc w:val="both"/>
        <w:rPr/>
      </w:pPr>
      <w:r>
        <w:rPr/>
        <w:tab/>
        <w:t>K.</w:t>
        <w:tab/>
        <w:t>Paragraph (18) of 4 CSR 240-3.650 as proposed, sets out minimum filing requirements for information and data to be filed by the utility in support of its ISRS application.  This data is to be provided to the Commission and the Public Counsel.  Public Counsel believes the concurrent filing of this data with the application is appropriate and will facilitate the Commission and parties in meeting the statutory deadlines of having an order issued and effective within 120 days and recommendations within 60 days.  The concurrent filing requirement is consistent with Section 393.1006.1 (1) RSMo.</w:t>
      </w:r>
    </w:p>
    <w:p>
      <w:pPr>
        <w:pStyle w:val="Normal"/>
        <w:spacing w:lineRule="auto" w:line="480"/>
        <w:jc w:val="both"/>
        <w:rPr/>
      </w:pPr>
      <w:r>
        <w:rPr/>
        <w:tab/>
        <w:t>Information provided pursuant to sub -paragraphs (A) through (H), (J), and  (M) are required to determine the revenue requirement associated with ISRS eligible property, how that revenue requirement is allocated to each customer class and development of rates for each customer class.</w:t>
      </w:r>
    </w:p>
    <w:p>
      <w:pPr>
        <w:pStyle w:val="Normal"/>
        <w:spacing w:lineRule="auto" w:line="480"/>
        <w:jc w:val="both"/>
        <w:rPr/>
      </w:pPr>
      <w:r>
        <w:rPr/>
        <w:tab/>
        <w:t>Information provided pursuant to sub-paragraph (I) will facilitate verification that the property is eligible for inclusion in the ISRS determination.  Public Counsel would also recommend putting language in the rule that mirrors the language in the proposed gas ISRS rule, specifically 4 CSR 240-3.265, paragraph 18, sub-paragraphs (M), (N) and (P).  These three paragraphs are necessary for verification by requiring information regarding non-revenue producing projects, purported in-service dates, and project specific information as to location, description, related government mandates, and related work respectively.</w:t>
      </w:r>
    </w:p>
    <w:p>
      <w:pPr>
        <w:pStyle w:val="Normal"/>
        <w:spacing w:lineRule="auto" w:line="480"/>
        <w:jc w:val="both"/>
        <w:rPr/>
      </w:pPr>
      <w:r>
        <w:rPr/>
        <w:tab/>
        <w:t>Information provided pursuant to sub-paragraph (K) and (L) are necessary to develop the appropriate rate design and tariffed rates for the ISRS consistent with  Section 393.1006.5(1) RSMo.</w:t>
      </w:r>
    </w:p>
    <w:p>
      <w:pPr>
        <w:pStyle w:val="Normal"/>
        <w:spacing w:lineRule="auto" w:line="480"/>
        <w:jc w:val="both"/>
        <w:rPr/>
      </w:pPr>
      <w:r>
        <w:rPr/>
        <w:tab/>
        <w:t>Public Counsel believes this information is critical in order to implement and ISRS pursuant to the statutes while also ensuring that the ISRS is calculated correctly in order to ensure the public is protected from charges not appropriate under the ISRS.</w:t>
      </w:r>
    </w:p>
    <w:p>
      <w:pPr>
        <w:pStyle w:val="Normal"/>
        <w:spacing w:lineRule="auto" w:line="480"/>
        <w:jc w:val="both"/>
        <w:rPr/>
      </w:pPr>
      <w:r>
        <w:rPr/>
        <w:tab/>
        <w:t>L.</w:t>
        <w:tab/>
        <w:t>Public Counsel believes that additional information is required under the statutes that is not set out in paragraph 18.  Specifically, Section 393.1006. (1)(a) RSMo. requires that accumulated depreciation expense and accumulated deferred income taxes associated with eligible infrastructure system replacements which are included in a currently effective ISRS be recognized in the determination of the ISRS charge.  It is not readily apparent to Public Counsel where the proposed rule incorporates this required information in the list of information the utility is supposed to submit.  Therefore Public Counsel would respectfully recommend the Commission modify the rule require the that the accumulated depreciation expense and accumulated deferred income taxes associated with each ISRS eligible property be provided as part of the data requirements to be filed with an ISRS application.</w:t>
      </w:r>
    </w:p>
    <w:p>
      <w:pPr>
        <w:pStyle w:val="Normal"/>
        <w:spacing w:lineRule="auto" w:line="480"/>
        <w:ind w:firstLine="720"/>
        <w:jc w:val="both"/>
        <w:rPr/>
      </w:pPr>
      <w:r>
        <w:rPr/>
        <w:t>M.</w:t>
        <w:tab/>
        <w:t>Paragraph (19) of 4 CSR 240-3.650 as proposed, provides the Commission with descriptions of how the applicant company is communicating with outside parties regarding the ISRS.  Public Counsel believes this information is important in ensuring that the public has appropriate and accurate notification as to the potential cost of essential public services regulated by the Commission and that such knowledge is of paramount importance.  The public has a right to accurate information regarding  the ISRS process and procedures and requires this knowledge in order to have an opportunity for meaningful participation in the regulatory process.  This paragraph, as written, will allow the Commission to provide the public that opportunity.</w:t>
      </w:r>
    </w:p>
    <w:p>
      <w:pPr>
        <w:pStyle w:val="Normal"/>
        <w:spacing w:lineRule="auto" w:line="480"/>
        <w:jc w:val="both"/>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overflowPunct w:val="false"/>
      <w:autoSpaceDE w:val="false"/>
      <w:spacing w:lineRule="atLeast" w:line="480" w:before="0" w:after="240"/>
      <w:textAlignment w:val="baselin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keepLines/>
                            <w:overflowPunct w:val="false"/>
                            <w:autoSpaceDE w:val="false"/>
                            <w:spacing w:lineRule="atLeast" w:line="480" w:before="0" w:after="24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keepLines/>
                      <w:overflowPunct w:val="false"/>
                      <w:autoSpaceDE w:val="false"/>
                      <w:spacing w:lineRule="atLeast" w:line="480" w:before="0" w:after="24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overflowPunct w:val="false"/>
      <w:autoSpaceDE w:val="false"/>
      <w:spacing w:lineRule="atLeast" w:line="480" w:before="0" w:after="240"/>
      <w:textAlignment w:val="baseline"/>
      <w:rPr/>
    </w:pPr>
    <w:r>
      <w:rPr/>
      <w:tab/>
      <w:tab/>
    </w:r>
    <w:r>
      <w:rPr>
        <w:sz w:val="24"/>
      </w:rPr>
      <w:t>Attachment 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overflowPunct w:val="false"/>
      <w:autoSpaceDE w:val="false"/>
      <w:spacing w:lineRule="atLeast" w:line="480" w:before="0" w:after="240"/>
      <w:textAlignment w:val="baseline"/>
    </w:pPr>
    <w:rPr>
      <w:sz w:val="20"/>
      <w:szCs w:val="20"/>
    </w:rPr>
  </w:style>
  <w:style w:type="paragraph" w:styleId="H1">
    <w:name w:val="h1"/>
    <w:basedOn w:val="Normal"/>
    <w:qFormat/>
    <w:pPr>
      <w:keepLines/>
      <w:pBdr>
        <w:left w:val="double" w:sz="12" w:space="20" w:color="000000"/>
      </w:pBdr>
      <w:overflowPunct w:val="false"/>
      <w:autoSpaceDE w:val="false"/>
      <w:spacing w:lineRule="atLeast" w:line="480"/>
      <w:jc w:val="center"/>
      <w:textAlignment w:val="baseline"/>
    </w:pPr>
    <w:rPr>
      <w:b/>
      <w:cap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3:10:00Z</dcterms:created>
  <dc:creator>PSC</dc:creator>
  <dc:description/>
  <dc:language>en-US</dc:language>
  <cp:lastModifiedBy>PSC</cp:lastModifiedBy>
  <dcterms:modified xsi:type="dcterms:W3CDTF">2003-12-04T23:11:00Z</dcterms:modified>
  <cp:revision>1</cp:revision>
  <dc:subject/>
  <dc:title>COMMENTS OF THE OFFICE OF THE PUBLIC COUNSEL</dc:title>
</cp:coreProperties>
</file>