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321</w:t>
      </w:r>
      <w:r>
        <w:rPr/>
        <w:fldChar w:fldCharType="end"/>
      </w:r>
      <w:r>
        <w:rPr/>
        <w:tab/>
        <w:tab/>
        <w:t xml:space="preserve">File No:  </w:t>
      </w:r>
      <w:r>
        <w:rPr/>
        <w:fldChar w:fldCharType="begin"/>
      </w:r>
      <w:r>
        <w:rPr/>
        <w:instrText xml:space="preserve"> FILLIN "Enter the File Number"</w:instrText>
      </w:r>
      <w:r>
        <w:rPr/>
        <w:fldChar w:fldCharType="separate"/>
      </w:r>
      <w:r>
        <w:rPr/>
        <w:t>YX-2003-1682</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US LEC Communications,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04/08/03</w:t>
      </w:r>
      <w:r>
        <w:rPr>
          <w:bdr w:val="single" w:sz="4" w:space="0" w:color="000000"/>
        </w:rPr>
        <w:t xml:space="preserve">                   </w:t>
      </w:r>
      <w:r>
        <w:rPr>
          <w:u w:val="single"/>
          <w:bdr w:val="single" w:sz="4" w:space="0" w:color="000000"/>
        </w:rPr>
        <w:t xml:space="preserve">/s/ William K. Haas  04/10/03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jc w:val="both"/>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April 8, 20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April 17, 20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76954992"/>
      <w:bookmarkStart w:id="1" w:name="__Fieldmark__0_3476954992"/>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76954992"/>
      <w:bookmarkStart w:id="3" w:name="__Fieldmark__1_3476954992"/>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476954992"/>
      <w:bookmarkStart w:id="5" w:name="__Fieldmark__2_3476954992"/>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476954992"/>
      <w:bookmarkStart w:id="7" w:name="__Fieldmark__3_3476954992"/>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476954992"/>
      <w:bookmarkStart w:id="9" w:name="__Fieldmark__4_3476954992"/>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476954992"/>
      <w:bookmarkStart w:id="11" w:name="__Fieldmark__5_3476954992"/>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476954992"/>
      <w:bookmarkStart w:id="13" w:name="__Fieldmark__6_3476954992"/>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476954992"/>
      <w:bookmarkStart w:id="15" w:name="__Fieldmark__7_3476954992"/>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476954992"/>
      <w:bookmarkStart w:id="17" w:name="__Fieldmark__8_3476954992"/>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476954992"/>
      <w:bookmarkStart w:id="19" w:name="__Fieldmark__9_3476954992"/>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476954992"/>
      <w:bookmarkStart w:id="21" w:name="__Fieldmark__10_3476954992"/>
      <w:bookmarkEnd w:id="21"/>
      <w:r>
        <w:rPr/>
      </w:r>
      <w:r>
        <w:rPr/>
        <w:fldChar w:fldCharType="end"/>
      </w:r>
      <w:r>
        <w:rPr/>
        <w:t xml:space="preserve"> (Check, if applicable)  Grant the request for waiver of 4 CSR 2.060(6)(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3476954992"/>
      <w:bookmarkStart w:id="23" w:name="__Fieldmark__11_3476954992"/>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476954992"/>
      <w:bookmarkStart w:id="25" w:name="__Fieldmark__12_3476954992"/>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144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476954992"/>
      <w:bookmarkStart w:id="27" w:name="__Fieldmark__13_3476954992"/>
      <w:bookmarkEnd w:id="27"/>
      <w:r>
        <w:rPr/>
      </w:r>
      <w:r>
        <w:rPr/>
        <w:fldChar w:fldCharType="end"/>
      </w:r>
      <w:r>
        <w:rPr/>
        <w:tab/>
        <w:t xml:space="preserve">No objection to Missouri P.S.C. No. 1 taking effect </w:t>
      </w:r>
      <w:r>
        <w:rPr/>
        <w:fldChar w:fldCharType="begin"/>
      </w:r>
      <w:r>
        <w:rPr/>
        <w:instrText xml:space="preserve"> FILLIN "Enter the 'PSC Mo. Number'"</w:instrText>
      </w:r>
      <w:r>
        <w:rPr/>
        <w:fldChar w:fldCharType="separate"/>
      </w:r>
      <w:r>
        <w:rPr/>
      </w:r>
      <w:r>
        <w:rPr/>
        <w:fldChar w:fldCharType="end"/>
      </w:r>
      <w:r>
        <w:rPr/>
        <w:t xml:space="preserve"> </w:t>
      </w:r>
      <w:r>
        <w:rPr/>
        <w:fldChar w:fldCharType="begin"/>
      </w:r>
      <w:r>
        <w:rPr/>
        <w:instrText xml:space="preserve"> FILLIN "Enter the effective date of the tariff"</w:instrText>
      </w:r>
      <w:r>
        <w:rPr/>
        <w:fldChar w:fldCharType="separate"/>
      </w:r>
      <w:r>
        <w:rPr/>
        <w:t>April 26, 2003</w:t>
      </w:r>
      <w:r>
        <w:rPr/>
        <w:fldChar w:fldCharType="end"/>
      </w:r>
      <w:r>
        <w:rPr/>
        <w:t xml:space="preserve"> </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28" w:name="__Fieldmark__14_3476954992"/>
      <w:bookmarkStart w:id="29" w:name="__Fieldmark__14_3476954992"/>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476954992"/>
      <w:bookmarkStart w:id="31" w:name="__Fieldmark__15_3476954992"/>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476954992"/>
      <w:bookmarkStart w:id="33" w:name="__Fieldmark__16_3476954992"/>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476954992"/>
      <w:bookmarkStart w:id="35" w:name="__Fieldmark__17_3476954992"/>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476954992"/>
      <w:bookmarkStart w:id="37" w:name="__Fieldmark__18_3476954992"/>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476954992"/>
      <w:bookmarkStart w:id="39" w:name="__Fieldmark__19_3476954992"/>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476954992"/>
      <w:bookmarkStart w:id="41" w:name="__Fieldmark__20_3476954992"/>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476954992"/>
      <w:bookmarkStart w:id="43" w:name="__Fieldmark__21_3476954992"/>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3476954992"/>
      <w:bookmarkStart w:id="45" w:name="__Fieldmark__22_3476954992"/>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476954992"/>
      <w:bookmarkStart w:id="47" w:name="__Fieldmark__23_3476954992"/>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3476954992"/>
      <w:bookmarkStart w:id="49" w:name="__Fieldmark__24_3476954992"/>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476954992"/>
      <w:bookmarkStart w:id="51" w:name="__Fieldmark__25_3476954992"/>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476954992"/>
      <w:bookmarkStart w:id="53" w:name="__Fieldmark__26_3476954992"/>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3476954992"/>
      <w:bookmarkStart w:id="55" w:name="__Fieldmark__27_3476954992"/>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3476954992"/>
      <w:bookmarkStart w:id="57" w:name="__Fieldmark__28_3476954992"/>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3476954992"/>
      <w:bookmarkStart w:id="59" w:name="__Fieldmark__29_3476954992"/>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3476954992"/>
      <w:bookmarkStart w:id="61" w:name="__Fieldmark__30_3476954992"/>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3476954992"/>
      <w:bookmarkStart w:id="63" w:name="__Fieldmark__31_3476954992"/>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476954992"/>
      <w:bookmarkStart w:id="65" w:name="__Fieldmark__32_3476954992"/>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476954992"/>
      <w:bookmarkStart w:id="67" w:name="__Fieldmark__33_3476954992"/>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476954992"/>
      <w:bookmarkStart w:id="69" w:name="__Fieldmark__34_3476954992"/>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476954992"/>
      <w:bookmarkStart w:id="71" w:name="__Fieldmark__35_3476954992"/>
      <w:bookmarkEnd w:id="71"/>
      <w:r>
        <w:rPr/>
      </w:r>
      <w:r>
        <w:rPr/>
        <w:fldChar w:fldCharType="end"/>
      </w:r>
      <w:r>
        <w:rPr/>
        <w:tab/>
        <w:t xml:space="preserve">Switched access rates capped at ILEC’s rates. </w:t>
      </w:r>
      <w:r>
        <w:br w:type="page"/>
      </w:r>
    </w:p>
    <w:p>
      <w:pPr>
        <w:pStyle w:val="Normal"/>
        <w:pBdr>
          <w:top w:val="single" w:sz="4" w:space="1" w:color="000000"/>
          <w:left w:val="single" w:sz="4" w:space="6" w:color="000000"/>
          <w:bottom w:val="single" w:sz="4" w:space="1" w:color="000000"/>
          <w:right w:val="single" w:sz="4" w:space="4" w:color="000000"/>
        </w:pBdr>
        <w:ind w:left="720" w:hanging="720"/>
        <w:rPr>
          <w:rFonts w:ascii="Times New (W1)" w:hAnsi="Times New (W1)" w:cs="Times New (W1)"/>
        </w:rPr>
      </w:pPr>
      <w:r>
        <w:rPr>
          <w:rFonts w:cs="Times New (W1)" w:ascii="Times New (W1)" w:hAnsi="Times New (W1)"/>
        </w:rPr>
        <w:t>Attachment I</w:t>
      </w:r>
    </w:p>
    <w:p>
      <w:pPr>
        <w:pStyle w:val="Normal"/>
        <w:pBdr>
          <w:top w:val="single" w:sz="4" w:space="1" w:color="000000"/>
          <w:left w:val="single" w:sz="4" w:space="6" w:color="000000"/>
          <w:bottom w:val="single" w:sz="4" w:space="1" w:color="000000"/>
          <w:right w:val="single" w:sz="4" w:space="4" w:color="000000"/>
        </w:pBdr>
        <w:ind w:left="720" w:hanging="720"/>
        <w:rPr>
          <w:rFonts w:ascii="Times New (W1)" w:hAnsi="Times New (W1)" w:cs="Times New (W1)"/>
        </w:rPr>
      </w:pPr>
      <w:r>
        <w:rPr>
          <w:rFonts w:cs="Times New (W1)" w:ascii="Times New (W1)" w:hAnsi="Times New (W1)"/>
        </w:rPr>
      </w:r>
    </w:p>
    <w:p>
      <w:pPr>
        <w:pStyle w:val="Normal"/>
        <w:pBdr>
          <w:top w:val="single" w:sz="4" w:space="1" w:color="000000"/>
          <w:left w:val="single" w:sz="4" w:space="4" w:color="000000"/>
          <w:bottom w:val="single" w:sz="4" w:space="1" w:color="000000"/>
          <w:right w:val="single" w:sz="4" w:space="4" w:color="000000"/>
        </w:pBdr>
        <w:ind w:left="720" w:hanging="0"/>
        <w:rPr/>
      </w:pPr>
      <w:r>
        <w:rPr>
          <w:rFonts w:cs="Times New (W1)" w:ascii="Times New (W1)" w:hAnsi="Times New (W1)"/>
        </w:rPr>
        <w:t xml:space="preserve">Although US LEC Communications, Inc. (US LEC) requested waiver of the </w:t>
      </w:r>
      <w:r>
        <w:rPr>
          <w:rFonts w:cs="Times New (W1)" w:ascii="Times New (W1)" w:hAnsi="Times New (W1)"/>
          <w:b/>
          <w:bCs/>
        </w:rPr>
        <w:t>standard</w:t>
      </w:r>
      <w:r>
        <w:rPr>
          <w:rFonts w:cs="Times New (W1)" w:ascii="Times New (W1)" w:hAnsi="Times New (W1)"/>
        </w:rPr>
        <w:t xml:space="preserve"> waivers, it has identified one of the waivers by its new location in Chapter 3 which does not become effective until April 30, 2003.  Specifically, US LEC requests a waiver of CSR 240-3.545(2)(C) which is the new cite for 4 CSR 240-30.010(2)(C).  Staff recommends that the Commission grant the waivers as requested by US LEC, including the new cite, since that is how they are identified in its proposed tariff.</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00:00Z</dcterms:created>
  <dc:creator>murphs</dc:creator>
  <dc:description/>
  <dc:language>en-US</dc:language>
  <cp:lastModifiedBy>wiless</cp:lastModifiedBy>
  <cp:lastPrinted>2003-04-08T14:21:00Z</cp:lastPrinted>
  <dcterms:modified xsi:type="dcterms:W3CDTF">2003-04-10T16:22:00Z</dcterms:modified>
  <cp:revision>4</cp:revision>
  <dc:subject/>
  <dc:title>M E M O R A N D U M</dc:title>
</cp:coreProperties>
</file>