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4-0019</w:t>
      </w:r>
      <w:r>
        <w:rPr/>
        <w:fldChar w:fldCharType="end"/>
      </w:r>
      <w:r>
        <w:rPr/>
        <w:tab/>
        <w:tab/>
        <w:t xml:space="preserve">File No:  </w:t>
      </w:r>
      <w:r>
        <w:rPr/>
        <w:fldChar w:fldCharType="begin"/>
      </w:r>
      <w:r>
        <w:rPr/>
        <w:instrText xml:space="preserve"> FILLIN "Enter the File Number"</w:instrText>
      </w:r>
      <w:r>
        <w:rPr/>
        <w:fldChar w:fldCharType="separate"/>
      </w:r>
      <w:r>
        <w:rPr/>
        <w:t>YX-2004-004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Metro Teleconnect Companies, In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dam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u w:val="single"/>
        </w:rPr>
      </w:pPr>
      <w:r>
        <w:rPr/>
        <w:tab/>
      </w:r>
      <w:r>
        <w:rPr>
          <w:u w:val="single"/>
        </w:rPr>
        <w:t>William Voight 07/29/03</w:t>
        <w:tab/>
      </w:r>
      <w:r>
        <w:rPr/>
        <w:tab/>
        <w:t xml:space="preserve">      </w:t>
      </w:r>
      <w:r>
        <w:rPr>
          <w:u w:val="single"/>
        </w:rPr>
        <w:t>/s/ Marc Poston 07/31/03</w:t>
      </w:r>
    </w:p>
    <w:p>
      <w:pPr>
        <w:pStyle w:val="Normal"/>
        <w:tabs>
          <w:tab w:val="clear" w:pos="720"/>
          <w:tab w:val="left" w:pos="1800" w:leader="none"/>
        </w:tabs>
        <w:rPr/>
      </w:pP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7-29-03</w:t>
      </w:r>
      <w:r>
        <w:rPr/>
        <w:fldChar w:fldCharType="end"/>
      </w:r>
    </w:p>
    <w:p>
      <w:pPr>
        <w:pStyle w:val="Normal"/>
        <w:tabs>
          <w:tab w:val="clear" w:pos="720"/>
          <w:tab w:val="left" w:pos="1800" w:leader="none"/>
        </w:tabs>
        <w:rPr/>
      </w:pPr>
      <w:r>
        <w:rPr/>
        <w:t xml:space="preserve">Filing Deadline: </w:t>
        <w:tab/>
      </w:r>
      <w:r>
        <w:rPr/>
        <w:fldChar w:fldCharType="begin"/>
      </w:r>
      <w:r>
        <w:rPr/>
        <w:instrText xml:space="preserve"> FILLIN "Enter the Staff's filing deadline"</w:instrText>
      </w:r>
      <w:r>
        <w:rPr/>
        <w:fldChar w:fldCharType="separate"/>
      </w:r>
      <w:r>
        <w:rPr/>
        <w:t>8-4-03</w:t>
      </w:r>
      <w:r>
        <w:rPr/>
        <w:fldChar w:fldCharType="end"/>
      </w:r>
      <w:r>
        <w:rPr/>
        <w:t xml:space="preserve"> </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458831307"/>
      <w:bookmarkStart w:id="1" w:name="__Fieldmark__0_458831307"/>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458831307"/>
      <w:bookmarkStart w:id="3" w:name="__Fieldmark__1_458831307"/>
      <w:bookmarkEnd w:id="3"/>
      <w:r>
        <w:rPr/>
      </w:r>
      <w:r>
        <w:rPr/>
        <w:fldChar w:fldCharType="end"/>
      </w:r>
      <w:r>
        <w:rPr/>
        <w:t xml:space="preserve">  All of SWB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458831307"/>
      <w:bookmarkStart w:id="5" w:name="__Fieldmark__2_458831307"/>
      <w:bookmarkEnd w:id="5"/>
      <w:r>
        <w:rPr/>
      </w:r>
      <w:r>
        <w:rPr/>
        <w:fldChar w:fldCharType="end"/>
      </w:r>
      <w:r>
        <w:rPr/>
        <w:t xml:space="preserve">  All of Sprint</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3_458831307"/>
      <w:bookmarkStart w:id="7" w:name="__Fieldmark__3_458831307"/>
      <w:bookmarkEnd w:id="7"/>
      <w:r>
        <w:rPr/>
      </w:r>
      <w:r>
        <w:rPr/>
        <w:fldChar w:fldCharType="end"/>
      </w:r>
      <w:r>
        <w:rPr/>
        <w:t xml:space="preserve">  All of CenturyTel</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8" w:name="__Fieldmark__4_458831307"/>
      <w:bookmarkStart w:id="9" w:name="__Fieldmark__4_458831307"/>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458831307"/>
      <w:bookmarkStart w:id="11" w:name="__Fieldmark__5_458831307"/>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458831307"/>
      <w:bookmarkStart w:id="13" w:name="__Fieldmark__6_458831307"/>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458831307"/>
      <w:bookmarkStart w:id="15" w:name="__Fieldmark__7_458831307"/>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458831307"/>
      <w:bookmarkStart w:id="17" w:name="__Fieldmark__8_458831307"/>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458831307"/>
      <w:bookmarkStart w:id="19" w:name="__Fieldmark__9_458831307"/>
      <w:bookmarkEnd w:id="19"/>
      <w:r>
        <w:rPr>
          <w:szCs w:val="19"/>
        </w:rPr>
      </w:r>
      <w:r>
        <w:rPr>
          <w:szCs w:val="19"/>
        </w:rPr>
        <w:fldChar w:fldCharType="end"/>
      </w:r>
      <w:r>
        <w:rPr>
          <w:szCs w:val="19"/>
        </w:rPr>
        <w:t xml:space="preserve"> Unpaid PSC assessment.  Amount owed: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458831307"/>
      <w:bookmarkStart w:id="21" w:name="__Fieldmark__10_458831307"/>
      <w:bookmarkEnd w:id="21"/>
      <w:r>
        <w:rPr/>
      </w:r>
      <w:r>
        <w:rPr/>
        <w:fldChar w:fldCharType="end"/>
      </w:r>
      <w:r>
        <w:rPr/>
        <w:t xml:space="preserve"> (Check, if applicable)  Grant the request for waiver of 4 CSR 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458831307"/>
      <w:bookmarkStart w:id="23" w:name="__Fieldmark__11_458831307"/>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458831307"/>
      <w:bookmarkStart w:id="25" w:name="__Fieldmark__12_458831307"/>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458831307"/>
      <w:bookmarkStart w:id="27" w:name="__Fieldmark__13_458831307"/>
      <w:bookmarkEnd w:id="27"/>
      <w:r>
        <w:rPr/>
      </w:r>
      <w:r>
        <w:rPr/>
        <w:fldChar w:fldCharType="end"/>
      </w:r>
      <w:r>
        <w:rPr/>
        <w:tab/>
        <w:t xml:space="preserve">No objection to tariff MO PSC No. 2 taking effect on </w:t>
      </w:r>
      <w:r>
        <w:rPr/>
        <w:fldChar w:fldCharType="begin"/>
      </w:r>
      <w:r>
        <w:rPr/>
        <w:instrText xml:space="preserve"> FILLIN "Enter the effective date of the tariff"</w:instrText>
      </w:r>
      <w:r>
        <w:rPr/>
        <w:fldChar w:fldCharType="separate"/>
      </w:r>
      <w:r>
        <w:rPr/>
        <w:t>8-17-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458831307"/>
      <w:bookmarkStart w:id="29" w:name="__Fieldmark__14_458831307"/>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458831307"/>
      <w:bookmarkStart w:id="31" w:name="__Fieldmark__15_458831307"/>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458831307"/>
      <w:bookmarkStart w:id="33" w:name="__Fieldmark__16_458831307"/>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458831307"/>
      <w:bookmarkStart w:id="35" w:name="__Fieldmark__17_458831307"/>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458831307"/>
      <w:bookmarkStart w:id="37" w:name="__Fieldmark__18_458831307"/>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458831307"/>
      <w:bookmarkStart w:id="39" w:name="__Fieldmark__19_458831307"/>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458831307"/>
      <w:bookmarkStart w:id="41" w:name="__Fieldmark__20_458831307"/>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458831307"/>
      <w:bookmarkStart w:id="43" w:name="__Fieldmark__21_458831307"/>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4" w:name="__Fieldmark__22_458831307"/>
      <w:bookmarkStart w:id="45" w:name="__Fieldmark__22_458831307"/>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6" w:name="__Fieldmark__23_458831307"/>
      <w:bookmarkStart w:id="47" w:name="__Fieldmark__23_458831307"/>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8" w:name="__Fieldmark__24_458831307"/>
      <w:bookmarkStart w:id="49" w:name="__Fieldmark__24_458831307"/>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458831307"/>
      <w:bookmarkStart w:id="51" w:name="__Fieldmark__25_458831307"/>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458831307"/>
      <w:bookmarkStart w:id="53" w:name="__Fieldmark__26_458831307"/>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458831307"/>
      <w:bookmarkStart w:id="55" w:name="__Fieldmark__27_458831307"/>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458831307"/>
      <w:bookmarkStart w:id="57" w:name="__Fieldmark__28_458831307"/>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458831307"/>
      <w:bookmarkStart w:id="59" w:name="__Fieldmark__29_458831307"/>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458831307"/>
      <w:bookmarkStart w:id="61" w:name="__Fieldmark__30_458831307"/>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458831307"/>
      <w:bookmarkStart w:id="63" w:name="__Fieldmark__31_458831307"/>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458831307"/>
      <w:bookmarkStart w:id="65" w:name="__Fieldmark__32_458831307"/>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66" w:name="__Fieldmark__33_458831307"/>
      <w:bookmarkStart w:id="67" w:name="__Fieldmark__33_458831307"/>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8" w:name="__Fieldmark__34_458831307"/>
      <w:bookmarkStart w:id="69" w:name="__Fieldmark__34_458831307"/>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70" w:name="__Fieldmark__35_458831307"/>
      <w:bookmarkStart w:id="71" w:name="__Fieldmark__35_458831307"/>
      <w:bookmarkEnd w:id="7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6:19:00Z</dcterms:created>
  <dc:creator>mckina</dc:creator>
  <dc:description/>
  <dc:language>en-US</dc:language>
  <cp:lastModifiedBy>beltl1</cp:lastModifiedBy>
  <dcterms:modified xsi:type="dcterms:W3CDTF">2003-08-01T14:55:00Z</dcterms:modified>
  <cp:revision>6</cp:revision>
  <dc:subject/>
  <dc:title>M E M O R A N D U M</dc:title>
</cp:coreProperties>
</file>