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spacing w:lineRule="auto" w:line="240"/>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w:t>
        <w:tab/>
        <w:t>Airespring,</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c. for a Certificate of Service Authority to</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Provide Interexchange Telecommunications</w:t>
        <w:tab/>
        <w:t>)</w:t>
        <w:tab/>
      </w:r>
      <w:r>
        <w:rPr>
          <w:b/>
          <w:bCs/>
          <w:u w:val="single"/>
        </w:rPr>
        <w:t>Case No. XA-2004-003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Services in the State of Missouri and for</w:t>
        <w:tab/>
        <w:tab/>
        <w:t>)</w:t>
        <w:tab/>
        <w:t>Tariff No. YX-2004-006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Competitive Classificati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rPr>
      </w:pPr>
      <w:r>
        <w:rPr>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b/>
          <w:bCs/>
        </w:rPr>
        <w:t>:</w:t>
      </w:r>
      <w:r>
        <w:rPr/>
        <w:t xml:space="preserve">  This order grants Airespring,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irespring, Inc. applied to the Public Service Commission on July 11,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Airespring asked the Commission to classify it as a competitive company and waive certain statutes and rules as authorized by Sections 392.361 and 392.420.  Airespring is a Delaware corporation with its principal office located at 15350 Sherman Way, Suite 492, Van Nuys, California 91406.</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July 15, 2003, directing parties wishing to intervene to file their requests by July 30,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irespring filed a proposed tariff in conjunction with its application and filed substitute sheets on August 27, 2003. The tariff's effective date is September 12, 2003.  Airespring’s tariff describes the rates, rules, and regulations it intends to use, identifies Airespring as a competitive company, and lists the waivers requested.  Airespring intends to provide interexchange telecommunica</w:t>
        <w:softHyphen/>
        <w:t>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August 29, 2003, the Staff of the Commission recommended that the Commission grant Airespring a certifi</w:t>
        <w:softHyphen/>
        <w:t>cate of service authority, competitive status, and waiver of the statutes and rules listed in the Notice.  Staff recommended that the Commission approve the proposed tariff as amended to become effective on September 12,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Airespring should be granted a certificate of service authority.  The Commission finds that the services Airespring proposes to offer are competitive and Airespring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Airespring’s proposed tariff details the services, equipment, and pricing it proposes to offer.  The Commission finds that the proposed tariff filed on July 11, 2003, shall be approved as amended to become effective on September 12, 2003.</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Airespring,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Airespring, In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rPr/>
      </w:pPr>
      <w:r>
        <w:rPr/>
        <w:t>That the tariff filed by Airespring, Inc. on July 11, 2003, under tariff number YX-2004-0069, is approved as amended to become effective on September 12,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Tariff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Sheet 1 through Original Sheet 28.</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OrderedParagraphs"/>
        <w:numPr>
          <w:ilvl w:val="0"/>
          <w:numId w:val="2"/>
        </w:numPr>
        <w:rPr/>
      </w:pPr>
      <w:r>
        <w:rPr/>
        <w:t>That this order shall become effective on September 12, 2003.</w:t>
      </w:r>
    </w:p>
    <w:p>
      <w:pPr>
        <w:pStyle w:val="OrderedParagraphs"/>
        <w:keepNext w:val="true"/>
        <w:numPr>
          <w:ilvl w:val="0"/>
          <w:numId w:val="2"/>
        </w:numPr>
        <w:rPr/>
      </w:pPr>
      <w:r>
        <w:rPr/>
        <w:t>That this case may be closed on September 13,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September,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28:00Z</dcterms:created>
  <dc:creator>hopkib</dc:creator>
  <dc:description/>
  <dc:language>en-US</dc:language>
  <cp:lastModifiedBy>boycel</cp:lastModifiedBy>
  <cp:lastPrinted>2003-09-02T15:44:00Z</cp:lastPrinted>
  <dcterms:modified xsi:type="dcterms:W3CDTF">2003-09-02T20:45:00Z</dcterms:modified>
  <cp:revision>5</cp:revision>
  <dc:subject/>
  <dc:title>o. approving IXC certif. and tariff</dc:title>
</cp:coreProperties>
</file>