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F THE STATE OF MISSOURI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</w:t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Arial" w:ascii="Arial" w:hAnsi="Arial"/>
          <w:b/>
          <w:bCs/>
        </w:rPr>
        <w:t>YMax Communications Corp.</w:t>
        <w:tab/>
        <w:tab/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a Certificate of Service Authority</w:t>
        <w:tab/>
        <w:t xml:space="preserve"> </w:t>
        <w:tab/>
        <w:t>)</w:t>
        <w:tab/>
        <w:t>Case No. CA-2006-0373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to provide Basic Local Telecommunications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 in portions of the State of Missouri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o Classify Said Services and the </w:t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y as Competitive</w:t>
        <w:tab/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SUPPLEMENT TO APPLICATION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OR CERTIFICATE OF SERVICE AUTHOR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ND FOR COMPETITIVE CLASSIFIC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YMAX COMMUNICATIONS CORP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PPENDIX 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 Forma Financial Statemen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Cs w:val="24"/>
        </w:rPr>
        <w:t>(Late-Filed on April 28, 2006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3207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6217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57:00Z</dcterms:created>
  <dc:creator> William Steinmeier</dc:creator>
  <dc:description/>
  <cp:keywords/>
  <dc:language>en-US</dc:language>
  <cp:lastModifiedBy> William Steinmeier</cp:lastModifiedBy>
  <dcterms:modified xsi:type="dcterms:W3CDTF">2006-04-28T16:57:00Z</dcterms:modified>
  <cp:revision>2</cp:revision>
  <dc:subject/>
  <dc:title>YMAX COMMUNICATIONS CORP</dc:title>
</cp:coreProperties>
</file>