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THE STATE OF MISSOURI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Arial" w:hAnsi="Arial"/>
          <w:b/>
          <w:bCs/>
        </w:rPr>
        <w:t>YMax Communications Corp.</w:t>
        <w:tab/>
        <w:tab/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 Certificate of Service Authority</w:t>
        <w:tab/>
        <w:t xml:space="preserve"> </w:t>
        <w:tab/>
        <w:t>)</w:t>
        <w:tab/>
        <w:t>Case No. CA-2006-0373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Basic Local Telecommunications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in portions of the State of Missouri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 Classify Said Services and the 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as Competitive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PPLEMENT TO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Arial" w:ascii="Arial" w:hAnsi="Arial"/>
          <w:b/>
        </w:rPr>
        <w:t>COMES NOW YMax Communications Corp.</w:t>
      </w:r>
      <w:r>
        <w:rPr>
          <w:rFonts w:cs="Arial" w:ascii="Arial" w:hAnsi="Arial"/>
        </w:rPr>
        <w:t xml:space="preserve"> ("Applicant" or "YMax"), Applicant herein, and supplements its Application filed March 29, 2006 in this case by providing its pro forma financial statements as Late-Filed Appendix C as referred to in the Application.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>Respectfully submitted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2"/>
        <w:spacing w:lineRule="auto" w:line="240"/>
        <w:ind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William D. Steinmeier,     MoBar #25689</w:t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ry Ann (Garr) Young,  MoBar #27951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D. STEINMEIER, P.C.</w:t>
      </w:r>
    </w:p>
    <w:p>
      <w:pPr>
        <w:pStyle w:val="BodyTextIndent2"/>
        <w:spacing w:lineRule="auto" w:line="240"/>
        <w:ind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2031 Tower Drive</w:t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O. Box 104595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>Jefferson City, MO 65110-4595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573) 659-8672 (Telephone)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>(573) 636-2305 (Facsimile)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RNEYS FOR APPLICANT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Max Communications Corp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April 28, 2006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a copy of the foregoing document has been served electronically on the General Counsel’s Office and the Office of the Public Counsel this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William D. Steinme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26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48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42:00Z</dcterms:created>
  <dc:creator> William Steinmeier</dc:creator>
  <dc:description/>
  <cp:keywords/>
  <dc:language>en-US</dc:language>
  <cp:lastModifiedBy> William Steinmeier</cp:lastModifiedBy>
  <cp:lastPrinted>2006-04-28T11:42:00Z</cp:lastPrinted>
  <dcterms:modified xsi:type="dcterms:W3CDTF">2006-04-28T16:42:00Z</dcterms:modified>
  <cp:revision>2</cp:revision>
  <dc:subject/>
  <dc:title>BEFORE THE PUBLIC SERVICE</dc:title>
</cp:coreProperties>
</file>