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068</w:t>
      </w:r>
      <w:r>
        <w:rPr/>
        <w:fldChar w:fldCharType="end"/>
      </w:r>
      <w:r>
        <w:rPr/>
        <w:tab/>
        <w:tab/>
        <w:t xml:space="preserve">File No:  </w:t>
      </w:r>
      <w:r>
        <w:rPr/>
        <w:fldChar w:fldCharType="begin"/>
      </w:r>
      <w:r>
        <w:rPr/>
        <w:instrText xml:space="preserve"> FILLIN "Enter the File Number"</w:instrText>
      </w:r>
      <w:r>
        <w:rPr/>
        <w:fldChar w:fldCharType="separate"/>
      </w:r>
      <w:r>
        <w:rPr/>
        <w:t>JX-2003-0172</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NECC Telecom,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b/>
          <w:b/>
          <w:bCs/>
        </w:rPr>
      </w:pPr>
      <w:r>
        <w:rPr/>
        <w:tab/>
      </w:r>
      <w:r>
        <w:rPr>
          <w:b/>
          <w:bCs/>
          <w:u w:val="single"/>
        </w:rPr>
        <w:t>/s/ William Voight 9/12/02</w:t>
      </w:r>
      <w:r>
        <w:rPr>
          <w:b/>
          <w:bCs/>
        </w:rPr>
        <w:tab/>
        <w:tab/>
      </w:r>
      <w:r>
        <w:rPr>
          <w:b/>
          <w:bCs/>
          <w:u w:val="single"/>
        </w:rPr>
        <w:t>/s/ Wm. K. Haas 9/16/02</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September 12, 20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September 26, 2002</w:t>
      </w:r>
      <w:r>
        <w:rPr/>
        <w:fldChar w:fldCharType="end"/>
      </w:r>
      <w:r>
        <w:rPr/>
        <w:t xml:space="preserve"> (by 4:00 pm 7 working days prior to proposed effec.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96999260"/>
      <w:bookmarkStart w:id="1" w:name="__Fieldmark__0_3396999260"/>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hyperlink r:id="rId2">
        <w:r>
          <w:rPr>
            <w:rStyle w:val="InternetLink"/>
            <w:sz w:val="16"/>
          </w:rPr>
          <w:t>Annual report</w:t>
        </w:r>
      </w:hyperlink>
      <w:r>
        <w:rPr>
          <w:sz w:val="16"/>
        </w:rPr>
        <w:t xml:space="preserve">            </w:t>
      </w:r>
      <w:hyperlink r:id="rId3">
        <w:r>
          <w:rPr>
            <w:rStyle w:val="InternetLink"/>
            <w:sz w:val="16"/>
          </w:rPr>
          <w:t>Assessment Information</w:t>
        </w:r>
      </w:hyperlink>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3396999260"/>
      <w:bookmarkStart w:id="3" w:name="__Fieldmark__1_3396999260"/>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3396999260"/>
      <w:bookmarkStart w:id="5" w:name="__Fieldmark__2_3396999260"/>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3396999260"/>
      <w:bookmarkStart w:id="7" w:name="__Fieldmark__3_3396999260"/>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3396999260"/>
      <w:bookmarkStart w:id="9" w:name="__Fieldmark__4_3396999260"/>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396999260"/>
      <w:bookmarkStart w:id="11" w:name="__Fieldmark__5_3396999260"/>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3396999260"/>
      <w:bookmarkStart w:id="13" w:name="__Fieldmark__6_3396999260"/>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396999260"/>
      <w:bookmarkStart w:id="15" w:name="__Fieldmark__7_3396999260"/>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396999260"/>
      <w:bookmarkStart w:id="17" w:name="__Fieldmark__8_3396999260"/>
      <w:bookmarkEnd w:id="17"/>
      <w:r>
        <w:rPr/>
      </w:r>
      <w:r>
        <w:rPr/>
        <w:fldChar w:fldCharType="end"/>
      </w:r>
      <w:r>
        <w:rPr/>
        <w:tab/>
        <w:t xml:space="preserve">No objection to </w:t>
      </w:r>
      <w:r>
        <w:rPr/>
        <w:fldChar w:fldCharType="begin"/>
      </w:r>
      <w:r>
        <w:rPr/>
        <w:instrText xml:space="preserve"> FILLIN "Enter the 'PSC Mo. Number'"</w:instrText>
      </w:r>
      <w:r>
        <w:rPr/>
        <w:fldChar w:fldCharType="separate"/>
      </w:r>
      <w:r>
        <w:rPr/>
        <w:t>P.S.C. Mo. Tariff No. 1</w:t>
      </w:r>
      <w:r>
        <w:rPr/>
        <w:fldChar w:fldCharType="end"/>
      </w:r>
      <w:r>
        <w:rPr/>
        <w:t xml:space="preserve"> taking effect </w:t>
      </w:r>
      <w:r>
        <w:rPr/>
        <w:fldChar w:fldCharType="begin"/>
      </w:r>
      <w:r>
        <w:rPr/>
        <w:instrText xml:space="preserve"> FILLIN "Enter the effective date of the tariff"</w:instrText>
      </w:r>
      <w:r>
        <w:rPr/>
        <w:fldChar w:fldCharType="separate"/>
      </w:r>
      <w:r>
        <w:rPr/>
        <w:t>October 7, 2002</w:t>
      </w:r>
      <w:r>
        <w:rPr/>
        <w:fldChar w:fldCharType="end"/>
      </w:r>
      <w:r>
        <w:rPr/>
        <w:t xml:space="preserve"> </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396999260"/>
      <w:bookmarkStart w:id="19" w:name="__Fieldmark__9_3396999260"/>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3396999260"/>
      <w:bookmarkStart w:id="21" w:name="__Fieldmark__10_3396999260"/>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396999260"/>
      <w:bookmarkStart w:id="23" w:name="__Fieldmark__11_3396999260"/>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396999260"/>
      <w:bookmarkStart w:id="25" w:name="__Fieldmark__12_3396999260"/>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396999260"/>
      <w:bookmarkStart w:id="27" w:name="__Fieldmark__13_3396999260"/>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396999260"/>
      <w:bookmarkStart w:id="29" w:name="__Fieldmark__14_3396999260"/>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3396999260"/>
      <w:bookmarkStart w:id="31" w:name="__Fieldmark__15_3396999260"/>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396999260"/>
      <w:bookmarkStart w:id="33" w:name="__Fieldmark__16_3396999260"/>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3396999260"/>
      <w:bookmarkStart w:id="35" w:name="__Fieldmark__17_3396999260"/>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3396999260"/>
      <w:bookmarkStart w:id="37" w:name="__Fieldmark__18_3396999260"/>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3396999260"/>
      <w:bookmarkStart w:id="39" w:name="__Fieldmark__19_3396999260"/>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3396999260"/>
      <w:bookmarkStart w:id="41" w:name="__Fieldmark__20_3396999260"/>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396999260"/>
      <w:bookmarkStart w:id="43" w:name="__Fieldmark__21_3396999260"/>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396999260"/>
      <w:bookmarkStart w:id="45" w:name="__Fieldmark__22_3396999260"/>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3396999260"/>
      <w:bookmarkStart w:id="47" w:name="__Fieldmark__23_3396999260"/>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48" w:name="__Fieldmark__24_3396999260"/>
      <w:bookmarkStart w:id="49" w:name="__Fieldmark__24_3396999260"/>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3396999260"/>
      <w:bookmarkStart w:id="51" w:name="__Fieldmark__25_3396999260"/>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396999260"/>
      <w:bookmarkStart w:id="53" w:name="__Fieldmark__26_3396999260"/>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396999260"/>
      <w:bookmarkStart w:id="55" w:name="__Fieldmark__27_3396999260"/>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3396999260"/>
      <w:bookmarkStart w:id="57" w:name="__Fieldmark__28_3396999260"/>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3396999260"/>
      <w:bookmarkStart w:id="59" w:name="__Fieldmark__29_3396999260"/>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3396999260"/>
      <w:bookmarkStart w:id="61" w:name="__Fieldmark__30_3396999260"/>
      <w:bookmarkEnd w:id="61"/>
      <w:r>
        <w:rPr/>
      </w:r>
      <w:r>
        <w:rPr/>
        <w:fldChar w:fldCharType="end"/>
      </w:r>
      <w:r>
        <w:rPr/>
        <w:tab/>
        <w:t xml:space="preserve">Switched access rates capped at ILEC’s rates. </w:t>
      </w:r>
    </w:p>
    <w:sectPr>
      <w:footerReference w:type="default" r:id="rId6"/>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DELINQUENT FY-2002 ASSESSMENTS.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47:00Z</dcterms:created>
  <dc:creator>murphs</dc:creator>
  <dc:description/>
  <dc:language>en-US</dc:language>
  <cp:lastModifiedBy>murphs</cp:lastModifiedBy>
  <cp:lastPrinted>2002-09-12T16:14:00Z</cp:lastPrinted>
  <dcterms:modified xsi:type="dcterms:W3CDTF">2002-09-17T13:45:00Z</dcterms:modified>
  <cp:revision>4</cp:revision>
  <dc:subject/>
  <dc:title>M E M O R A N D U M</dc:title>
</cp:coreProperties>
</file>