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3-0246</w:t>
      </w:r>
      <w:r>
        <w:rPr/>
        <w:fldChar w:fldCharType="end"/>
      </w:r>
      <w:r>
        <w:rPr/>
        <w:tab/>
        <w:tab/>
        <w:t xml:space="preserve">File No:  </w:t>
      </w:r>
      <w:r>
        <w:rPr/>
        <w:fldChar w:fldCharType="begin"/>
      </w:r>
      <w:r>
        <w:rPr/>
        <w:instrText xml:space="preserve"> FILLIN "Enter the File Number"</w:instrText>
      </w:r>
      <w:r>
        <w:rPr/>
        <w:fldChar w:fldCharType="separate"/>
      </w:r>
      <w:r>
        <w:rPr/>
        <w:t>YX-2003-1366</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Convergia,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Tom Solt</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u w:val="single"/>
          <w:bdr w:val="single" w:sz="4" w:space="0" w:color="000000"/>
        </w:rPr>
      </w:pPr>
      <w:r>
        <w:rPr/>
        <w:tab/>
      </w:r>
      <w:r>
        <w:rPr>
          <w:u w:val="single"/>
        </w:rPr>
        <w:t xml:space="preserve"> William Voight 02/24/03</w:t>
      </w:r>
      <w:r>
        <w:rPr/>
        <w:tab/>
        <w:tab/>
        <w:t xml:space="preserve">      </w:t>
      </w:r>
      <w:r>
        <w:rPr>
          <w:u w:val="single"/>
        </w:rPr>
        <w:t>Marc Poston 02/26/03</w:t>
      </w:r>
    </w:p>
    <w:p>
      <w:pPr>
        <w:pStyle w:val="Normal"/>
        <w:tabs>
          <w:tab w:val="clear" w:pos="720"/>
          <w:tab w:val="left" w:pos="1800" w:leader="none"/>
        </w:tabs>
        <w:rPr/>
      </w:pPr>
      <w:r>
        <w:rPr/>
        <w:tab/>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2/24/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2/27/03</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18041305"/>
      <w:bookmarkStart w:id="1" w:name="__Fieldmark__0_3918041305"/>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3918041305"/>
      <w:bookmarkStart w:id="3" w:name="__Fieldmark__1_3918041305"/>
      <w:bookmarkEnd w:id="3"/>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3918041305"/>
      <w:bookmarkStart w:id="5" w:name="__Fieldmark__2_3918041305"/>
      <w:bookmarkEnd w:id="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3918041305"/>
      <w:bookmarkStart w:id="7" w:name="__Fieldmark__3_3918041305"/>
      <w:bookmarkEnd w:id="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3918041305"/>
      <w:bookmarkStart w:id="9" w:name="__Fieldmark__4_3918041305"/>
      <w:bookmarkEnd w:id="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918041305"/>
      <w:bookmarkStart w:id="11" w:name="__Fieldmark__5_3918041305"/>
      <w:bookmarkEnd w:id="11"/>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6_3918041305"/>
      <w:bookmarkStart w:id="13" w:name="__Fieldmark__6_3918041305"/>
      <w:bookmarkEnd w:id="1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3918041305"/>
      <w:bookmarkStart w:id="15" w:name="__Fieldmark__7_3918041305"/>
      <w:bookmarkEnd w:id="1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918041305"/>
      <w:bookmarkStart w:id="17" w:name="__Fieldmark__8_3918041305"/>
      <w:bookmarkEnd w:id="1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Missouri P.S.C. Tariff No. 1</w:t>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3/8/03</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918041305"/>
      <w:bookmarkStart w:id="19" w:name="__Fieldmark__9_3918041305"/>
      <w:bookmarkEnd w:id="1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0" w:name="__Fieldmark__10_3918041305"/>
      <w:bookmarkStart w:id="21" w:name="__Fieldmark__10_3918041305"/>
      <w:bookmarkEnd w:id="2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918041305"/>
      <w:bookmarkStart w:id="23" w:name="__Fieldmark__11_3918041305"/>
      <w:bookmarkEnd w:id="2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918041305"/>
      <w:bookmarkStart w:id="25" w:name="__Fieldmark__12_3918041305"/>
      <w:bookmarkEnd w:id="2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918041305"/>
      <w:bookmarkStart w:id="27" w:name="__Fieldmark__13_3918041305"/>
      <w:bookmarkEnd w:id="27"/>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918041305"/>
      <w:bookmarkStart w:id="29" w:name="__Fieldmark__14_3918041305"/>
      <w:bookmarkEnd w:id="2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0" w:name="__Fieldmark__15_3918041305"/>
      <w:bookmarkStart w:id="31" w:name="__Fieldmark__15_3918041305"/>
      <w:bookmarkEnd w:id="3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918041305"/>
      <w:bookmarkStart w:id="33" w:name="__Fieldmark__16_3918041305"/>
      <w:bookmarkEnd w:id="3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17_3918041305"/>
      <w:bookmarkStart w:id="35" w:name="__Fieldmark__17_3918041305"/>
      <w:bookmarkEnd w:id="3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3918041305"/>
      <w:bookmarkStart w:id="37" w:name="__Fieldmark__18_3918041305"/>
      <w:bookmarkEnd w:id="3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3918041305"/>
      <w:bookmarkStart w:id="39" w:name="__Fieldmark__19_3918041305"/>
      <w:bookmarkEnd w:id="3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3918041305"/>
      <w:bookmarkStart w:id="41" w:name="__Fieldmark__20_3918041305"/>
      <w:bookmarkEnd w:id="4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918041305"/>
      <w:bookmarkStart w:id="43" w:name="__Fieldmark__21_3918041305"/>
      <w:bookmarkEnd w:id="4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918041305"/>
      <w:bookmarkStart w:id="45" w:name="__Fieldmark__22_3918041305"/>
      <w:bookmarkEnd w:id="4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46" w:name="__Fieldmark__23_3918041305"/>
      <w:bookmarkStart w:id="47" w:name="__Fieldmark__23_3918041305"/>
      <w:bookmarkEnd w:id="4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24_3918041305"/>
      <w:bookmarkStart w:id="49" w:name="__Fieldmark__24_3918041305"/>
      <w:bookmarkEnd w:id="4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0" w:name="__Fieldmark__25_3918041305"/>
      <w:bookmarkStart w:id="51" w:name="__Fieldmark__25_3918041305"/>
      <w:bookmarkEnd w:id="5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3918041305"/>
      <w:bookmarkStart w:id="53" w:name="__Fieldmark__26_3918041305"/>
      <w:bookmarkEnd w:id="5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3918041305"/>
      <w:bookmarkStart w:id="55" w:name="__Fieldmark__27_3918041305"/>
      <w:bookmarkEnd w:id="5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6" w:name="__Fieldmark__28_3918041305"/>
      <w:bookmarkStart w:id="57" w:name="__Fieldmark__28_3918041305"/>
      <w:bookmarkEnd w:id="5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29_3918041305"/>
      <w:bookmarkStart w:id="59" w:name="__Fieldmark__29_3918041305"/>
      <w:bookmarkEnd w:id="5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3918041305"/>
      <w:bookmarkStart w:id="61" w:name="__Fieldmark__30_3918041305"/>
      <w:bookmarkEnd w:id="6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2:31:00Z</dcterms:created>
  <dc:creator>soltt1</dc:creator>
  <dc:description/>
  <dc:language>en-US</dc:language>
  <cp:lastModifiedBy>beltl</cp:lastModifiedBy>
  <cp:lastPrinted>2003-02-25T13:42:00Z</cp:lastPrinted>
  <dcterms:modified xsi:type="dcterms:W3CDTF">2003-02-26T14:50:00Z</dcterms:modified>
  <cp:revision>6</cp:revision>
  <dc:subject/>
  <dc:title>M E M O R A N D U M</dc:title>
</cp:coreProperties>
</file>