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4-0173</w:t>
      </w:r>
      <w:r>
        <w:rPr/>
        <w:fldChar w:fldCharType="end"/>
      </w:r>
      <w:r>
        <w:rPr/>
        <w:tab/>
        <w:tab/>
        <w:t xml:space="preserve">File No:  </w:t>
      </w:r>
      <w:r>
        <w:rPr/>
        <w:fldChar w:fldCharType="begin"/>
      </w:r>
      <w:r>
        <w:rPr/>
        <w:instrText xml:space="preserve"> FILLIN "Enter the File Number"</w:instrText>
      </w:r>
      <w:r>
        <w:rPr/>
        <w:fldChar w:fldCharType="separate"/>
      </w:r>
      <w:r>
        <w:rPr/>
        <w:t>YC-2004-1478</w:t>
      </w:r>
      <w:r>
        <w:rPr/>
        <w:fldChar w:fldCharType="end"/>
      </w:r>
      <w:r>
        <w:rPr/>
        <w:t xml:space="preserve"> and YC-2004-1479</w:t>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KMC Telecom V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0" w:leader="none"/>
        </w:tabs>
        <w:ind w:left="-1080" w:hanging="0"/>
        <w:rPr/>
      </w:pPr>
      <w:r>
        <w:rPr/>
        <w:tab/>
      </w:r>
    </w:p>
    <w:p>
      <w:pPr>
        <w:pStyle w:val="Normal"/>
        <w:tabs>
          <w:tab w:val="clear" w:pos="720"/>
          <w:tab w:val="left" w:pos="0" w:leader="none"/>
        </w:tabs>
        <w:ind w:left="-1080" w:hanging="0"/>
        <w:rPr/>
      </w:pPr>
      <w:r>
        <w:rPr/>
        <w:tab/>
        <w:tab/>
        <w:tab/>
        <w:t xml:space="preserve">     William Voight 7/20/04</w:t>
        <w:tab/>
        <w:tab/>
        <w:tab/>
        <w:t>/s/ William K. Haas 7/20/04</w:t>
      </w:r>
    </w:p>
    <w:p>
      <w:pPr>
        <w:pStyle w:val="Normal"/>
        <w:tabs>
          <w:tab w:val="clear" w:pos="720"/>
          <w:tab w:val="left" w:pos="1800" w:leader="none"/>
        </w:tabs>
        <w:rPr/>
      </w:pPr>
      <w:r>
        <w:rPr/>
        <w:tab/>
        <w:t>Utility Operations Division/Date</w:t>
        <w:tab/>
        <w:tab/>
        <w:t>General Counsel’s Office/Date</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t xml:space="preserve">     </w:t>
      </w:r>
    </w:p>
    <w:p>
      <w:pPr>
        <w:pStyle w:val="Normal"/>
        <w:rPr/>
      </w:pPr>
      <w:r>
        <w:rPr/>
      </w:r>
    </w:p>
    <w:p>
      <w:pPr>
        <w:pStyle w:val="Normal"/>
        <w:tabs>
          <w:tab w:val="clear" w:pos="720"/>
          <w:tab w:val="left" w:pos="1800" w:leader="none"/>
        </w:tabs>
        <w:rPr/>
      </w:pPr>
      <w:r>
        <w:rPr/>
        <w:t>Subject:</w:t>
        <w:tab/>
        <w:t>Staff Recommendation for Approval of Initial Tariffs</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7/19/04</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7/21/04</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16724331"/>
      <w:bookmarkStart w:id="1" w:name="__Fieldmark__0_4016724331"/>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016724331"/>
      <w:bookmarkStart w:id="3" w:name="__Fieldmark__1_4016724331"/>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4016724331"/>
      <w:bookmarkStart w:id="5" w:name="__Fieldmark__2_4016724331"/>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016724331"/>
      <w:bookmarkStart w:id="7" w:name="__Fieldmark__3_4016724331"/>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4016724331"/>
      <w:bookmarkStart w:id="9" w:name="__Fieldmark__4_4016724331"/>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4016724331"/>
      <w:bookmarkStart w:id="11" w:name="__Fieldmark__5_4016724331"/>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4016724331"/>
      <w:bookmarkStart w:id="13" w:name="__Fieldmark__6_4016724331"/>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4016724331"/>
      <w:bookmarkStart w:id="15" w:name="__Fieldmark__7_4016724331"/>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4016724331"/>
      <w:bookmarkStart w:id="17" w:name="__Fieldmark__8_4016724331"/>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4016724331"/>
      <w:bookmarkStart w:id="19" w:name="__Fieldmark__9_4016724331"/>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4016724331"/>
      <w:bookmarkStart w:id="21" w:name="__Fieldmark__10_4016724331"/>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4016724331"/>
      <w:bookmarkStart w:id="23" w:name="__Fieldmark__11_4016724331"/>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4016724331"/>
      <w:bookmarkStart w:id="25" w:name="__Fieldmark__12_4016724331"/>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4016724331"/>
      <w:bookmarkStart w:id="27" w:name="__Fieldmark__13_4016724331"/>
      <w:bookmarkEnd w:id="27"/>
      <w:r>
        <w:rPr/>
      </w:r>
      <w:r>
        <w:rPr/>
        <w:fldChar w:fldCharType="end"/>
      </w:r>
      <w:r>
        <w:rPr/>
        <w:tab/>
        <w:t xml:space="preserve">No objection to tariffs taking effect  </w:t>
      </w:r>
      <w:r>
        <w:rPr/>
        <w:fldChar w:fldCharType="begin"/>
      </w:r>
      <w:r>
        <w:rPr/>
        <w:instrText xml:space="preserve"> FILLIN "Enter the 'PSC Mo. Number'"</w:instrText>
      </w:r>
      <w:r>
        <w:rPr/>
        <w:fldChar w:fldCharType="separate"/>
      </w:r>
      <w:r>
        <w:rPr/>
        <w:t>No. 2</w:t>
      </w:r>
      <w:r>
        <w:rPr/>
        <w:fldChar w:fldCharType="end"/>
      </w:r>
      <w:r>
        <w:rPr/>
        <w:t xml:space="preserve"> and No. 3 (indicate PSC MO numbers)  </w:t>
      </w:r>
      <w:r>
        <w:rPr/>
        <w:fldChar w:fldCharType="begin"/>
      </w:r>
      <w:r>
        <w:rPr/>
        <w:instrText xml:space="preserve"> FILLIN "Enter the effective date of the tariff"</w:instrText>
      </w:r>
      <w:r>
        <w:rPr/>
        <w:fldChar w:fldCharType="separate"/>
      </w:r>
      <w:r>
        <w:rPr/>
        <w:t>7/30/04</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28" w:name="__Fieldmark__14_4016724331"/>
      <w:bookmarkStart w:id="29" w:name="__Fieldmark__14_4016724331"/>
      <w:bookmarkEnd w:id="29"/>
      <w:r>
        <w:rPr/>
      </w:r>
      <w:r>
        <w:rPr/>
        <w:fldChar w:fldCharType="end"/>
      </w:r>
      <w:r>
        <w:rPr/>
        <w:t xml:space="preserve"> </w:t>
        <w:tab/>
        <w:t xml:space="preserve">There is an attachment to this recommendation.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4016724331"/>
      <w:bookmarkStart w:id="31" w:name="__Fieldmark__15_4016724331"/>
      <w:bookmarkEnd w:id="31"/>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016724331"/>
      <w:bookmarkStart w:id="33" w:name="__Fieldmark__16_4016724331"/>
      <w:bookmarkEnd w:id="33"/>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34" w:name="__Fieldmark__17_4016724331"/>
      <w:bookmarkStart w:id="35" w:name="__Fieldmark__17_4016724331"/>
      <w:bookmarkEnd w:id="35"/>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36" w:name="__Fieldmark__18_4016724331"/>
      <w:bookmarkStart w:id="37" w:name="__Fieldmark__18_4016724331"/>
      <w:bookmarkEnd w:id="37"/>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38" w:name="__Fieldmark__19_4016724331"/>
      <w:bookmarkStart w:id="39" w:name="__Fieldmark__19_4016724331"/>
      <w:bookmarkEnd w:id="39"/>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4016724331"/>
      <w:bookmarkStart w:id="41" w:name="__Fieldmark__20_4016724331"/>
      <w:bookmarkEnd w:id="41"/>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4016724331"/>
      <w:bookmarkStart w:id="43" w:name="__Fieldmark__21_4016724331"/>
      <w:bookmarkEnd w:id="43"/>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4016724331"/>
      <w:bookmarkStart w:id="45" w:name="__Fieldmark__22_4016724331"/>
      <w:bookmarkEnd w:id="45"/>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4016724331"/>
      <w:bookmarkStart w:id="47" w:name="__Fieldmark__23_4016724331"/>
      <w:bookmarkEnd w:id="47"/>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4016724331"/>
      <w:bookmarkStart w:id="49" w:name="__Fieldmark__24_4016724331"/>
      <w:bookmarkEnd w:id="49"/>
      <w:r>
        <w:rPr/>
      </w:r>
      <w:r>
        <w:rPr/>
        <w:fldChar w:fldCharType="end"/>
      </w:r>
      <w:r>
        <w:rPr/>
        <w:tab/>
        <w:t xml:space="preserve">Switched access rates capped at ILEC’s rates. </w:t>
      </w:r>
      <w:r>
        <w:br w:type="page"/>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Attachment to CA-2004-0173, File Nos. YC-2004-1478 and 1479:  </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t>KMC Telecom V has not yet signed an interconnection agreement with SBC MO, an area</w:t>
      </w:r>
    </w:p>
    <w:p>
      <w:pPr>
        <w:pStyle w:val="Normal"/>
        <w:pBdr>
          <w:top w:val="single" w:sz="4" w:space="1" w:color="000000"/>
          <w:left w:val="single" w:sz="4" w:space="4" w:color="000000"/>
          <w:bottom w:val="single" w:sz="4" w:space="1" w:color="000000"/>
          <w:right w:val="single" w:sz="4" w:space="4" w:color="000000"/>
        </w:pBdr>
        <w:ind w:left="720" w:hanging="720"/>
        <w:rPr/>
      </w:pPr>
      <w:r>
        <w:rPr/>
        <w:t>in which it is planning to serve.</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2:43:00Z</dcterms:created>
  <dc:creator>mahanl</dc:creator>
  <dc:description/>
  <dc:language>en-US</dc:language>
  <cp:lastModifiedBy>vietht</cp:lastModifiedBy>
  <dcterms:modified xsi:type="dcterms:W3CDTF">2004-07-20T21:15:00Z</dcterms:modified>
  <cp:revision>5</cp:revision>
  <dc:subject/>
  <dc:title>M E M O R A N D U M</dc:title>
</cp:coreProperties>
</file>