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 xml:space="preserve">Tariff File No. </w:t>
      </w:r>
      <w:bookmarkStart w:id="0" w:name="OLE_LINK1"/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  <w:t>YL-2005-0536</w:t>
      </w:r>
      <w:r>
        <w:rPr>
          <w:sz w:val="24"/>
        </w:rPr>
        <w:fldChar w:fldCharType="end"/>
      </w:r>
      <w:bookmarkEnd w:id="0"/>
      <w:r>
        <w:rPr>
          <w:sz w:val="24"/>
        </w:rPr>
        <w:tab/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LN-2005-0165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Adam McKinnie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Bill Voight / 1-25-05</w:t>
        <w:tab/>
        <w:tab/>
        <w:tab/>
        <w:tab/>
        <w:t>/s/ William K. Haas 01-25-05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>Recommendation for approval of instant tariff</w:t>
      </w:r>
      <w:r>
        <w:rPr>
          <w:sz w:val="24"/>
        </w:rPr>
        <w:fldChar w:fldCharType="end"/>
      </w:r>
      <w:r>
        <w:rPr>
          <w:sz w:val="24"/>
        </w:rPr>
        <w:t xml:space="preserve"> filing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1-25-05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Staff recommends the approval of the instant tariff filing of Trinsic Communications, Inc. f/k/a Z-Tel Communications Inc., YL-2005-0536 with an effective date of 2-18-05.  </w:t>
      </w:r>
      <w:r>
        <w:rPr>
          <w:rFonts w:cs="Arial"/>
          <w:sz w:val="24"/>
        </w:rPr>
        <w:t>This instant filing reflects the new name on the wholesale tariff</w:t>
      </w:r>
      <w:r>
        <w:rPr>
          <w:rFonts w:cs="Arial"/>
        </w:rPr>
        <w:t xml:space="preserve"> </w:t>
      </w:r>
      <w:r>
        <w:rPr>
          <w:sz w:val="24"/>
        </w:rPr>
        <w:t xml:space="preserve">of Z-Tel Communications (MO PSC #4).  In Case No. LN-2005-0165, Z-Tel Communications filed for approval of a name change to Trinsic Communications, Inc. and for approval of 3 tariffs of Z-Tel Communications, Inc.: MO PSC #1, #2, and #3.  </w:t>
      </w:r>
      <w:r>
        <w:rPr>
          <w:rFonts w:cs="Arial" w:ascii="Times New (W1)" w:hAnsi="Times New (W1)"/>
          <w:sz w:val="24"/>
        </w:rPr>
        <w:t>In an Order Recognizing Change of Name and Approving Tariff, issued December 29, 2004, the Commission recognized the name change and approved replacement tariff Nos. 1, 2 and 3.</w:t>
      </w:r>
      <w:r>
        <w:rPr>
          <w:rFonts w:cs="Times New (W1)" w:ascii="Times New (W1)" w:hAnsi="Times New (W1)"/>
          <w:sz w:val="24"/>
        </w:rPr>
        <w:t xml:space="preserve">  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08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1" w:name="__Fieldmark__0_3051597904"/>
      <w:bookmarkStart w:id="2" w:name="__Fieldmark__0_3051597904"/>
      <w:bookmarkEnd w:id="2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" w:name="__Fieldmark__1_3051597904"/>
      <w:bookmarkStart w:id="4" w:name="__Fieldmark__1_3051597904"/>
      <w:bookmarkEnd w:id="4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5" w:name="__Fieldmark__2_3051597904"/>
      <w:bookmarkStart w:id="6" w:name="__Fieldmark__2_3051597904"/>
      <w:bookmarkEnd w:id="6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7" w:name="__Fieldmark__3_3051597904"/>
      <w:bookmarkStart w:id="8" w:name="__Fieldmark__3_3051597904"/>
      <w:bookmarkEnd w:id="8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28:00Z</dcterms:created>
  <dc:creator>mckina</dc:creator>
  <dc:description/>
  <cp:keywords/>
  <dc:language>en-US</dc:language>
  <cp:lastModifiedBy>vietht</cp:lastModifiedBy>
  <dcterms:modified xsi:type="dcterms:W3CDTF">2005-01-25T21:15:00Z</dcterms:modified>
  <cp:revision>4</cp:revision>
  <dc:subject/>
  <dc:title>M E M O R A N D U M</dc:title>
</cp:coreProperties>
</file>