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OLE_LINK1"/>
      <w:bookmarkStart w:id="1" w:name="OLE_LINK1"/>
      <w:bookmarkEnd w:id="1"/>
    </w:p>
    <w:tbl>
      <w:tblPr>
        <w:tblW w:w="19800" w:type="dxa"/>
        <w:jc w:val="left"/>
        <w:tblInd w:w="-545" w:type="dxa"/>
        <w:tblLayout w:type="fixed"/>
        <w:tblCellMar>
          <w:top w:w="0" w:type="dxa"/>
          <w:left w:w="108" w:type="dxa"/>
          <w:bottom w:w="0" w:type="dxa"/>
          <w:right w:w="108" w:type="dxa"/>
        </w:tblCellMar>
      </w:tblPr>
      <w:tblGrid>
        <w:gridCol w:w="1980"/>
        <w:gridCol w:w="1201"/>
        <w:gridCol w:w="2103"/>
        <w:gridCol w:w="2890"/>
        <w:gridCol w:w="2892"/>
        <w:gridCol w:w="2876"/>
        <w:gridCol w:w="2898"/>
        <w:gridCol w:w="2960"/>
      </w:tblGrid>
      <w:tr>
        <w:trPr>
          <w:tblHeader w:val="true"/>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Issue Statement</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Issue N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ment Section(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Languag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Positio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obile Language</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firstLine="170"/>
              <w:rPr>
                <w:sz w:val="20"/>
                <w:szCs w:val="20"/>
              </w:rPr>
            </w:pPr>
            <w:r>
              <w:rPr>
                <w:sz w:val="20"/>
                <w:szCs w:val="20"/>
              </w:rPr>
              <w:t>T-Mobile Position</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firstLine="152"/>
              <w:rPr>
                <w:sz w:val="20"/>
                <w:szCs w:val="20"/>
              </w:rPr>
            </w:pPr>
            <w:r>
              <w:rPr>
                <w:sz w:val="20"/>
                <w:szCs w:val="20"/>
              </w:rPr>
              <w:t>Arbitrator’s R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proportions of T-Mobile traffic terminating to Chariton Valley are interMTA and intraMTA?</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6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6% interMTA/74% intraMT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iton Valley’s traffic study shows a larger interMTA factor, and the proposed factor is what was previously offered to T-Mobile.  The Commission accepted this traffic study methodology in a prior cas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13%interMTA/87% intraMTA</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The RLEC has not met its burden of providing current and reliable traffic studies on which to base going-forward interMTA and intraMTA traffic percentages.  Rather than request 0% interMTA in the absence of such supporting data, T-Mobile believes 13% is a reasonable percentage.</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proportions of T-Mobile traffic terminating to Northeast Rural are interMTA and intraMTA?</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6b</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22.5%/interMTA/77.5% intraMT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s traffic study shows a larger interMTA factor, and the proposed factor is what was previously offered to T-Mobile. The Commission accepted this traffic study methodology in a prior cas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11.25% interMTA/88.75% intraMTA</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The RLEC has not met its burden of providing current and reliable traffic studies on which to base going-forward interMTA and intraMTA traffic percentages.  Rather than request 0% interMTA in the absence of such supporting data, T-Mobile believes 11.25% is a reasonable percentage.</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proportions of T-Mobile Traffic Terminating to Mid-Missouri are interMTA and intraMTA?</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6c</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6% interMTA/84% intraMT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Missouri’s traffic study shows a larger interMTA factor, and Mid-Missouri is agreeable to rounding the factor down to the nearest whole percent. The Commission accepted this traffic study methodology in a prior cas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8% interMTA/92% intraMTA</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The RLEC has not met its burden of providing current and reliable traffic studies on which to base going-forward interMTA and intraMTA traffic percentages.  Rather than request 0% interMTA in the absence of such supporting data, T-Mobile believes 8% is a reasonable percentage.</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proportions of T-Mobile Traffic Terminating to Alma are interMTA and intraMTA?</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6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0% interMTA/100% intraMT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and T-Mobile have agreed.</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0% interMTA/100% intraMTA</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T-Mobile agrees with Alma that the proper allocation is 0% interMTA/100 % intraMTA.</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proportions of T-Mobile interMTA traffic terminating to the Petitioners are interstate and intrastate?</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6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2</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0% intrastate/20% interstat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traffic studies show these to be the appropriate interstate/intrastate proportions.</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50% intrastate/50% interstate</w:t>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hanging="0"/>
              <w:jc w:val="both"/>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intraMTA rate should be adopted for intraMTA T-Mobile traffic terminating to Alma?</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7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Rates for termination of Local Traffic via an indirect interconnection:</w:t>
            </w:r>
          </w:p>
          <w:p>
            <w:pPr>
              <w:pStyle w:val="Normal"/>
              <w:numPr>
                <w:ilvl w:val="0"/>
                <w:numId w:val="0"/>
              </w:numPr>
              <w:jc w:val="both"/>
              <w:outlineLvl w:val="0"/>
              <w:rPr/>
            </w:pPr>
            <w:r>
              <w:rPr>
                <w:sz w:val="20"/>
                <w:szCs w:val="20"/>
              </w:rPr>
              <w:t xml:space="preserve">Local Termination Rate </w:t>
            </w:r>
            <w:r>
              <w:rPr>
                <w:b/>
                <w:sz w:val="20"/>
                <w:szCs w:val="20"/>
              </w:rPr>
              <w:t xml:space="preserve"> $0.035 per minute</w:t>
            </w:r>
            <w:r>
              <w:rPr>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forward looking costs are in excess of $0.035.  As Petitioners have other TTAs with a $0.035 rate, this is the appropriate rate for these TTAs.</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 xml:space="preserve">Rate for termination of </w:t>
            </w:r>
            <w:r>
              <w:rPr>
                <w:sz w:val="20"/>
                <w:szCs w:val="20"/>
                <w:u w:val="single"/>
              </w:rPr>
              <w:t>intraMTA</w:t>
            </w:r>
            <w:r>
              <w:rPr>
                <w:sz w:val="20"/>
                <w:szCs w:val="20"/>
              </w:rPr>
              <w:t xml:space="preserve"> Traffic </w:t>
            </w:r>
            <w:r>
              <w:rPr>
                <w:sz w:val="20"/>
                <w:szCs w:val="20"/>
                <w:u w:val="single"/>
              </w:rPr>
              <w:t>:  $0.015 per minute</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pPr>
            <w:r>
              <w:rPr>
                <w:sz w:val="20"/>
                <w:szCs w:val="20"/>
              </w:rPr>
              <w:t>Analysis and appropriate adjustment of the RLECs’ uniform cost study demonstrates that the cost of terminating traffic is approximately 1/8</w:t>
            </w:r>
            <w:r>
              <w:rPr>
                <w:sz w:val="20"/>
                <w:szCs w:val="20"/>
                <w:vertAlign w:val="superscript"/>
              </w:rPr>
              <w:t>th</w:t>
            </w:r>
            <w:r>
              <w:rPr>
                <w:sz w:val="20"/>
                <w:szCs w:val="20"/>
              </w:rPr>
              <w:t xml:space="preserve"> the cost claimed by the RLECs.  T-Mobile’s offer of $.015 would more than adequately cover the RLECs’ forward-looking costs of terminating T-Mobile traffic.</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intraMTA rate should be adopted for intraMTA T-Mobile traffic terminating to Chariton Valley?</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7b</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Rates for termination of Local Traffic via an indirect interconnection:</w:t>
            </w:r>
          </w:p>
          <w:p>
            <w:pPr>
              <w:pStyle w:val="Normal"/>
              <w:numPr>
                <w:ilvl w:val="0"/>
                <w:numId w:val="0"/>
              </w:numPr>
              <w:jc w:val="both"/>
              <w:outlineLvl w:val="0"/>
              <w:rPr/>
            </w:pPr>
            <w:r>
              <w:rPr>
                <w:sz w:val="20"/>
                <w:szCs w:val="20"/>
              </w:rPr>
              <w:t xml:space="preserve">Local Termination Rate </w:t>
            </w:r>
            <w:r>
              <w:rPr>
                <w:b/>
                <w:sz w:val="20"/>
                <w:szCs w:val="20"/>
              </w:rPr>
              <w:t xml:space="preserve"> $0.035 per minute</w:t>
            </w:r>
            <w:r>
              <w:rPr>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forward looking costs are in excess of $0.035.  As Petitioners have other TTAs with a $0.035 rate, this is the appropriate rate for these TTAs.</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 xml:space="preserve">Rate for termination of </w:t>
            </w:r>
            <w:r>
              <w:rPr>
                <w:sz w:val="20"/>
                <w:szCs w:val="20"/>
                <w:u w:val="single"/>
              </w:rPr>
              <w:t>intraMTA</w:t>
            </w:r>
            <w:r>
              <w:rPr>
                <w:sz w:val="20"/>
                <w:szCs w:val="20"/>
              </w:rPr>
              <w:t xml:space="preserve"> Traffic </w:t>
            </w:r>
            <w:r>
              <w:rPr>
                <w:sz w:val="20"/>
                <w:szCs w:val="20"/>
                <w:u w:val="single"/>
              </w:rPr>
              <w:t>:  $0.015 per minute</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pPr>
            <w:r>
              <w:rPr>
                <w:sz w:val="20"/>
                <w:szCs w:val="20"/>
              </w:rPr>
              <w:t>Analysis and appropriate adjustment of the RLECs’ uniform cost study demonstrates that the cost of terminating traffic is approximately 1/8</w:t>
            </w:r>
            <w:r>
              <w:rPr>
                <w:sz w:val="20"/>
                <w:szCs w:val="20"/>
                <w:vertAlign w:val="superscript"/>
              </w:rPr>
              <w:t>th</w:t>
            </w:r>
            <w:r>
              <w:rPr>
                <w:sz w:val="20"/>
                <w:szCs w:val="20"/>
              </w:rPr>
              <w:t xml:space="preserve"> the cost claimed by the RLECs.  T-Mobile’s offer of $.015 would more than adequately cover the RLECs’ forward-looking costs of terminating T-Mobile traffic.</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intraMTA rate should be adopted for intraMTA T-Mobile traffic terminating to Mid-Missouri?</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7c</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Rates for termination of Local Traffic via an indirect interconnection:</w:t>
            </w:r>
          </w:p>
          <w:p>
            <w:pPr>
              <w:pStyle w:val="Normal"/>
              <w:numPr>
                <w:ilvl w:val="0"/>
                <w:numId w:val="0"/>
              </w:numPr>
              <w:jc w:val="both"/>
              <w:outlineLvl w:val="0"/>
              <w:rPr/>
            </w:pPr>
            <w:r>
              <w:rPr>
                <w:sz w:val="20"/>
                <w:szCs w:val="20"/>
              </w:rPr>
              <w:t xml:space="preserve">Local Termination Rate </w:t>
            </w:r>
            <w:r>
              <w:rPr>
                <w:b/>
                <w:sz w:val="20"/>
                <w:szCs w:val="20"/>
              </w:rPr>
              <w:t xml:space="preserve"> $0.035 per minute</w:t>
            </w:r>
            <w:r>
              <w:rPr>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forward looking costs are in excess of $0.035.  As Petitioners have other TTAs with a $0.035 rate, this is the appropriate rate for these TTAs.</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 xml:space="preserve">Rate for termination of </w:t>
            </w:r>
            <w:r>
              <w:rPr>
                <w:sz w:val="20"/>
                <w:szCs w:val="20"/>
                <w:u w:val="single"/>
              </w:rPr>
              <w:t>intraMTA</w:t>
            </w:r>
            <w:r>
              <w:rPr>
                <w:sz w:val="20"/>
                <w:szCs w:val="20"/>
              </w:rPr>
              <w:t xml:space="preserve"> Traffic </w:t>
            </w:r>
            <w:r>
              <w:rPr>
                <w:sz w:val="20"/>
                <w:szCs w:val="20"/>
                <w:u w:val="single"/>
              </w:rPr>
              <w:t>:  $0.015 per minute</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pPr>
            <w:r>
              <w:rPr>
                <w:sz w:val="20"/>
                <w:szCs w:val="20"/>
              </w:rPr>
              <w:t>Analysis and appropriate adjustment of the RLECs’ uniform cost study demonstrates that the cost of terminating traffic is approximately 1/8</w:t>
            </w:r>
            <w:r>
              <w:rPr>
                <w:sz w:val="20"/>
                <w:szCs w:val="20"/>
                <w:vertAlign w:val="superscript"/>
              </w:rPr>
              <w:t>th</w:t>
            </w:r>
            <w:r>
              <w:rPr>
                <w:sz w:val="20"/>
                <w:szCs w:val="20"/>
              </w:rPr>
              <w:t xml:space="preserve"> the cost claimed by the RLECs.  T-Mobile’s offer of $.015 would more than adequately cover the RLECs’ forward-looking costs of terminating T-Mobile traffic.</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ntraMTA rate should be adopted for intraMTA T-Mobile traffic terminating to Northeast?</w:t>
            </w:r>
          </w:p>
          <w:p>
            <w:pPr>
              <w:pStyle w:val="TextBody"/>
              <w:spacing w:before="0" w:after="240"/>
              <w:ind w:firstLine="72"/>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7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szCs w:val="20"/>
              </w:rPr>
            </w:pPr>
            <w:r>
              <w:rPr>
                <w:sz w:val="20"/>
                <w:szCs w:val="20"/>
              </w:rPr>
              <w:t>Rates for termination of Local Traffic via an indirect interconnection:</w:t>
            </w:r>
          </w:p>
          <w:p>
            <w:pPr>
              <w:pStyle w:val="Normal"/>
              <w:numPr>
                <w:ilvl w:val="0"/>
                <w:numId w:val="0"/>
              </w:numPr>
              <w:jc w:val="both"/>
              <w:outlineLvl w:val="0"/>
              <w:rPr/>
            </w:pPr>
            <w:r>
              <w:rPr>
                <w:sz w:val="20"/>
                <w:szCs w:val="20"/>
              </w:rPr>
              <w:t xml:space="preserve">Local Termination Rate </w:t>
            </w:r>
            <w:r>
              <w:rPr>
                <w:b/>
                <w:sz w:val="20"/>
                <w:szCs w:val="20"/>
              </w:rPr>
              <w:t xml:space="preserve"> $0.035 per minute</w:t>
            </w:r>
            <w:r>
              <w:rPr>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forward looking costs are in excess of $0.035.  As Petitioners have other TTAs with a $0.035 rate, this is the appropriate rate for these TTAs.</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 xml:space="preserve">Rate for termination of </w:t>
            </w:r>
            <w:r>
              <w:rPr>
                <w:sz w:val="20"/>
                <w:szCs w:val="20"/>
                <w:u w:val="single"/>
              </w:rPr>
              <w:t>intraMTA</w:t>
            </w:r>
            <w:r>
              <w:rPr>
                <w:sz w:val="20"/>
                <w:szCs w:val="20"/>
              </w:rPr>
              <w:t xml:space="preserve"> Traffic </w:t>
            </w:r>
            <w:r>
              <w:rPr>
                <w:sz w:val="20"/>
                <w:szCs w:val="20"/>
                <w:u w:val="single"/>
              </w:rPr>
              <w:t>:  $0.015 per minute</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Based on the evidence, this rate more than fully compensates the Petitioners for the costs they appropriately incur in terminating T-Mobile-generated traffic.</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Are Petitioners required to compensate T-Mobile for landline-to-mobile intraMTA calls?</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8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2.7 and  1.1</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Silent in 4.1.1; Section 1.1 states: </w:t>
            </w:r>
            <w:r>
              <w:rPr>
                <w:b/>
                <w:sz w:val="20"/>
                <w:szCs w:val="20"/>
              </w:rPr>
              <w:t>This Agreement does not cover traffic for which the originating party has contracted with an Interexchange Carrier ("IXC") to assume responsibility for terminating the traffic, traffic involuntarily tariffed pursuant to mandate, direction, or order of a regulatory body, such as ILEC’s Metropolitan Calling Area traffic, or traffic originated by an IXC pursuant to the IXC’s rate schedules, tariffs, end-users contracts, or presubscription rul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IXC traffic is not subject to reciprocal compensation.  It is subject to access compensastion, and it is the IXC’s responsibility to compensate T-Mobile, not Petitioners’.  </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 xml:space="preserve">at the end of the sentence in 4.1.1:  </w:t>
            </w:r>
            <w:r>
              <w:rPr>
                <w:b/>
                <w:sz w:val="20"/>
                <w:szCs w:val="20"/>
              </w:rPr>
              <w:t xml:space="preserve">“.. , </w:t>
            </w:r>
            <w:r>
              <w:rPr>
                <w:sz w:val="20"/>
                <w:szCs w:val="20"/>
                <w:u w:val="single"/>
              </w:rPr>
              <w:t>and such Compensation for Local Traffic shall be reciprocal and symmetrical</w:t>
            </w:r>
            <w:r>
              <w:rPr>
                <w:b/>
                <w:sz w:val="20"/>
                <w:szCs w:val="20"/>
              </w:rPr>
              <w:t xml:space="preserve">.”  </w:t>
            </w:r>
            <w:r>
              <w:rPr>
                <w:sz w:val="20"/>
                <w:szCs w:val="20"/>
              </w:rPr>
              <w:t>In Section 2.7:  “Local Traffic under this Agreement is traffic between ILEC and TMUSA that, at the beginning of the call, originates and terminates within the same Major Trading Area.”</w:t>
            </w: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Yes.  The obligation to pay compensation for intraMTA traffic runs in both directions, i.e.,  for both mobile-to-land, and land-to-mobile traffic, regardless of the type of interconnection or the use of intermediate carriers to deliver the traffic for termination.  To deny compensation to T-Mobile is to deprive it of its right to seek compensation for the costs it incurs in terminating land-to-mobile calls.</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Are the Petitioners required to compensate T-Mobile for call termination of all intraMTA traffic, including traffic they send to a T-Mobile customer with a ported number?</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1</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b/>
                <w:sz w:val="20"/>
                <w:szCs w:val="20"/>
              </w:rPr>
              <w:t>This Agreement shall not apply to traffic or calls completed by either Party in compliance with any obligation to port numbers of the former customers of one Party when that customer takes service from the other Party.</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s have suspensions and modifications from performing intermodal LNP.  Today there are no ported numbers.  Petitioners agree that Petitioners’ Language should not be incorporated into the TTAs adopted.</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Delete language proposed by the Petitioners.</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Yes.  There is no distinction between the types of traffic sent to T-Mobile, based on the number of the phone of the T-Mobile customers to whom land-to-mobile traffic is sent.  When the Petitioners begin to port numbers to T-Mobile, or other wireline carriers port numbers to T-Mobile, the obligation to compensate T-Mobile for terminating traffic to those numbers shall apply.</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Mobile does not measure landline-to-mobile traffic, should the formula T-Mobile proposes for determining such landline to mobile traffic, which takes the volume of mobile to landline traffic, divides it by 65%, and then multiplies that result by 35%, be used to determine the amount of landline to mobile intraMTA traffic?</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1.3</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Silen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XC traffic is not reciprocal compensation traffic, and is not within the scope of the TTAs.   Were such traffic to be included, the TTAs should require measurement and determination of actual volumes, and not rely upon such a gross, unsubstantiated method of quantifying traffic.</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u w:val="single"/>
              </w:rPr>
            </w:pPr>
            <w:r>
              <w:rPr>
                <w:sz w:val="20"/>
                <w:szCs w:val="20"/>
                <w:u w:val="single"/>
              </w:rPr>
              <w:t>5.1.3. ILEC will calculate the amount T-Mobile owes ILEC based on one hundred (100) percent of the traffic originated by T-Mobile and terminated to ILEC.  ILEC will calculate the estimated ILEC traffic terminating to T-Mobile based on the following formula: Total Minutes of Use will be calculated based on total IntraMTA MOUs (identified by CTUSR records plus records of intraMTA calls handed off to IXCs or other mutually acceptable calculation), divided by 0.65 (sixty-five percent). The Total Minutes of Use will then be multiplied by 0.35 (thirty-five percent) to determine the traffic originated by ILEC and terminated to T-Mobile.  ILEC will bill T-Mobile based on the total amount T-Mobile owes ILEC minus the amount ILEC owes T-Mobile</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Yes.  The formula which T-Mobile proposes would allow for a realistic measure of the flow of traffic in both directions.  The practical impact would allow the Petitioners to bill for the costs they incur, at the rate determined in this Arbitration, and T-Mobile would not have to bill the Petitioners because of the netting of the traffic flows according to the formula.</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Depending upon the resolution of Issue 8, should the TTAs include an explicit statement that the compensation obligation for intraMTA traffic is reciprocal and symmetrical?</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12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2.7 and 4.1.1</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Silent in 4.1.1; Section 1.1 states: </w:t>
            </w:r>
            <w:r>
              <w:rPr>
                <w:b/>
                <w:sz w:val="20"/>
                <w:szCs w:val="20"/>
              </w:rPr>
              <w:t>This Agreement does not cover traffic for which the originating party has contracted with an Interexchange Carrier ("IXC") to assume responsibility for terminating the traffic, traffic involuntarily tariffed pursuant to mandate, direction, or order of a regulatory body, such as ILEC’s Metropolitan Calling Area traffic, or traffic originated by an IXC pursuant to the IXC’s rate schedules, tariffs, end-users contracts, or presubscription rules</w:t>
            </w:r>
            <w:r>
              <w:rPr>
                <w:b/>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IXC traffic is not reciprocal compensation traffic, and is not within the scope of the TTAs.   As there is no landline to mobile reciprocal compensation traffic, T-Mobile’s language is inappropriate.  </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 xml:space="preserve">at the end of the sentence in 4.1.1  </w:t>
            </w:r>
            <w:r>
              <w:rPr>
                <w:b/>
                <w:sz w:val="20"/>
                <w:szCs w:val="20"/>
              </w:rPr>
              <w:t xml:space="preserve">“.. , </w:t>
            </w:r>
            <w:r>
              <w:rPr>
                <w:sz w:val="20"/>
                <w:szCs w:val="20"/>
                <w:u w:val="single"/>
              </w:rPr>
              <w:t>and such Compensation for Local Traffic shall be reciprocal and symmetrical</w:t>
            </w:r>
            <w:r>
              <w:rPr>
                <w:b/>
                <w:sz w:val="20"/>
                <w:szCs w:val="20"/>
              </w:rPr>
              <w:t xml:space="preserve">.”  </w:t>
            </w:r>
            <w:r>
              <w:rPr>
                <w:sz w:val="20"/>
                <w:szCs w:val="20"/>
              </w:rPr>
              <w:t>In Section 2.7:  “Local Traffic under this Agreement is traffic between ILEC and TMUSA that, at the beginning of the call, originates and terminates within the same Major Trading Area.”</w:t>
            </w: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Yes.  The obligation to pay compensation for intraMTA traffic runs in both directions, i.e.,  for both mobile-to-land, and land-to-mobile traffic, regardless of type of interconnection or the use of intermediate carriers to deliver the traffic for termination.  To deny compensation to T-Mobile is to deprive it of its right to seek compensation for the costs it incurs in terminating land-to-mobile calls.</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What dates should be selected as the effective dates for the respective TTAs, and inserted into the first introductory paragraph of the TTAs?</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amble</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Petitioners Agree January 13,</w:t>
            </w:r>
            <w:r>
              <w:rPr>
                <w:b/>
                <w:sz w:val="20"/>
                <w:szCs w:val="20"/>
              </w:rPr>
              <w:t xml:space="preserve"> </w:t>
            </w:r>
            <w:r>
              <w:rPr>
                <w:sz w:val="20"/>
                <w:szCs w:val="20"/>
              </w:rPr>
              <w:t>2005 is the appropriate effective dat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13, 200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u w:val="single"/>
              </w:rPr>
            </w:pPr>
            <w:r>
              <w:rPr>
                <w:sz w:val="20"/>
                <w:szCs w:val="20"/>
                <w:u w:val="single"/>
              </w:rPr>
              <w:t>January 13, 2005</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The Petitioners served their Bona Fide Requests for negotiation on January 13, 2005.  Since the negotiation and arbitration process began on that date, it should be the effective date of each of the four Traffic Termination Agree-ments.</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152"/>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rPr>
                <w:sz w:val="20"/>
                <w:szCs w:val="20"/>
              </w:rPr>
            </w:pPr>
            <w:r>
              <w:rPr>
                <w:sz w:val="20"/>
                <w:szCs w:val="20"/>
              </w:rPr>
              <w:t>Do the Petitioners have the right to discriminate against T-Mobile by requiring their customers to dial 1+ to reach all T-Mobile customers, including those with telephone numbers in the same locale?</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52"/>
              <w:rPr>
                <w:sz w:val="20"/>
                <w:szCs w:val="20"/>
              </w:rPr>
            </w:pPr>
            <w:r>
              <w:rPr>
                <w:sz w:val="20"/>
                <w:szCs w:val="20"/>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o such discrimination exist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titioners are not certificated to provide interexchange traffic, only local traffic and exchange access service.  Petitioners’ tariffed local callling scopes do not include T-Mobile NPA/NXXs, which do not have a local residence or presence in Petitioners’ exchanges.  As a consequence, Petitioners’ customers are required to dial 1+, and Petitioners are required to deliver this traffic to chosen IXCs, or be in violation of slamming rules.  This 1+ traffic belongs to the chosen IXC, which is responsible to pay T-Mobile terminating access compensation.  Petitioners do not provision these calls as their traffic.  Petitioners are the access customers of the IXC to whom this traffic belongs.  </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 w:hanging="0"/>
              <w:jc w:val="both"/>
              <w:rPr>
                <w:sz w:val="20"/>
                <w:szCs w:val="20"/>
              </w:rPr>
            </w:pPr>
            <w:r>
              <w:rPr>
                <w:sz w:val="20"/>
                <w:szCs w:val="20"/>
              </w:rPr>
              <w:t>No.  This is a blatant form of discrimination against T-Mobile and, presumably, all other wireless carriers.  This dialing pattern turns every call to a T-Mobile customer into a toll call, or, at a minimum, it indicates to the calling party that the call may carry toll charges.  This will inevitably individuals from placing calls to T-Mobile wireless phones.  This will  have an adverse impact on the ability of T-Mobile and other wireless carriers to compete with the RLECs.</w:t>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 w:firstLine="720"/>
              <w:jc w:val="both"/>
              <w:rPr>
                <w:sz w:val="20"/>
                <w:szCs w:val="20"/>
              </w:rPr>
            </w:pPr>
            <w:r>
              <w:rPr>
                <w:sz w:val="20"/>
                <w:szCs w:val="20"/>
              </w:rPr>
            </w:r>
          </w:p>
        </w:tc>
      </w:tr>
    </w:tbl>
    <w:p>
      <w:pPr>
        <w:pStyle w:val="Normal"/>
        <w:rPr>
          <w:szCs w:val="20"/>
        </w:rPr>
      </w:pPr>
      <w:r>
        <w:rPr>
          <w:szCs w:val="20"/>
        </w:rPr>
      </w:r>
      <w:bookmarkStart w:id="2" w:name="OLE_LINK1"/>
      <w:bookmarkStart w:id="3" w:name="OLE_LINK1"/>
      <w:bookmarkEnd w:id="3"/>
    </w:p>
    <w:p>
      <w:pPr>
        <w:pStyle w:val="Normal"/>
        <w:rPr>
          <w:szCs w:val="20"/>
        </w:rPr>
      </w:pPr>
      <w:r>
        <w:rPr>
          <w:szCs w:val="20"/>
        </w:rPr>
      </w:r>
    </w:p>
    <w:sectPr>
      <w:headerReference w:type="default" r:id="rId2"/>
      <w:headerReference w:type="first" r:id="rId3"/>
      <w:footerReference w:type="default" r:id="rId4"/>
      <w:footerReference w:type="first" r:id="rId5"/>
      <w:type w:val="nextPage"/>
      <w:pgSz w:orient="landscape" w:w="20160" w:h="122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rStyle w:val="PageNumber"/>
        <w:b/>
        <w:b/>
        <w:sz w:val="18"/>
        <w:szCs w:val="18"/>
      </w:rPr>
    </w:pPr>
    <w:r>
      <w:rPr/>
    </w:r>
  </w:p>
  <w:p>
    <w:pPr>
      <w:pStyle w:val="Footer"/>
      <w:rPr/>
    </w:pPr>
    <w:r>
      <w:rPr>
        <w:sz w:val="18"/>
        <w:szCs w:val="18"/>
      </w:rPr>
      <w:t xml:space="preserve">Key:  </w:t>
    </w:r>
    <w:r>
      <w:rPr>
        <w:b/>
        <w:sz w:val="18"/>
        <w:szCs w:val="18"/>
      </w:rPr>
      <w:t>Bold represents language proposed by Petitioners and opposed by T-Mobile.</w:t>
    </w:r>
  </w:p>
  <w:p>
    <w:pPr>
      <w:pStyle w:val="Footer"/>
      <w:rPr>
        <w:sz w:val="18"/>
        <w:szCs w:val="18"/>
        <w:u w:val="single"/>
      </w:rPr>
    </w:pPr>
    <w:r>
      <w:rPr>
        <w:b/>
        <w:sz w:val="18"/>
        <w:szCs w:val="18"/>
      </w:rPr>
      <w:t xml:space="preserve">          </w:t>
    </w:r>
    <w:r>
      <w:rPr>
        <w:sz w:val="18"/>
        <w:szCs w:val="18"/>
        <w:u w:val="single"/>
      </w:rPr>
      <w:t>Underline language represents language proposed by T-Mobile and opposed by Petitioners</w:t>
    </w:r>
  </w:p>
  <w:p>
    <w:pPr>
      <w:pStyle w:val="Footer"/>
      <w:jc w:val="center"/>
      <w:rPr>
        <w:sz w:val="18"/>
        <w:szCs w:val="18"/>
        <w:u w:val="single"/>
      </w:rPr>
    </w:pPr>
    <w:r>
      <w:rPr>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rStyle w:val="PageNumber"/>
        <w:b/>
        <w:b/>
        <w:sz w:val="18"/>
        <w:szCs w:val="18"/>
      </w:rPr>
    </w:pPr>
    <w:r>
      <w:rPr/>
    </w:r>
  </w:p>
  <w:p>
    <w:pPr>
      <w:pStyle w:val="Footer"/>
      <w:rPr/>
    </w:pPr>
    <w:r>
      <w:rPr>
        <w:sz w:val="18"/>
        <w:szCs w:val="18"/>
      </w:rPr>
      <w:t xml:space="preserve">Key:  </w:t>
    </w:r>
    <w:r>
      <w:rPr>
        <w:b/>
        <w:sz w:val="18"/>
        <w:szCs w:val="18"/>
      </w:rPr>
      <w:t>Bold represents language proposed by Petitioners and opposed by T-Mobile.</w:t>
    </w:r>
  </w:p>
  <w:p>
    <w:pPr>
      <w:pStyle w:val="Footer"/>
      <w:rPr>
        <w:sz w:val="18"/>
        <w:szCs w:val="18"/>
        <w:u w:val="single"/>
      </w:rPr>
    </w:pPr>
    <w:r>
      <w:rPr>
        <w:b/>
        <w:sz w:val="18"/>
        <w:szCs w:val="18"/>
      </w:rPr>
      <w:t xml:space="preserve">          </w:t>
    </w:r>
    <w:r>
      <w:rPr>
        <w:sz w:val="18"/>
        <w:szCs w:val="18"/>
        <w:u w:val="single"/>
      </w:rPr>
      <w:t>Underline language represents language proposed by T-Mobile and opposed by Petitioners</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IO-2005-0468, Consolidated</w:t>
    </w:r>
  </w:p>
  <w:p>
    <w:pPr>
      <w:pStyle w:val="Header"/>
      <w:jc w:val="center"/>
      <w:rPr>
        <w:b/>
        <w:b/>
        <w:u w:val="single"/>
      </w:rPr>
    </w:pPr>
    <w:r>
      <w:rPr>
        <w:b/>
        <w:u w:val="single"/>
      </w:rPr>
      <w:t>MASTER LIST OF ISSUES BETWEEN PETITIONERS ALMA TELEPHONE, CHARITON VALLEY TELEPHONE, MID-MISSOURI TELEPHONE, NORTHEAST MISSOURI TELEPHONE, AND T-MOBILE USA, INC.</w:t>
    </w:r>
  </w:p>
  <w:p>
    <w:pPr>
      <w:pStyle w:val="Header"/>
      <w:jc w:val="center"/>
      <w:rPr>
        <w:b/>
        <w:b/>
        <w:u w:val="single"/>
      </w:rPr>
    </w:pPr>
    <w:r>
      <w:rPr>
        <w:b/>
        <w:u w:val="single"/>
      </w:rPr>
      <w:t>FINAL OFFERS AND POSITION STATEMENTS</w:t>
    </w:r>
  </w:p>
  <w:p>
    <w:pPr>
      <w:pStyle w:val="Header"/>
      <w:jc w:val="center"/>
      <w:rPr>
        <w:b/>
        <w:b/>
        <w:u w:val="single"/>
      </w:rPr>
    </w:pPr>
    <w:r>
      <w:rPr>
        <w:b/>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IO-2005-0468, Consolidated</w:t>
    </w:r>
  </w:p>
  <w:p>
    <w:pPr>
      <w:pStyle w:val="Header"/>
      <w:jc w:val="center"/>
      <w:rPr>
        <w:b/>
        <w:b/>
        <w:u w:val="single"/>
      </w:rPr>
    </w:pPr>
    <w:r>
      <w:rPr>
        <w:b/>
        <w:u w:val="single"/>
      </w:rPr>
      <w:t>MASTER LIST OF ISSUES BETWEEN ALMA TELEPHONE, CHARITON VALLEY TELEPHONE, MID-MISSOURI TELEPHONE, NORTHEAST MISSOURI TELEPHONE (COLLECTIVELY “PETITIONERS”), AND T-MOBILE USA, INC.</w:t>
    </w:r>
  </w:p>
  <w:p>
    <w:pPr>
      <w:pStyle w:val="Header"/>
      <w:jc w:val="center"/>
      <w:rPr>
        <w:b/>
        <w:b/>
        <w:u w:val="single"/>
      </w:rPr>
    </w:pPr>
    <w:r>
      <w:rPr>
        <w:b/>
        <w:u w:val="single"/>
      </w:rPr>
      <w:t>FINAL OFFERS AND POSITION STATEMENTS</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Indent">
    <w:name w:val="List Number Inden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0:00Z</dcterms:created>
  <dc:creator>MJOHNSON</dc:creator>
  <dc:description>***</dc:description>
  <dc:language>en-US</dc:language>
  <cp:lastModifiedBy>Craig</cp:lastModifiedBy>
  <cp:lastPrinted>2005-08-05T14:39:00Z</cp:lastPrinted>
  <dcterms:modified xsi:type="dcterms:W3CDTF">2005-08-05T19:4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76718</vt:r8>
  </property>
  <property fmtid="{D5CDD505-2E9C-101B-9397-08002B2CF9AE}" pid="3" name="_AuthorEmail">
    <vt:lpwstr>mjohnson@sonnenschein.com</vt:lpwstr>
  </property>
  <property fmtid="{D5CDD505-2E9C-101B-9397-08002B2CF9AE}" pid="4" name="_AuthorEmailDisplayName">
    <vt:lpwstr>Johnson, Mark P.</vt:lpwstr>
  </property>
  <property fmtid="{D5CDD505-2E9C-101B-9397-08002B2CF9AE}" pid="5" name="_EmailSubject">
    <vt:lpwstr>Issues list, final offers, and position statements</vt:lpwstr>
  </property>
  <property fmtid="{D5CDD505-2E9C-101B-9397-08002B2CF9AE}" pid="6" name="_ReviewingToolsShownOnce">
    <vt:lpwstr/>
  </property>
</Properties>
</file>