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of Kansas City,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Authority to Provide Intrastat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terexchange and Non-Switched Local Exchange</w:t>
        <w:tab/>
        <w:t>)</w:t>
        <w:tab/>
      </w:r>
      <w:r>
        <w:rPr>
          <w:rFonts w:cs="Arial" w:ascii="Arial" w:hAnsi="Arial"/>
          <w:b/>
          <w:u w:val="single"/>
        </w:rPr>
        <w:t>Case No. XA-2002-115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elecommunications Services in the State of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STAFF TO FILE A STATUS REPORT</w:t>
      </w:r>
    </w:p>
    <w:p>
      <w:pPr>
        <w:pStyle w:val="Normal"/>
        <w:jc w:val="both"/>
        <w:rPr>
          <w:rFonts w:ascii="Arial" w:hAnsi="Arial" w:cs="Arial"/>
          <w:sz w:val="28"/>
        </w:rPr>
      </w:pPr>
      <w:r>
        <w:rPr>
          <w:rFonts w:cs="Arial" w:ascii="Arial" w:hAnsi="Arial"/>
          <w:sz w:val="28"/>
        </w:rPr>
      </w:r>
    </w:p>
    <w:p>
      <w:pPr>
        <w:pStyle w:val="TextBodyIndent"/>
        <w:rPr/>
      </w:pPr>
      <w:r>
        <w:rPr/>
        <w:t xml:space="preserve">On June 24, 2002, Xspedius Management Co. of Kansas City, LLC filed an Application for Certificate of Service Authority and for Competitive Classification.  At the same time, Xspedius filed a motion for expedited treatment, explaining that the Commission needed to act promptly to permit Xspedius to quickly take over the operations of American Communications Services of Kansas City, Inc. (e.spire), a bankrupt telecommunications provider.  Given the need for prompt action, the Commission’s Staff recommended that the Commission grant Xspedius a temporary certificate to permit Staff more time to review Xspedius’ application for a permanent certificate.  Xspedius concurred in that recommendation.  </w:t>
      </w:r>
    </w:p>
    <w:p>
      <w:pPr>
        <w:pStyle w:val="TextBodyIndent"/>
        <w:rPr/>
      </w:pPr>
      <w:r>
        <w:rPr/>
        <w:t xml:space="preserve">On July 9, 2002, the Commission approved a temporary certificate of service authority for Xspedius.  On August 30, 2002, the Commission approved Xspedius’ adoption of e.spire’s tariffs, permitting Xspedius to begin providing service to the former customers of e.spire.  Nothing further has been filed in this case since that time.      </w:t>
      </w:r>
    </w:p>
    <w:p>
      <w:pPr>
        <w:pStyle w:val="TextBodyIndent"/>
        <w:rPr/>
      </w:pPr>
      <w:r>
        <w:rPr/>
        <w:t xml:space="preserve">By statute, Xspedius’ temporary certificate will expire on July 9, 2003.  The Commission would like to ensure that it has enough time to fully consider Xspedius’ application for a permanent certificate before the temporary certificate expires.  For that reason, the Commission will direct its Staff to file a report explaining the status of Xspedius’ application and indicating what, if any, further information it needs to file a recommendation regarding that application.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no later than January 28, 2003, the Staff of the Commission shall file a report explaining the status of Xspedius Management Co. of Kansas City, LLC’s Application for Certificate of Service Authority, and indicating what, if any, further information it needs to file a recommendation regarding that application.</w:t>
      </w:r>
      <w:r>
        <w:rPr>
          <w:rFonts w:cs="Arial" w:ascii="Arial" w:hAnsi="Arial"/>
          <w:bCs/>
          <w:sz w:val="24"/>
        </w:rPr>
        <w:t xml:space="preserve"> </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January 16, 2003.</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6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58:00Z</dcterms:created>
  <dc:creator>Woodruff</dc:creator>
  <dc:description/>
  <dc:language>en-US</dc:language>
  <cp:lastModifiedBy>boycel</cp:lastModifiedBy>
  <cp:lastPrinted>2003-01-06T11:14:00Z</cp:lastPrinted>
  <dcterms:modified xsi:type="dcterms:W3CDTF">2003-01-06T17:14:00Z</dcterms:modified>
  <cp:revision>4</cp:revision>
  <dc:subject>AquaSource Development Company</dc:subject>
  <dc:title>6/28/99 o. and notice</dc:title>
</cp:coreProperties>
</file>