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XA-2003-0310</w:t>
      </w:r>
      <w:r>
        <w:rPr/>
        <w:fldChar w:fldCharType="end"/>
      </w:r>
      <w:r>
        <w:rPr/>
        <w:tab/>
        <w:tab/>
        <w:t xml:space="preserve">File No:  </w:t>
      </w:r>
      <w:r>
        <w:rPr/>
        <w:fldChar w:fldCharType="begin"/>
      </w:r>
      <w:r>
        <w:rPr/>
        <w:instrText xml:space="preserve"> FILLIN "Enter the File Number"</w:instrText>
      </w:r>
      <w:r>
        <w:rPr/>
        <w:fldChar w:fldCharType="separate"/>
      </w:r>
      <w:r>
        <w:rPr/>
        <w:t>YX-2003-1642</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Davidson Telecom,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Tom Solt</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r>
      <w:r>
        <w:rPr>
          <w:u w:val="single"/>
        </w:rPr>
        <w:t xml:space="preserve"> William Voight 03/27/03</w:t>
      </w:r>
      <w:r>
        <w:rPr>
          <w:u w:val="single"/>
          <w:bdr w:val="single" w:sz="4" w:space="0" w:color="000000"/>
        </w:rPr>
        <w:t xml:space="preserve">                   /s/ William K. Haas  03/27/03                                </w:t>
      </w:r>
      <w:r>
        <w:rPr>
          <w:u w:val="single"/>
        </w:rPr>
        <w:t xml:space="preserve">                                                                                                                                                               </w:t>
      </w:r>
      <w:r>
        <w:rPr/>
        <w:t xml:space="preserve">      </w:t>
      </w:r>
      <w:r>
        <w:rPr>
          <w:u w:val="single"/>
        </w:rPr>
        <w:t xml:space="preserve">                                                       </w:t>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03/26/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4/3/03</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571392204"/>
      <w:bookmarkStart w:id="1" w:name="__Fieldmark__0_3571392204"/>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2" w:name="__Fieldmark__1_3571392204"/>
      <w:bookmarkStart w:id="3" w:name="__Fieldmark__1_3571392204"/>
      <w:bookmarkEnd w:id="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4" w:name="__Fieldmark__2_3571392204"/>
      <w:bookmarkStart w:id="5" w:name="__Fieldmark__2_3571392204"/>
      <w:bookmarkEnd w:id="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6" w:name="__Fieldmark__3_3571392204"/>
      <w:bookmarkStart w:id="7" w:name="__Fieldmark__3_3571392204"/>
      <w:bookmarkEnd w:id="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8" w:name="__Fieldmark__4_3571392204"/>
      <w:bookmarkStart w:id="9" w:name="__Fieldmark__4_3571392204"/>
      <w:bookmarkEnd w:id="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3571392204"/>
      <w:bookmarkStart w:id="11" w:name="__Fieldmark__5_3571392204"/>
      <w:bookmarkEnd w:id="11"/>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12" w:name="__Fieldmark__6_3571392204"/>
      <w:bookmarkStart w:id="13" w:name="__Fieldmark__6_3571392204"/>
      <w:bookmarkEnd w:id="1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14" w:name="__Fieldmark__7_3571392204"/>
      <w:bookmarkStart w:id="15" w:name="__Fieldmark__7_3571392204"/>
      <w:bookmarkEnd w:id="1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3571392204"/>
      <w:bookmarkStart w:id="17" w:name="__Fieldmark__8_3571392204"/>
      <w:bookmarkEnd w:id="17"/>
      <w:r>
        <w:rPr/>
      </w:r>
      <w:r>
        <w:rPr/>
        <w:fldChar w:fldCharType="end"/>
      </w:r>
      <w:r>
        <w:rPr/>
        <w:tab/>
        <w:t xml:space="preserve">No objection to tariff taking effect  </w:t>
      </w:r>
      <w:r>
        <w:rPr/>
        <w:fldChar w:fldCharType="begin"/>
      </w:r>
      <w:r>
        <w:rPr/>
        <w:instrText xml:space="preserve"> FILLIN "Enter the 'PSC Mo. Number'"</w:instrText>
      </w:r>
      <w:r>
        <w:rPr/>
        <w:fldChar w:fldCharType="separate"/>
      </w:r>
      <w:r>
        <w:rPr/>
        <w:t>Missouri P.S.C. Tariff No. 1</w:t>
      </w:r>
      <w:r>
        <w:rPr/>
        <w:fldChar w:fldCharType="end"/>
      </w:r>
      <w:r>
        <w:rPr/>
        <w:t xml:space="preserve"> (indicate PSC MO numbers)  </w:t>
      </w:r>
      <w:r>
        <w:rPr/>
        <w:fldChar w:fldCharType="begin"/>
      </w:r>
      <w:r>
        <w:rPr/>
        <w:instrText xml:space="preserve"> FILLIN "Enter the effective date of the tariff"</w:instrText>
      </w:r>
      <w:r>
        <w:rPr/>
        <w:fldChar w:fldCharType="separate"/>
      </w:r>
      <w:r>
        <w:rPr/>
        <w:t>4/14/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9_3571392204"/>
      <w:bookmarkStart w:id="19" w:name="__Fieldmark__9_3571392204"/>
      <w:bookmarkEnd w:id="1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20" w:name="__Fieldmark__10_3571392204"/>
      <w:bookmarkStart w:id="21" w:name="__Fieldmark__10_3571392204"/>
      <w:bookmarkEnd w:id="2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571392204"/>
      <w:bookmarkStart w:id="23" w:name="__Fieldmark__11_3571392204"/>
      <w:bookmarkEnd w:id="2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3571392204"/>
      <w:bookmarkStart w:id="25" w:name="__Fieldmark__12_3571392204"/>
      <w:bookmarkEnd w:id="2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3571392204"/>
      <w:bookmarkStart w:id="27" w:name="__Fieldmark__13_3571392204"/>
      <w:bookmarkEnd w:id="2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3571392204"/>
      <w:bookmarkStart w:id="29" w:name="__Fieldmark__14_3571392204"/>
      <w:bookmarkEnd w:id="2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30" w:name="__Fieldmark__15_3571392204"/>
      <w:bookmarkStart w:id="31" w:name="__Fieldmark__15_3571392204"/>
      <w:bookmarkEnd w:id="3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3571392204"/>
      <w:bookmarkStart w:id="33" w:name="__Fieldmark__16_3571392204"/>
      <w:bookmarkEnd w:id="3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17_3571392204"/>
      <w:bookmarkStart w:id="35" w:name="__Fieldmark__17_3571392204"/>
      <w:bookmarkEnd w:id="3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18_3571392204"/>
      <w:bookmarkStart w:id="37" w:name="__Fieldmark__18_3571392204"/>
      <w:bookmarkEnd w:id="3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8" w:name="__Fieldmark__19_3571392204"/>
      <w:bookmarkStart w:id="39" w:name="__Fieldmark__19_3571392204"/>
      <w:bookmarkEnd w:id="3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3571392204"/>
      <w:bookmarkStart w:id="41" w:name="__Fieldmark__20_3571392204"/>
      <w:bookmarkEnd w:id="4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3571392204"/>
      <w:bookmarkStart w:id="43" w:name="__Fieldmark__21_3571392204"/>
      <w:bookmarkEnd w:id="4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3571392204"/>
      <w:bookmarkStart w:id="45" w:name="__Fieldmark__22_3571392204"/>
      <w:bookmarkEnd w:id="4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46" w:name="__Fieldmark__23_3571392204"/>
      <w:bookmarkStart w:id="47" w:name="__Fieldmark__23_3571392204"/>
      <w:bookmarkEnd w:id="4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8" w:name="__Fieldmark__24_3571392204"/>
      <w:bookmarkStart w:id="49" w:name="__Fieldmark__24_3571392204"/>
      <w:bookmarkEnd w:id="4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50" w:name="__Fieldmark__25_3571392204"/>
      <w:bookmarkStart w:id="51" w:name="__Fieldmark__25_3571392204"/>
      <w:bookmarkEnd w:id="5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52" w:name="__Fieldmark__26_3571392204"/>
      <w:bookmarkStart w:id="53" w:name="__Fieldmark__26_3571392204"/>
      <w:bookmarkEnd w:id="5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54" w:name="__Fieldmark__27_3571392204"/>
      <w:bookmarkStart w:id="55" w:name="__Fieldmark__27_3571392204"/>
      <w:bookmarkEnd w:id="5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56" w:name="__Fieldmark__28_3571392204"/>
      <w:bookmarkStart w:id="57" w:name="__Fieldmark__28_3571392204"/>
      <w:bookmarkEnd w:id="5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8" w:name="__Fieldmark__29_3571392204"/>
      <w:bookmarkStart w:id="59" w:name="__Fieldmark__29_3571392204"/>
      <w:bookmarkEnd w:id="5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60" w:name="__Fieldmark__30_3571392204"/>
      <w:bookmarkStart w:id="61" w:name="__Fieldmark__30_3571392204"/>
      <w:bookmarkEnd w:id="61"/>
      <w:r>
        <w:rPr/>
      </w:r>
      <w:r>
        <w:rPr/>
        <w:fldChar w:fldCharType="end"/>
      </w:r>
      <w:r>
        <w:rPr/>
        <w:tab/>
        <w:t xml:space="preserve">Switched access rates capped at ILEC’s rates. </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0:06:00Z</dcterms:created>
  <dc:creator>soltt1</dc:creator>
  <dc:description/>
  <dc:language>en-US</dc:language>
  <cp:lastModifiedBy>wiless</cp:lastModifiedBy>
  <dcterms:modified xsi:type="dcterms:W3CDTF">2003-03-28T16:34:00Z</dcterms:modified>
  <cp:revision>6</cp:revision>
  <dc:subject/>
  <dc:title>M E M O R A N D U M</dc:title>
</cp:coreProperties>
</file>