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Consolidat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munications Operator Services, Inc. for 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Intrastate</w:t>
        <w:tab/>
        <w:t>)</w:t>
        <w:tab/>
      </w:r>
      <w:r>
        <w:rPr>
          <w:b/>
          <w:bCs/>
          <w:u w:val="single"/>
        </w:rPr>
        <w:t>Case No. XA-2003-04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terexchange and Non-Switched Local Exchange</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within the St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Consolidated Communications Operator Services,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nsolidated Communications Operator Services, Inc., applied to the Missouri Public Service Commission on April 25, 2003,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Consolidated Communications asked the Commission to classify it as a competitive company and to waive certain statutes and rules as authorized by Sections 392.361 and 392.420.  Consolidated Communications is a Delaware corporation with its principal office located at 121 South 17th Street, Mattoon, Illinois 6193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29, 2003, directing parties wishing to intervene to file their requests by May 14,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nsolidated Communications filed a proposed tariff in conjunction with its application with an effective date of June 9, 2003.  Consolidated Communications ’s tariff describes the rates, rules, and regulations it intends to use, identifies Consolidated Communications as a competi</w:t>
        <w:softHyphen/>
        <w:t>tive company, and lists the waivers requested.  Consolidated Communications intends to provide interexchange and nonswitched local exchange telecom</w:t>
        <w:softHyphen/>
        <w:t>munica</w:t>
        <w:softHyphen/>
        <w:t>tions services, restricted to private dedicated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27, 2003, the Staff of the Commission recommended that the Commission grant Consolidated Communications a certificate of interexchange service authority and a certificate of service authority for local exchange telecommunications service on the condition that this authority be restricted to providing dedicated private line services.  Staff recommended that the Commission grant Consolidated Communications competitive status, and waiver of the statutes and rules listed in the Notice.  Staff recommended that the Commission approve the proposed tariff to become effective on June 9,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Consolidated Communications should be granted certificates of service authority.  The Commission finds that the services Consolidated Communications proposes to offer are competitive and Consolidated Communications should be classified as a competitive company.  The Commission finds that waiving the statutes and Commission rules set out in the ordered paragraph below is reasonable and not detrimental to the public interest.</w:t>
      </w:r>
      <w:r>
        <w:rPr>
          <w:rStyle w:val="FootnoteCharacters"/>
          <w:rStyle w:val="FootnoteAnchor"/>
        </w:rPr>
        <w:footnoteReference w:id="3"/>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nsolidated Communications’ proposed tariff details the services, equipment, and pricing it proposes to offer, and is similar to tariffs approved for other Missouri certificated interexchange and local exchange carriers. The Commission finds that the proposed tariff filed on April 25, 2003, should be approved to become effective on June 9, 2003.</w:t>
      </w:r>
    </w:p>
    <w:p>
      <w:pPr>
        <w:pStyle w:val="OrderedParagraphs"/>
        <w:keepNext w:val="true"/>
        <w:numPr>
          <w:ilvl w:val="0"/>
          <w:numId w:val="0"/>
        </w:numPr>
        <w:ind w:left="0" w:firstLine="1080"/>
        <w:rPr>
          <w:rFonts w:ascii="Arial" w:hAnsi="Arial" w:cs="Arial"/>
          <w:b/>
          <w:b/>
        </w:rPr>
      </w:pPr>
      <w:r>
        <w:rPr>
          <w:rFonts w:cs="Arial" w:ascii="Arial" w:hAnsi="Arial"/>
          <w:b/>
        </w:rPr>
        <w:t>IT IS THEREFORE ORDERED:</w:t>
      </w:r>
    </w:p>
    <w:p>
      <w:pPr>
        <w:pStyle w:val="OrderedParagraphs"/>
        <w:numPr>
          <w:ilvl w:val="0"/>
          <w:numId w:val="2"/>
        </w:numPr>
        <w:rPr/>
      </w:pPr>
      <w:r>
        <w:rPr/>
        <w:t>That Consolidated Communications Operator Services,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Consolidated Communications Operator Service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Consolidated Communications Operator Services,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Consolidated Communications Operator Services, Inc., on April 25, 2003, as tariff number YX-2003-1855, is approved to become effective on June 9,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s 1 through 4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540"/>
        <w:rPr/>
      </w:pPr>
      <w:r>
        <w:rPr/>
        <w:t>5.</w:t>
        <w:tab/>
        <w:t>That this order shall become effective on June 9, 2003.</w:t>
      </w:r>
    </w:p>
    <w:p>
      <w:pPr>
        <w:pStyle w:val="OrderedParagraphs"/>
        <w:keepNext w:val="true"/>
        <w:numPr>
          <w:ilvl w:val="0"/>
          <w:numId w:val="0"/>
        </w:numPr>
        <w:ind w:left="1080" w:hanging="0"/>
        <w:rPr/>
      </w:pPr>
      <w:r>
        <w:rPr/>
        <w:t>6.</w:t>
        <w:tab/>
        <w:t>That this case may be closed on June 10,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 xml:space="preserve">Consolidated Communications asked the Commission to waive the rule that requires Consolidated Communications to post its tariffs at its central operating offices.  At the time of the application, that rule was Commission Rule 4 CSR 240-30.010(2)(C).  Effective April 30, 2003, that rule was rescinded, and is now Commission Rule 4 CSR 240-3.545(2)(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22:00Z</dcterms:created>
  <dc:creator>popej</dc:creator>
  <dc:description/>
  <dc:language>en-US</dc:language>
  <cp:lastModifiedBy>boycel</cp:lastModifiedBy>
  <cp:lastPrinted>2003-05-28T11:27:00Z</cp:lastPrinted>
  <dcterms:modified xsi:type="dcterms:W3CDTF">2003-05-28T16:27:00Z</dcterms:modified>
  <cp:revision>12</cp:revision>
  <dc:subject/>
  <dc:title>Document2</dc:title>
</cp:coreProperties>
</file>