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Global Internetwork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Inc., for a Certificate of Service Authority to Provide Intr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state Interexchange and Nonswitched Local Exchange</w:t>
        <w:tab/>
        <w:t>)</w:t>
        <w:tab/>
      </w:r>
      <w:r>
        <w:rPr>
          <w:b/>
          <w:bCs/>
          <w:u w:val="single"/>
        </w:rPr>
        <w:t>Case No. XA-2002-104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Telecommunications Services to the Public Within the</w:t>
        <w:tab/>
        <w:tab/>
        <w:t>)</w:t>
        <w:tab/>
        <w:t>Tariff No. 20020090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State of Missouri and for Competitive Classificat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Global Internetworking, In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Global applied to the Missouri Public Service Commission on April 19, 2002, for a certificate of service authority to provide intrastate interexchange and nonswitched local exchange telecommunica</w:t>
        <w:softHyphen/>
        <w:t>tions services in Missouri under Sections 392.410 - .450, RSMo 2000</w:t>
      </w:r>
      <w:r>
        <w:rPr>
          <w:rStyle w:val="FootnoteCharacters"/>
          <w:rStyle w:val="FootnoteAnchor"/>
        </w:rPr>
        <w:footnoteReference w:id="2"/>
      </w:r>
      <w:r>
        <w:rPr/>
        <w:t xml:space="preserve"> Global asked the Commission to classify it as a competitive company and to waive certain statutes and rules as authorized by Sections 392.361 and 392.420.  Global is a Virginia corporation with its principal office located at 8605 Westwood Center Drive, Suite 300, Vienna, Virginia 22182.</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pril 30, 2002, directing parties wishing to intervene to file their requests by May 15, 2002.  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asked permission to intervene or requested a hearing, the Commission may grant the relief requested based on the applic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Global filed a proposed tariff in conjunction with its application with an effective date of June 3, 2002.  Global’s tariff describes the rates, rules, and regulations it intends to use, identifies Global as a competi</w:t>
        <w:softHyphen/>
        <w:t>tive company, and lists the waivers requested.  Global intends to provide interexchange and nonswitched local exchange telecom</w:t>
        <w:softHyphen/>
        <w:t>munica</w:t>
        <w:softHyphen/>
        <w:t>tions services on a resold basis, including dedicated private lin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May 10, 2002, the Staff of the Commission recommended that the Commission grant Global a certificate of interexchange service authority and a certificate of service authority for local exchange telecommunications service on condition that this authority be restricted to providing dedicated private line services.  Staff recommended that the Commission grant Global competitive status, and waiver of the statutes and rules listed in the Notice.  Staff recommended that the Commis</w:t>
        <w:softHyphen/>
        <w:t>sion approve the proposed tariff to become effective on June 3, 2002.</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Global should be granted certificates of service authority.  The Commission finds that the services Global proposes to offer are competitive and Global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Global’s proposed tariff details the services, equipment, and pricing it proposes to offer, and is similar to tariffs approved for other Missouri certificated interexchange and local exchange carriers. The Commission finds that the proposed tariff filed on April 19, 2002, should be approved to become effective on June 3, 2002.</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Global Internetworking, In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Global Internetworking,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Global Internetworking, Inc.,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2"/>
        </w:numPr>
        <w:rPr/>
      </w:pPr>
      <w:r>
        <w:rPr/>
        <w:t>That the tariff filed by Global Internetworking, Inc., on April 19, 2002, as tariff number 200200909, is approved to become effective on June 3,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Missouri P.S.C. Tariff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 No. 1 through Original Page No. 38</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rPr>
      </w:pPr>
      <w:r>
        <w:rPr>
          <w:b/>
        </w:rPr>
      </w:r>
    </w:p>
    <w:p>
      <w:pPr>
        <w:pStyle w:val="OrderedParagraphs"/>
        <w:numPr>
          <w:ilvl w:val="0"/>
          <w:numId w:val="2"/>
        </w:numPr>
        <w:rPr/>
      </w:pPr>
      <w:r>
        <w:rPr/>
        <w:t>That this order shall become effective on June 3, 2002.</w:t>
      </w:r>
    </w:p>
    <w:p>
      <w:pPr>
        <w:pStyle w:val="OrderedParagraphs"/>
        <w:keepNext w:val="true"/>
        <w:numPr>
          <w:ilvl w:val="0"/>
          <w:numId w:val="2"/>
        </w:numPr>
        <w:rPr/>
      </w:pPr>
      <w:r>
        <w:rPr/>
        <w:t>That this case may be closed on June 4, 2002.</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May, 2002.</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41:00Z</dcterms:created>
  <dc:creator>Ruth</dc:creator>
  <dc:description/>
  <dc:language>en-US</dc:language>
  <cp:lastModifiedBy>anderm</cp:lastModifiedBy>
  <cp:lastPrinted>2002-05-16T15:24:00Z</cp:lastPrinted>
  <dcterms:modified xsi:type="dcterms:W3CDTF">2002-05-17T15:41:00Z</dcterms:modified>
  <cp:revision>2</cp:revision>
  <dc:subject>Global Internetworking, Inc.</dc:subject>
  <dc:title>5/17/02 o. approving IXC and nonswitched local exchange certifs. and tariff</dc:title>
</cp:coreProperties>
</file>