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128</w:t>
      </w:r>
      <w:r>
        <w:rPr/>
        <w:fldChar w:fldCharType="end"/>
      </w:r>
      <w:r>
        <w:rPr/>
        <w:tab/>
        <w:tab/>
        <w:t xml:space="preserve">File No:  </w:t>
      </w:r>
      <w:r>
        <w:rPr/>
        <w:fldChar w:fldCharType="begin"/>
      </w:r>
      <w:r>
        <w:rPr/>
        <w:instrText xml:space="preserve"> FILLIN "Enter the File Number"</w:instrText>
      </w:r>
      <w:r>
        <w:rPr/>
        <w:fldChar w:fldCharType="separate"/>
      </w:r>
      <w:r>
        <w:rPr/>
        <w:t>JX-2003-061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ll-Star Acquisition Corporation</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0/21/02_____</w:t>
      </w:r>
      <w:r>
        <w:rPr>
          <w:u w:val="single"/>
          <w:bdr w:val="single" w:sz="4" w:space="0" w:color="000000"/>
        </w:rPr>
        <w:t xml:space="preserve">         /s/ William K. Haas  11/02/02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18-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0-31-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65975598"/>
      <w:bookmarkStart w:id="1" w:name="__Fieldmark__0_3765975598"/>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3765975598"/>
      <w:bookmarkStart w:id="3" w:name="__Fieldmark__1_3765975598"/>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765975598"/>
      <w:bookmarkStart w:id="5" w:name="__Fieldmark__2_3765975598"/>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765975598"/>
      <w:bookmarkStart w:id="7" w:name="__Fieldmark__3_3765975598"/>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765975598"/>
      <w:bookmarkStart w:id="9" w:name="__Fieldmark__4_3765975598"/>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65975598"/>
      <w:bookmarkStart w:id="11" w:name="__Fieldmark__5_3765975598"/>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765975598"/>
      <w:bookmarkStart w:id="13" w:name="__Fieldmark__6_3765975598"/>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3765975598"/>
      <w:bookmarkStart w:id="15" w:name="__Fieldmark__7_3765975598"/>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765975598"/>
      <w:bookmarkStart w:id="17" w:name="__Fieldmark__8_3765975598"/>
      <w:bookmarkEnd w:id="17"/>
      <w:r>
        <w:rPr/>
      </w:r>
      <w:r>
        <w:rPr/>
        <w:fldChar w:fldCharType="end"/>
      </w:r>
      <w:r>
        <w:rPr/>
        <w:tab/>
        <w:t xml:space="preserve">No objection to tariff PSC MO # 1 taking effect on </w:t>
      </w:r>
      <w:r>
        <w:rPr/>
        <w:fldChar w:fldCharType="begin"/>
      </w:r>
      <w:r>
        <w:rPr/>
        <w:instrText xml:space="preserve"> FILLIN "Enter the effective date of the tariff"</w:instrText>
      </w:r>
      <w:r>
        <w:rPr/>
        <w:fldChar w:fldCharType="separate"/>
      </w:r>
      <w:r>
        <w:rPr/>
        <w:t>11-11-02</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765975598"/>
      <w:bookmarkStart w:id="19" w:name="__Fieldmark__9_3765975598"/>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765975598"/>
      <w:bookmarkStart w:id="21" w:name="__Fieldmark__10_3765975598"/>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765975598"/>
      <w:bookmarkStart w:id="23" w:name="__Fieldmark__11_3765975598"/>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765975598"/>
      <w:bookmarkStart w:id="25" w:name="__Fieldmark__12_3765975598"/>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765975598"/>
      <w:bookmarkStart w:id="27" w:name="__Fieldmark__13_3765975598"/>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765975598"/>
      <w:bookmarkStart w:id="29" w:name="__Fieldmark__14_3765975598"/>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765975598"/>
      <w:bookmarkStart w:id="31" w:name="__Fieldmark__15_3765975598"/>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765975598"/>
      <w:bookmarkStart w:id="33" w:name="__Fieldmark__16_3765975598"/>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765975598"/>
      <w:bookmarkStart w:id="35" w:name="__Fieldmark__17_3765975598"/>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765975598"/>
      <w:bookmarkStart w:id="37" w:name="__Fieldmark__18_3765975598"/>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765975598"/>
      <w:bookmarkStart w:id="39" w:name="__Fieldmark__19_3765975598"/>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765975598"/>
      <w:bookmarkStart w:id="41" w:name="__Fieldmark__20_3765975598"/>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765975598"/>
      <w:bookmarkStart w:id="43" w:name="__Fieldmark__21_3765975598"/>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765975598"/>
      <w:bookmarkStart w:id="45" w:name="__Fieldmark__22_3765975598"/>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765975598"/>
      <w:bookmarkStart w:id="47" w:name="__Fieldmark__23_3765975598"/>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765975598"/>
      <w:bookmarkStart w:id="49" w:name="__Fieldmark__24_3765975598"/>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765975598"/>
      <w:bookmarkStart w:id="51" w:name="__Fieldmark__25_3765975598"/>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765975598"/>
      <w:bookmarkStart w:id="53" w:name="__Fieldmark__26_3765975598"/>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765975598"/>
      <w:bookmarkStart w:id="55" w:name="__Fieldmark__27_3765975598"/>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765975598"/>
      <w:bookmarkStart w:id="57" w:name="__Fieldmark__28_3765975598"/>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765975598"/>
      <w:bookmarkStart w:id="59" w:name="__Fieldmark__29_3765975598"/>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765975598"/>
      <w:bookmarkStart w:id="61" w:name="__Fieldmark__30_3765975598"/>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37:00Z</dcterms:created>
  <dc:creator>mckina</dc:creator>
  <dc:description/>
  <dc:language>en-US</dc:language>
  <cp:lastModifiedBy>wiless</cp:lastModifiedBy>
  <dcterms:modified xsi:type="dcterms:W3CDTF">2002-11-01T16:12:00Z</dcterms:modified>
  <cp:revision>5</cp:revision>
  <dc:subject/>
  <dc:title>M E M O R A N D U M</dc:title>
</cp:coreProperties>
</file>