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483</w:t>
      </w:r>
      <w:r>
        <w:rPr/>
        <w:fldChar w:fldCharType="end"/>
      </w:r>
      <w:r>
        <w:rPr/>
        <w:tab/>
        <w:tab/>
        <w:t>File No:  YX-2003-1958</w:t>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Globcom Incorporated</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06/12/03_____</w:t>
      </w:r>
      <w:r>
        <w:rPr/>
        <w:tab/>
        <w:t xml:space="preserve">      </w:t>
      </w:r>
      <w:r>
        <w:rPr>
          <w:u w:val="single"/>
        </w:rPr>
        <w:t>/s/ William K. Haas 06/12/03_</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6/11/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6/17/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06337337"/>
      <w:bookmarkStart w:id="1" w:name="__Fieldmark__0_3106337337"/>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06337337"/>
      <w:bookmarkStart w:id="3" w:name="__Fieldmark__1_3106337337"/>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106337337"/>
      <w:bookmarkStart w:id="5" w:name="__Fieldmark__2_3106337337"/>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106337337"/>
      <w:bookmarkStart w:id="7" w:name="__Fieldmark__3_3106337337"/>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106337337"/>
      <w:bookmarkStart w:id="9" w:name="__Fieldmark__4_3106337337"/>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106337337"/>
      <w:bookmarkStart w:id="11" w:name="__Fieldmark__5_3106337337"/>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106337337"/>
      <w:bookmarkStart w:id="13" w:name="__Fieldmark__6_3106337337"/>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106337337"/>
      <w:bookmarkStart w:id="15" w:name="__Fieldmark__7_3106337337"/>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106337337"/>
      <w:bookmarkStart w:id="17" w:name="__Fieldmark__8_3106337337"/>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106337337"/>
      <w:bookmarkStart w:id="19" w:name="__Fieldmark__9_3106337337"/>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106337337"/>
      <w:bookmarkStart w:id="21" w:name="__Fieldmark__10_3106337337"/>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3106337337"/>
      <w:bookmarkStart w:id="23" w:name="__Fieldmark__11_3106337337"/>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106337337"/>
      <w:bookmarkStart w:id="25" w:name="__Fieldmark__12_3106337337"/>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106337337"/>
      <w:bookmarkStart w:id="27" w:name="__Fieldmark__13_3106337337"/>
      <w:bookmarkEnd w:id="27"/>
      <w:r>
        <w:rPr/>
      </w:r>
      <w:r>
        <w:rPr/>
        <w:fldChar w:fldCharType="end"/>
      </w:r>
      <w:r>
        <w:rPr/>
        <w:tab/>
        <w:t xml:space="preserve">No objection to tariff taking effect  P.S.C. MO. NO. </w:t>
      </w:r>
      <w:r>
        <w:rPr/>
        <w:fldChar w:fldCharType="begin"/>
      </w:r>
      <w:r>
        <w:rPr/>
        <w:instrText xml:space="preserve"> FILLIN "Enter the 'PSC Mo. Number'"</w:instrText>
      </w:r>
      <w:r>
        <w:rPr/>
        <w:fldChar w:fldCharType="separate"/>
      </w:r>
      <w:r>
        <w:rPr/>
        <w:t>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6/26/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106337337"/>
      <w:bookmarkStart w:id="29" w:name="__Fieldmark__14_3106337337"/>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106337337"/>
      <w:bookmarkStart w:id="31" w:name="__Fieldmark__15_3106337337"/>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106337337"/>
      <w:bookmarkStart w:id="33" w:name="__Fieldmark__16_3106337337"/>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106337337"/>
      <w:bookmarkStart w:id="35" w:name="__Fieldmark__17_3106337337"/>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106337337"/>
      <w:bookmarkStart w:id="37" w:name="__Fieldmark__18_3106337337"/>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106337337"/>
      <w:bookmarkStart w:id="39" w:name="__Fieldmark__19_3106337337"/>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106337337"/>
      <w:bookmarkStart w:id="41" w:name="__Fieldmark__20_3106337337"/>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106337337"/>
      <w:bookmarkStart w:id="43" w:name="__Fieldmark__21_3106337337"/>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3106337337"/>
      <w:bookmarkStart w:id="45" w:name="__Fieldmark__22_3106337337"/>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106337337"/>
      <w:bookmarkStart w:id="47" w:name="__Fieldmark__23_3106337337"/>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3106337337"/>
      <w:bookmarkStart w:id="49" w:name="__Fieldmark__24_3106337337"/>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106337337"/>
      <w:bookmarkStart w:id="51" w:name="__Fieldmark__25_3106337337"/>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106337337"/>
      <w:bookmarkStart w:id="53" w:name="__Fieldmark__26_3106337337"/>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3106337337"/>
      <w:bookmarkStart w:id="55" w:name="__Fieldmark__27_3106337337"/>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3106337337"/>
      <w:bookmarkStart w:id="57" w:name="__Fieldmark__28_3106337337"/>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3106337337"/>
      <w:bookmarkStart w:id="59" w:name="__Fieldmark__29_3106337337"/>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3106337337"/>
      <w:bookmarkStart w:id="61" w:name="__Fieldmark__30_3106337337"/>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106337337"/>
      <w:bookmarkStart w:id="63" w:name="__Fieldmark__31_3106337337"/>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106337337"/>
      <w:bookmarkStart w:id="65" w:name="__Fieldmark__32_3106337337"/>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106337337"/>
      <w:bookmarkStart w:id="67" w:name="__Fieldmark__33_3106337337"/>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106337337"/>
      <w:bookmarkStart w:id="69" w:name="__Fieldmark__34_3106337337"/>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106337337"/>
      <w:bookmarkStart w:id="71" w:name="__Fieldmark__35_3106337337"/>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1:19:00Z</dcterms:created>
  <dc:creator>soltt1</dc:creator>
  <dc:description/>
  <dc:language>en-US</dc:language>
  <cp:lastModifiedBy>wiless</cp:lastModifiedBy>
  <cp:lastPrinted>2003-06-12T07:36:00Z</cp:lastPrinted>
  <dcterms:modified xsi:type="dcterms:W3CDTF">2003-06-12T14:13:00Z</dcterms:modified>
  <cp:revision>4</cp:revision>
  <dc:subject/>
  <dc:title>M E M O R A N D U M</dc:title>
</cp:coreProperties>
</file>