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Case No:  XA-2004-0238</w:t>
        <w:tab/>
        <w:t xml:space="preserve"> File No: YX-2004-0791</w:t>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atrix Telecom, Inc. d/b/a IE Com</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2/29/03</w:t>
        <w:tab/>
        <w:tab/>
        <w:t xml:space="preserve">     </w:t>
      </w:r>
      <w:r>
        <w:rPr>
          <w:b/>
          <w:u w:val="single"/>
        </w:rPr>
        <w:t>/s/ Marc Poston 12/30/03</w:t>
      </w:r>
      <w:r>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December 29 2003</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January 8, 2004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85757616"/>
      <w:bookmarkStart w:id="1" w:name="__Fieldmark__0_388575761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85757616"/>
      <w:bookmarkStart w:id="3" w:name="__Fieldmark__1_388575761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85757616"/>
      <w:bookmarkStart w:id="5" w:name="__Fieldmark__2_388575761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85757616"/>
      <w:bookmarkStart w:id="7" w:name="__Fieldmark__3_388575761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885757616"/>
      <w:bookmarkStart w:id="9" w:name="__Fieldmark__4_388575761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85757616"/>
      <w:bookmarkStart w:id="11" w:name="__Fieldmark__5_388575761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885757616"/>
      <w:bookmarkStart w:id="13" w:name="__Fieldmark__6_388575761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885757616"/>
      <w:bookmarkStart w:id="15" w:name="__Fieldmark__7_388575761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r>
        <w:br w:type="page"/>
      </w:r>
    </w:p>
    <w:p>
      <w:pPr>
        <w:pStyle w:val="Normal"/>
        <w:rPr>
          <w:szCs w:val="19"/>
        </w:rPr>
      </w:pPr>
      <w:r>
        <w:rPr>
          <w:szCs w:val="19"/>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885757616"/>
      <w:bookmarkStart w:id="17" w:name="__Fieldmark__8_3885757616"/>
      <w:bookmarkEnd w:id="17"/>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8" w:name="__Fieldmark__9_3885757616"/>
      <w:bookmarkStart w:id="19" w:name="__Fieldmark__9_3885757616"/>
      <w:bookmarkEnd w:id="19"/>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885757616"/>
      <w:bookmarkStart w:id="21" w:name="__Fieldmark__10_3885757616"/>
      <w:bookmarkEnd w:id="21"/>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885757616"/>
      <w:bookmarkStart w:id="23" w:name="__Fieldmark__11_3885757616"/>
      <w:bookmarkEnd w:id="23"/>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PSC MO No. 1  </w:t>
      </w:r>
      <w:r>
        <w:rPr/>
        <w:fldChar w:fldCharType="begin"/>
      </w:r>
      <w:r>
        <w:rPr/>
        <w:instrText xml:space="preserve"> FILLIN "Enter the effective date of the tariff"</w:instrText>
      </w:r>
      <w:r>
        <w:rPr/>
        <w:fldChar w:fldCharType="separate"/>
      </w:r>
      <w:r>
        <w:rPr/>
      </w:r>
      <w:r>
        <w:rPr/>
        <w:fldChar w:fldCharType="end"/>
      </w:r>
      <w:r>
        <w:rPr/>
        <w:t xml:space="preserve"> Effective Date: January 18, 2004</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885757616"/>
      <w:bookmarkStart w:id="25" w:name="__Fieldmark__12_3885757616"/>
      <w:bookmarkEnd w:id="25"/>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6" w:name="__Fieldmark__13_3885757616"/>
      <w:bookmarkStart w:id="27" w:name="__Fieldmark__13_3885757616"/>
      <w:bookmarkEnd w:id="27"/>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85757616"/>
      <w:bookmarkStart w:id="29" w:name="__Fieldmark__14_3885757616"/>
      <w:bookmarkEnd w:id="29"/>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885757616"/>
      <w:bookmarkStart w:id="31" w:name="__Fieldmark__15_3885757616"/>
      <w:bookmarkEnd w:id="31"/>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85757616"/>
      <w:bookmarkStart w:id="33" w:name="__Fieldmark__16_3885757616"/>
      <w:bookmarkEnd w:id="33"/>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885757616"/>
      <w:bookmarkStart w:id="35" w:name="__Fieldmark__17_3885757616"/>
      <w:bookmarkEnd w:id="35"/>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6" w:name="__Fieldmark__18_3885757616"/>
      <w:bookmarkStart w:id="37" w:name="__Fieldmark__18_3885757616"/>
      <w:bookmarkEnd w:id="37"/>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85757616"/>
      <w:bookmarkStart w:id="39" w:name="__Fieldmark__19_3885757616"/>
      <w:bookmarkEnd w:id="39"/>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20_3885757616"/>
      <w:bookmarkStart w:id="41" w:name="__Fieldmark__20_3885757616"/>
      <w:bookmarkEnd w:id="41"/>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3885757616"/>
      <w:bookmarkStart w:id="43" w:name="__Fieldmark__21_3885757616"/>
      <w:bookmarkEnd w:id="43"/>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885757616"/>
      <w:bookmarkStart w:id="45" w:name="__Fieldmark__22_3885757616"/>
      <w:bookmarkEnd w:id="45"/>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885757616"/>
      <w:bookmarkStart w:id="47" w:name="__Fieldmark__23_3885757616"/>
      <w:bookmarkEnd w:id="47"/>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885757616"/>
      <w:bookmarkStart w:id="49" w:name="__Fieldmark__24_3885757616"/>
      <w:bookmarkEnd w:id="49"/>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885757616"/>
      <w:bookmarkStart w:id="51" w:name="__Fieldmark__25_3885757616"/>
      <w:bookmarkEnd w:id="51"/>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2" w:name="__Fieldmark__26_3885757616"/>
      <w:bookmarkStart w:id="53" w:name="__Fieldmark__26_3885757616"/>
      <w:bookmarkEnd w:id="53"/>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27_3885757616"/>
      <w:bookmarkStart w:id="55" w:name="__Fieldmark__27_3885757616"/>
      <w:bookmarkEnd w:id="55"/>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6" w:name="__Fieldmark__28_3885757616"/>
      <w:bookmarkStart w:id="57" w:name="__Fieldmark__28_3885757616"/>
      <w:bookmarkEnd w:id="57"/>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885757616"/>
      <w:bookmarkStart w:id="59" w:name="__Fieldmark__29_3885757616"/>
      <w:bookmarkEnd w:id="59"/>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30_3885757616"/>
      <w:bookmarkStart w:id="61" w:name="__Fieldmark__30_3885757616"/>
      <w:bookmarkEnd w:id="61"/>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2" w:name="__Fieldmark__31_3885757616"/>
      <w:bookmarkStart w:id="63" w:name="__Fieldmark__31_3885757616"/>
      <w:bookmarkEnd w:id="63"/>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3885757616"/>
      <w:bookmarkStart w:id="65" w:name="__Fieldmark__32_3885757616"/>
      <w:bookmarkEnd w:id="65"/>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3885757616"/>
      <w:bookmarkStart w:id="67" w:name="__Fieldmark__33_3885757616"/>
      <w:bookmarkEnd w:id="67"/>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37:00Z</dcterms:created>
  <dc:creator>buyaks</dc:creator>
  <dc:description/>
  <dc:language>en-US</dc:language>
  <cp:lastModifiedBy>beltl1</cp:lastModifiedBy>
  <cp:lastPrinted>2003-12-30T13:59:00Z</cp:lastPrinted>
  <dcterms:modified xsi:type="dcterms:W3CDTF">2003-12-30T20:00:00Z</dcterms:modified>
  <cp:revision>8</cp:revision>
  <dc:subject/>
  <dc:title>M E M O R A N D U M</dc:title>
</cp:coreProperties>
</file>