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clear" w:pos="720"/>
          <w:tab w:val="left" w:pos="5220" w:leader="none"/>
          <w:tab w:val="left" w:pos="5580" w:leader="none"/>
        </w:tabs>
        <w:rPr/>
      </w:pPr>
      <w:r>
        <w:rPr/>
        <w:t>Application of Cincinnati Bell Any Distance, Inc.,</w:t>
        <w:tab/>
        <w:t>)</w:t>
      </w:r>
    </w:p>
    <w:p>
      <w:pPr>
        <w:pStyle w:val="Normal"/>
        <w:tabs>
          <w:tab w:val="clear" w:pos="720"/>
          <w:tab w:val="left" w:pos="5220" w:leader="none"/>
          <w:tab w:val="left" w:pos="5580" w:leader="none"/>
        </w:tabs>
        <w:rPr/>
      </w:pPr>
      <w:r>
        <w:rPr/>
        <w:t>for a Certificate of Service Authority to Provide</w:t>
        <w:tab/>
        <w:t>)</w:t>
        <w:tab/>
      </w:r>
      <w:r>
        <w:rPr>
          <w:b/>
          <w:bCs/>
          <w:u w:val="single"/>
        </w:rPr>
        <w:t>Case No. XA-2004-0269</w:t>
      </w:r>
    </w:p>
    <w:p>
      <w:pPr>
        <w:pStyle w:val="Normal"/>
        <w:tabs>
          <w:tab w:val="clear" w:pos="720"/>
          <w:tab w:val="left" w:pos="5220" w:leader="none"/>
          <w:tab w:val="left" w:pos="5580" w:leader="none"/>
        </w:tabs>
        <w:rPr/>
      </w:pPr>
      <w:r>
        <w:rPr/>
        <w:t>Interexchange Telecommunications Services.</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December 23, 2003, Cincinnati Bell Any Distance, Inc., filed an application with the Missouri Public Service Commission for a certificate of service authority to provide interexchange telecommunications services.  In its application, Applicant stated that it is a Delaware corporation.  Commission Rule 4 CSR 240-2.060(1)(C) requires that applicant file with the Commission a certificate from the Secretary of State that Applicant is authorized to do business in the State of Missouri.  Applicant did not file such a certificate with its application.  The Commission will therefore require that applicant file a certificate, authoriz</w:t>
        <w:softHyphen/>
        <w:t>ing applicant to do business in the State of Missouri, from the Missouri Secretary of State.</w:t>
      </w:r>
    </w:p>
    <w:p>
      <w:pPr>
        <w:pStyle w:val="Text"/>
        <w:rPr/>
      </w:pPr>
      <w:r>
        <w:rPr/>
        <w:t>Also, Commission Rule 4 CSR 240-2.080(18) requires that a party filing a pleading serve such pleading upon both the General Counsel and the Public Counsel.  Subsec</w:t>
        <w:softHyphen/>
        <w:t>tion (19) states that a certificate of service shall be adequate proof of service.  Although Applicant includes a certificate of service upon the Public Counsel, Applicant does not include a certificate of service upon General Counsel.  The Commission will require that Applicant file a certificate of service upon the General Counsel.</w:t>
      </w:r>
    </w:p>
    <w:p>
      <w:pPr>
        <w:pStyle w:val="Text"/>
        <w:rPr/>
      </w:pPr>
      <w:r>
        <w:rPr/>
        <w:t>Finally, Commission Rule 4 CSR 240-3.510(1)(C) requires that Applicant file with its application a proposed tariff with an effective date of not fewer than 45 days.  Applicant has failed to file a proposed tariff with an effective date of not fewer than 45 days.  The Commission will require that Applicant comply with Commission Rule 4 CSR 240</w:t>
        <w:noBreakHyphen/>
        <w:t>3.510(1)(C).</w:t>
      </w:r>
    </w:p>
    <w:p>
      <w:pPr>
        <w:pStyle w:val="Text"/>
        <w:rPr/>
      </w:pPr>
      <w:r>
        <w:rPr/>
        <w:t>The Commission further informs Applicant that under Commission Rules 4 CSR 240</w:t>
        <w:noBreakHyphen/>
        <w:t xml:space="preserve">2.060(2) and 3.510(2), if any of the above items are unavailable at the time of the application, they must be furnished prior to the Commission granting to Applicant the requested certificate of service authority. </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Cincinnati Bell Any Distance, Inc., shall file with the Missouri Public Service Commission a certificate from the Missouri Secretary of State that Applicant is authorized to do business in the State of Missouri.</w:t>
      </w:r>
    </w:p>
    <w:p>
      <w:pPr>
        <w:pStyle w:val="OrderedParagraphs"/>
        <w:numPr>
          <w:ilvl w:val="0"/>
          <w:numId w:val="2"/>
        </w:numPr>
        <w:rPr/>
      </w:pPr>
      <w:r>
        <w:rPr/>
        <w:t>That Cincinnati Bell Any Distance, Inc., shall file with the Commission a certificate of service upon General Counsel.</w:t>
      </w:r>
    </w:p>
    <w:p>
      <w:pPr>
        <w:pStyle w:val="OrderedParagraphs"/>
        <w:numPr>
          <w:ilvl w:val="0"/>
          <w:numId w:val="2"/>
        </w:numPr>
        <w:rPr/>
      </w:pPr>
      <w:r>
        <w:rPr/>
        <w:t>That Cincinnati Bell Any Distance, Inc., shall file with the Commission a proposed tariff with an effective date of not fewer than 45 days.</w:t>
      </w:r>
    </w:p>
    <w:p>
      <w:pPr>
        <w:pStyle w:val="OrderedParagraphs"/>
        <w:keepNext w:val="true"/>
        <w:numPr>
          <w:ilvl w:val="0"/>
          <w:numId w:val="2"/>
        </w:numPr>
        <w:rPr/>
      </w:pPr>
      <w:r>
        <w:rPr/>
        <w:t>That this order shall become effective on December 24,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Dec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1:13:00Z</dcterms:created>
  <dc:creator>jonesk</dc:creator>
  <dc:description/>
  <dc:language>en-US</dc:language>
  <cp:lastModifiedBy>popej</cp:lastModifiedBy>
  <cp:lastPrinted>2003-12-23T16:18:00Z</cp:lastPrinted>
  <dcterms:modified xsi:type="dcterms:W3CDTF">2003-12-24T14:18:00Z</dcterms:modified>
  <cp:revision>10</cp:revision>
  <dc:subject>Cincinnati Bell Any Distance, Inc. - IXC app.</dc:subject>
  <dc:title>12/24/03 app. to file certif. from Sec/State, proposed tariff, &amp; certif of service upon Gen. Cnsl.</dc:title>
</cp:coreProperties>
</file>