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478</w:t>
      </w:r>
      <w:r>
        <w:rPr/>
        <w:fldChar w:fldCharType="end"/>
      </w:r>
      <w:r>
        <w:rPr/>
        <w:tab/>
        <w:tab/>
        <w:t xml:space="preserve">File No:  </w:t>
      </w:r>
      <w:r>
        <w:rPr/>
        <w:fldChar w:fldCharType="begin"/>
      </w:r>
      <w:r>
        <w:rPr/>
        <w:instrText xml:space="preserve"> FILLIN "Enter the File Number"</w:instrText>
      </w:r>
      <w:r>
        <w:rPr/>
        <w:fldChar w:fldCharType="separate"/>
      </w:r>
      <w:r>
        <w:rPr/>
        <w:t>YX-2004-1127</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Inmate Calling Solution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ara Buyak</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4/08/04</w:t>
        <w:tab/>
        <w:tab/>
        <w:t xml:space="preserve">      /s/ William K. Haas 04/09/04</w:t>
        <w:tab/>
        <w:tab/>
        <w:tab/>
        <w:t xml:space="preserve">Utility Operations </w:t>
        <w:tab/>
        <w:t>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April 8, 20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r>
      <w:r>
        <w:rPr/>
        <w:fldChar w:fldCharType="end"/>
      </w:r>
      <w:r>
        <w:rPr/>
        <w:t xml:space="preserve"> April 22, 2004</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00892680"/>
      <w:bookmarkStart w:id="1" w:name="__Fieldmark__0_1400892680"/>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00892680"/>
      <w:bookmarkStart w:id="3" w:name="__Fieldmark__1_1400892680"/>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400892680"/>
      <w:bookmarkStart w:id="5" w:name="__Fieldmark__2_1400892680"/>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00892680"/>
      <w:bookmarkStart w:id="7" w:name="__Fieldmark__3_1400892680"/>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400892680"/>
      <w:bookmarkStart w:id="9" w:name="__Fieldmark__4_1400892680"/>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400892680"/>
      <w:bookmarkStart w:id="11" w:name="__Fieldmark__5_1400892680"/>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400892680"/>
      <w:bookmarkStart w:id="13" w:name="__Fieldmark__6_1400892680"/>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400892680"/>
      <w:bookmarkStart w:id="15" w:name="__Fieldmark__7_1400892680"/>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400892680"/>
      <w:bookmarkStart w:id="17" w:name="__Fieldmark__8_1400892680"/>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400892680"/>
      <w:bookmarkStart w:id="19" w:name="__Fieldmark__9_1400892680"/>
      <w:bookmarkEnd w:id="19"/>
      <w:r>
        <w:rPr>
          <w:szCs w:val="19"/>
        </w:rPr>
      </w:r>
      <w:r>
        <w:rPr>
          <w:szCs w:val="19"/>
        </w:rPr>
        <w:fldChar w:fldCharType="end"/>
      </w:r>
      <w:r>
        <w:rPr>
          <w:szCs w:val="19"/>
        </w:rPr>
        <w:t xml:space="preserve"> Unpaid PSC assessment.  Amount owed:      )</w:t>
      </w:r>
    </w:p>
    <w:p>
      <w:pPr>
        <w:pStyle w:val="Normal"/>
        <w:rPr/>
      </w:pPr>
      <w:r>
        <w:rPr/>
        <w:t xml:space="preserve">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400892680"/>
      <w:bookmarkStart w:id="21" w:name="__Fieldmark__10_1400892680"/>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400892680"/>
      <w:bookmarkStart w:id="23" w:name="__Fieldmark__11_1400892680"/>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2_1400892680"/>
      <w:bookmarkStart w:id="25" w:name="__Fieldmark__12_1400892680"/>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400892680"/>
      <w:bookmarkStart w:id="27" w:name="__Fieldmark__13_1400892680"/>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PSC Mo. No. 1</w:t>
      </w:r>
      <w:r>
        <w:rPr/>
        <w:fldChar w:fldCharType="end"/>
      </w:r>
      <w:r>
        <w:rPr/>
        <w:t xml:space="preserve">, </w:t>
      </w:r>
      <w:r>
        <w:rPr/>
        <w:fldChar w:fldCharType="begin"/>
      </w:r>
      <w:r>
        <w:rPr/>
        <w:instrText xml:space="preserve"> FILLIN "Enter the effective date of the tariff"</w:instrText>
      </w:r>
      <w:r>
        <w:rPr/>
        <w:fldChar w:fldCharType="separate"/>
      </w:r>
      <w:r>
        <w:rPr/>
        <w:t>May 2, 2004</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400892680"/>
      <w:bookmarkStart w:id="29" w:name="__Fieldmark__14_1400892680"/>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400892680"/>
      <w:bookmarkStart w:id="31" w:name="__Fieldmark__15_1400892680"/>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00892680"/>
      <w:bookmarkStart w:id="33" w:name="__Fieldmark__16_1400892680"/>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400892680"/>
      <w:bookmarkStart w:id="35" w:name="__Fieldmark__17_1400892680"/>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400892680"/>
      <w:bookmarkStart w:id="37" w:name="__Fieldmark__18_1400892680"/>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400892680"/>
      <w:bookmarkStart w:id="39" w:name="__Fieldmark__19_1400892680"/>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400892680"/>
      <w:bookmarkStart w:id="41" w:name="__Fieldmark__20_1400892680"/>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400892680"/>
      <w:bookmarkStart w:id="43" w:name="__Fieldmark__21_1400892680"/>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1400892680"/>
      <w:bookmarkStart w:id="45" w:name="__Fieldmark__22_1400892680"/>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1400892680"/>
      <w:bookmarkStart w:id="47" w:name="__Fieldmark__23_1400892680"/>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1400892680"/>
      <w:bookmarkStart w:id="49" w:name="__Fieldmark__24_1400892680"/>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1400892680"/>
      <w:bookmarkStart w:id="51" w:name="__Fieldmark__25_1400892680"/>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400892680"/>
      <w:bookmarkStart w:id="53" w:name="__Fieldmark__26_1400892680"/>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400892680"/>
      <w:bookmarkStart w:id="55" w:name="__Fieldmark__27_1400892680"/>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400892680"/>
      <w:bookmarkStart w:id="57" w:name="__Fieldmark__28_1400892680"/>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400892680"/>
      <w:bookmarkStart w:id="59" w:name="__Fieldmark__29_1400892680"/>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400892680"/>
      <w:bookmarkStart w:id="61" w:name="__Fieldmark__30_1400892680"/>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400892680"/>
      <w:bookmarkStart w:id="63" w:name="__Fieldmark__31_1400892680"/>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400892680"/>
      <w:bookmarkStart w:id="65" w:name="__Fieldmark__32_1400892680"/>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400892680"/>
      <w:bookmarkStart w:id="67" w:name="__Fieldmark__33_1400892680"/>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400892680"/>
      <w:bookmarkStart w:id="69" w:name="__Fieldmark__34_1400892680"/>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400892680"/>
      <w:bookmarkStart w:id="71" w:name="__Fieldmark__35_1400892680"/>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17:00Z</dcterms:created>
  <dc:creator>buyaks</dc:creator>
  <dc:description/>
  <dc:language>en-US</dc:language>
  <cp:lastModifiedBy>vietht</cp:lastModifiedBy>
  <cp:lastPrinted>2004-03-30T10:50:00Z</cp:lastPrinted>
  <dcterms:modified xsi:type="dcterms:W3CDTF">2004-04-12T16:11:00Z</dcterms:modified>
  <cp:revision>5</cp:revision>
  <dc:subject/>
  <dc:title>M E M O R A N D U M</dc:title>
</cp:coreProperties>
</file>