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Cognigen Network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for Certificate of Service Authority to Provid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trastate Interexchange and Nonswitched Local</w:t>
        <w:tab/>
        <w:t>)</w:t>
        <w:tab/>
      </w:r>
      <w:r>
        <w:rPr>
          <w:b/>
          <w:bCs/>
          <w:u w:val="single"/>
        </w:rPr>
        <w:t>Case No. XA-2005-007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Exchange Telecommunications Services Within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tate of Missouri and for Competitive Classifica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September 24, 2004, Cognigen Networks, Inc., filed an Application for Certificate of Service Authority and for Competitive Classification.  Attached to its Applica</w:t>
        <w:softHyphen/>
        <w:t>tion was Appendix A, which was purported to be a certificate from the Secretary of State’s Office confirming that the company is authorized to conduct business in the state of Missouri.  Appendix A, however, is a Certificate of Corporate Records.  Therefore, in compliance with Commission rule 4 CSR 240</w:t>
        <w:noBreakHyphen/>
        <w:t>2.060(1)(C), the applicant will be required to correct its deficiency by filing “a certificate from the secretary of state that it is authorized to be business in Missouri” or to clarify that Appendix A so authorizes.</w:t>
      </w:r>
    </w:p>
    <w:p>
      <w:pPr>
        <w:pStyle w:val="Text"/>
        <w:keepNext w:val="true"/>
        <w:rPr>
          <w:b/>
          <w:b/>
          <w:bCs/>
          <w:sz w:val="26"/>
        </w:rPr>
      </w:pPr>
      <w:r>
        <w:rPr>
          <w:b/>
          <w:bCs/>
          <w:sz w:val="26"/>
        </w:rPr>
        <w:t>IT IS THEREFORE ORDERED:</w:t>
      </w:r>
    </w:p>
    <w:p>
      <w:pPr>
        <w:pStyle w:val="OrderedParagraphs"/>
        <w:numPr>
          <w:ilvl w:val="0"/>
          <w:numId w:val="2"/>
        </w:numPr>
        <w:rPr/>
      </w:pPr>
      <w:r>
        <w:rPr/>
        <w:t>That Cognigen Networks, Inc., shall file a certificate from the Missouri Secretary of State indicating it is authorized to conduct business in the state of Missouri as directed above, no later than October 20, 2004.</w:t>
      </w:r>
    </w:p>
    <w:p>
      <w:pPr>
        <w:pStyle w:val="OrderedParagraphLast"/>
        <w:numPr>
          <w:ilvl w:val="0"/>
          <w:numId w:val="2"/>
        </w:numPr>
        <w:rPr/>
      </w:pPr>
      <w:r>
        <w:rPr/>
        <w:t>That this order shall become effective on September 3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23:00Z</dcterms:created>
  <dc:creator>dippen</dc:creator>
  <dc:description/>
  <dc:language>en-US</dc:language>
  <cp:lastModifiedBy>popej1</cp:lastModifiedBy>
  <cp:lastPrinted>2004-09-29T15:30:00Z</cp:lastPrinted>
  <dcterms:modified xsi:type="dcterms:W3CDTF">2004-09-30T15:57:00Z</dcterms:modified>
  <cp:revision>3</cp:revision>
  <dc:subject>Cognigen Networks, Inc. - app. to provide IXC and local exchange service</dc:subject>
  <dc:title>9/30/04 applicant to file certif. from SoS office n/l/t 10-20-04</dc:title>
</cp:coreProperties>
</file>