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C-2004-0483</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CT-2004-0138</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Tom Solt</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left" w:pos="0" w:leader="none"/>
          <w:tab w:val="left" w:pos="720" w:leader="none"/>
          <w:tab w:val="left" w:pos="1440" w:leader="none"/>
          <w:tab w:val="left" w:pos="2160" w:leader="none"/>
          <w:tab w:val="left" w:pos="4320" w:leader="none"/>
        </w:tabs>
        <w:ind w:left="-1080" w:hanging="0"/>
        <w:rPr>
          <w:sz w:val="24"/>
        </w:rPr>
      </w:pPr>
      <w:r>
        <w:rPr>
          <w:sz w:val="24"/>
        </w:rPr>
        <w:tab/>
        <w:t>William Voight 10/14/03</w:t>
        <w:tab/>
        <w:t>William K. Haas  10/23/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 Tariff Filing</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10/14/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August 19, 2003, AccuTel of Texas, Inc. (AccuTel or Company), a competitive local exchange carrier, filed tariff sheets proposing to allow its customers to pay their AccuTel telephone bill by credit card, in exchange for a $1.99 fee.  AccuTel filed substitute tariff sheets on August 22 and August 27, 2003.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September 16, 2003, the Commission issued an order suspending AccuTel’s tariff filing until October 3, 2003.  The order also required AccuTel to respond to certain Commission questions regarding the AccuTel’s fee and notic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September 19, 2003, AccuTel filed its Response to Order Suspending Tariff, along with a tariff revision.  On September 24, 2003, the Staff of the Telecommunications Department (Staff) filed its recommendation, stating that AccuTel had complied with the Commission’s order.  On September 30, 2003, the Commission issued an Order Approving Tariff, which approved the tariff pages previously suspended to go into effect October 3, 2003.  Furthermore, the Commission ordered the Company to file a tariff revision modifying its Customer Information Bulletin to reflect that credit card payments are accepted for a fee of $1.99, and ordered the Staff to monitor the matter and notify the Commission if AccuTel did not comply with the Commission’s Order.  It further ordered the Staff to file a notice in the case informing the Commission of the Company’s compliance, upon the tariff sheet’s becoming effectiv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taff has reviewed the tariff sheet and believes it complies with the Commission’s Order, and should therefore be approved.  Staff is not aware of any other filing that affects, or is affected by, this filing.  Staff will file a notice in the case informing the Commission of the Company’s compliance on or about November 7, 2003, the effective date of the tariff shee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pecific tariff sheets recommended for approval are: PSC MO. No. 1 Second Revised Sheet No. 27 Replacing First Revised Sheet 27.</w:t>
      </w:r>
    </w:p>
    <w:p>
      <w:pPr>
        <w:pStyle w:val="Normal"/>
        <w:ind w:left="-1080" w:hanging="0"/>
        <w:rPr>
          <w:sz w:val="16"/>
        </w:rPr>
      </w:pPr>
      <w:r>
        <w:rPr>
          <w:sz w:val="16"/>
        </w:rPr>
        <w:t xml:space="preserve"> </w:t>
      </w:r>
    </w:p>
    <w:p>
      <w:pPr>
        <w:pStyle w:val="Normal"/>
        <w:ind w:left="-1080" w:hanging="0"/>
        <w:rPr>
          <w:sz w:val="16"/>
        </w:rPr>
      </w:pPr>
      <w:r>
        <w:rPr>
          <w:sz w:val="16"/>
        </w:rPr>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495627019"/>
      <w:bookmarkStart w:id="1" w:name="__Fieldmark__0_2495627019"/>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495627019"/>
      <w:bookmarkStart w:id="3" w:name="__Fieldmark__1_2495627019"/>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495627019"/>
      <w:bookmarkStart w:id="5" w:name="__Fieldmark__2_2495627019"/>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495627019"/>
      <w:bookmarkStart w:id="7" w:name="__Fieldmark__3_2495627019"/>
      <w:bookmarkEnd w:id="7"/>
      <w:r>
        <w:rPr>
          <w:sz w:val="24"/>
          <w:szCs w:val="19"/>
        </w:rPr>
      </w:r>
      <w:r>
        <w:rPr>
          <w:sz w:val="24"/>
          <w:szCs w:val="19"/>
        </w:rPr>
        <w:fldChar w:fldCharType="end"/>
      </w:r>
      <w:r>
        <w:rPr>
          <w:sz w:val="24"/>
          <w:szCs w:val="19"/>
        </w:rPr>
        <w:t xml:space="preserve"> Unpaid PSC assessment.  Amount owed:      )</w:t>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11:00Z</dcterms:created>
  <dc:creator>soltt1</dc:creator>
  <dc:description/>
  <dc:language>en-US</dc:language>
  <cp:lastModifiedBy>wiless</cp:lastModifiedBy>
  <dcterms:modified xsi:type="dcterms:W3CDTF">2003-10-23T15:59:00Z</dcterms:modified>
  <cp:revision>8</cp:revision>
  <dc:subject/>
  <dc:title>M E M O R A N D U M</dc:title>
</cp:coreProperties>
</file>