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Digizip.com,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w:t>
        <w:tab/>
      </w:r>
      <w:r>
        <w:rPr>
          <w:b/>
          <w:bCs/>
          <w:u w:val="single"/>
        </w:rPr>
        <w:t>Case No. XA-2004-05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exchange Telecommunications Services in the</w:t>
        <w:tab/>
        <w:t>)</w:t>
        <w:tab/>
        <w:t>Tariff No. YX-2004-14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u w:val="single"/>
        </w:rPr>
      </w:pPr>
      <w:r>
        <w:rPr>
          <w:u w:val="single"/>
        </w:rPr>
        <w:t>ORDER APPROVING INTEREXCHANGE CERTIFICATE OF SERVICE</w:t>
      </w:r>
    </w:p>
    <w:p>
      <w:pPr>
        <w:pStyle w:val="Heading4"/>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Digizip.com,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Digizip.com, Inc., applied to the Missouri Public Service Commission on June 1, 2004, for a certificate of service authority to provide intrastate interexchange telecom</w:t>
        <w:softHyphen/>
        <w:t>munica</w:t>
        <w:softHyphen/>
        <w:t>tions services in Missouri under Section 392.440, RSMo 2000.</w:t>
      </w:r>
      <w:r>
        <w:rPr>
          <w:rStyle w:val="FootnoteCharacters"/>
          <w:rStyle w:val="FootnoteAnchor"/>
        </w:rPr>
        <w:footnoteReference w:id="2"/>
      </w:r>
      <w:r>
        <w:rPr/>
        <w:t xml:space="preserve">  Digizip.com asked the Commission to classify it as a competitive company and waive certain statutes and rules as authorized by Sections 392.361 and 392.420.  Digizip.com is an Arizona corporation with its principal office located at 9 East 45th Street, 9th Floor, New York, New York 1001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ne 8, 2004, directing parties wishing to intervene to file their requests by June 23,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Digizip.com filed a proposed tariff in conjunction with its application with an effective date of July 16, 2004.  Digizip.com’s tariff describes the rates, rules, and regulations it intends to use, identifies Digizip.com as a competitive company, and lists the waivers requested.  Digizip.com intends to provide interexchange telecommunications services, including resold switched long distance interexchange service, to business and residential customers on a statewide basi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ne 25, 2004, the Staff of the Commission recommended that the Commission grant Digizip.com a certificate of service authority, competitive status, and waiver of the statutes and rules listed in the Notice.  Staff recom</w:t>
        <w:softHyphen/>
        <w:t>mended that the Commission approve the proposed tariff to become effective on July 16,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Digizip.com should be granted a certificate of service authority.  The Commission finds that the services Digizip.com proposes to offer are competitive and Digizip.com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Digizip.com’s proposed tariff details the services, equipment, and pricing it proposes to offer, and is similar to tariffs approved for other Missouri certificated interexchange carriers.  The Commission finds that the proposed tariff filed on June 1, 2004, should be approved to become effective on July 16, 2004.</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Digizip.com,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Digizip.com,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Digizip.com, Inc., on June 1, 2004, under tariff number YX</w:t>
        <w:noBreakHyphen/>
        <w:t>2004</w:t>
        <w:noBreakHyphen/>
        <w:t>1452, is approved to become effective on July 16,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rPr/>
      </w:pPr>
      <w:r>
        <w:rPr/>
        <w:t>Original Sheet 1 through Original Sheet 27</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rPr/>
      </w:pPr>
      <w:r>
        <w:rPr/>
        <w:t>That this order shall become effective on July 16, 2004.</w:t>
      </w:r>
    </w:p>
    <w:p>
      <w:pPr>
        <w:pStyle w:val="OrderedParagraphs"/>
        <w:keepNext w:val="true"/>
        <w:numPr>
          <w:ilvl w:val="0"/>
          <w:numId w:val="2"/>
        </w:numPr>
        <w:rPr/>
      </w:pPr>
      <w:r>
        <w:rPr/>
        <w:t>That this case may be closed on July 17,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2:00Z</dcterms:created>
  <dc:creator>dippen</dc:creator>
  <dc:description/>
  <dc:language>en-US</dc:language>
  <cp:lastModifiedBy>popej1</cp:lastModifiedBy>
  <cp:lastPrinted>2004-06-28T11:02:00Z</cp:lastPrinted>
  <dcterms:modified xsi:type="dcterms:W3CDTF">2004-06-29T13:02:00Z</dcterms:modified>
  <cp:revision>8</cp:revision>
  <dc:subject>Digizip.com, Inc. - IXC app.</dc:subject>
  <dc:title>6/29/04 approves IXC certif. and tariff effective 7-16-04</dc:title>
</cp:coreProperties>
</file>