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5-0090</w:t>
      </w:r>
      <w:r>
        <w:rPr/>
        <w:fldChar w:fldCharType="end"/>
      </w:r>
      <w:r>
        <w:rPr/>
        <w:tab/>
        <w:tab/>
        <w:t xml:space="preserve">File No:  </w:t>
      </w:r>
      <w:r>
        <w:rPr/>
        <w:fldChar w:fldCharType="begin"/>
      </w:r>
      <w:r>
        <w:rPr/>
        <w:instrText xml:space="preserve"> FILLIN "Enter the File Number"</w:instrText>
      </w:r>
      <w:r>
        <w:rPr/>
        <w:fldChar w:fldCharType="separate"/>
      </w:r>
      <w:r>
        <w:rPr/>
        <w:t>YX-2005-0270</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Global Connection Incorporated of America</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Tom Solt</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u w:val="single"/>
        </w:rPr>
      </w:pPr>
      <w:r>
        <w:rPr/>
        <w:tab/>
      </w:r>
      <w:r>
        <w:rPr>
          <w:u w:val="single"/>
        </w:rPr>
        <w:t xml:space="preserve"> William Voight </w:t>
        <w:tab/>
        <w:t>11/4/04_</w:t>
      </w:r>
      <w:r>
        <w:rPr/>
        <w:tab/>
        <w:t xml:space="preserve">       </w:t>
      </w:r>
      <w:r>
        <w:rPr>
          <w:u w:val="single"/>
        </w:rPr>
        <w:t>William K. Haas 11/08/04</w:t>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1/4/04</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11/10/04</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59953032"/>
      <w:bookmarkStart w:id="1" w:name="__Fieldmark__0_2959953032"/>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959953032"/>
      <w:bookmarkStart w:id="3" w:name="__Fieldmark__1_2959953032"/>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959953032"/>
      <w:bookmarkStart w:id="5" w:name="__Fieldmark__2_2959953032"/>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959953032"/>
      <w:bookmarkStart w:id="7" w:name="__Fieldmark__3_2959953032"/>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959953032"/>
      <w:bookmarkStart w:id="9" w:name="__Fieldmark__4_2959953032"/>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959953032"/>
      <w:bookmarkStart w:id="11" w:name="__Fieldmark__5_2959953032"/>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959953032"/>
      <w:bookmarkStart w:id="13" w:name="__Fieldmark__6_2959953032"/>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959953032"/>
      <w:bookmarkStart w:id="15" w:name="__Fieldmark__7_2959953032"/>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959953032"/>
      <w:bookmarkStart w:id="17" w:name="__Fieldmark__8_2959953032"/>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959953032"/>
      <w:bookmarkStart w:id="19" w:name="__Fieldmark__9_2959953032"/>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959953032"/>
      <w:bookmarkStart w:id="21" w:name="__Fieldmark__10_2959953032"/>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2959953032"/>
      <w:bookmarkStart w:id="23" w:name="__Fieldmark__11_2959953032"/>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959953032"/>
      <w:bookmarkStart w:id="25" w:name="__Fieldmark__12_2959953032"/>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959953032"/>
      <w:bookmarkStart w:id="27" w:name="__Fieldmark__13_2959953032"/>
      <w:bookmarkEnd w:id="27"/>
      <w:r>
        <w:rPr/>
      </w:r>
      <w:r>
        <w:rPr/>
        <w:fldChar w:fldCharType="end"/>
      </w:r>
      <w:r>
        <w:rPr/>
        <w:tab/>
        <w:t>No objection to tariff taking effect  P.S.C. MO. TARIFF NO.</w:t>
      </w:r>
      <w:r>
        <w:rPr/>
        <w:fldChar w:fldCharType="begin"/>
      </w:r>
      <w:r>
        <w:rPr/>
        <w:instrText xml:space="preserve"> FILLIN "Enter the 'PSC Mo. Number'"</w:instrText>
      </w:r>
      <w:r>
        <w:rPr/>
        <w:fldChar w:fldCharType="separate"/>
      </w:r>
      <w:r>
        <w:rPr/>
        <w:t>1</w:t>
      </w:r>
      <w:r>
        <w:rPr/>
        <w:fldChar w:fldCharType="end"/>
      </w:r>
      <w:r>
        <w:rPr/>
        <w:t xml:space="preserve">, </w:t>
      </w:r>
      <w:r>
        <w:rPr/>
        <w:fldChar w:fldCharType="begin"/>
      </w:r>
      <w:r>
        <w:rPr/>
        <w:instrText xml:space="preserve"> FILLIN "Enter the effective date of the tariff"</w:instrText>
      </w:r>
      <w:r>
        <w:rPr/>
        <w:fldChar w:fldCharType="separate"/>
      </w:r>
      <w:r>
        <w:rPr/>
        <w:t>11/22/04</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28" w:name="__Fieldmark__14_2959953032"/>
      <w:bookmarkStart w:id="29" w:name="__Fieldmark__14_2959953032"/>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959953032"/>
      <w:bookmarkStart w:id="31" w:name="__Fieldmark__15_2959953032"/>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959953032"/>
      <w:bookmarkStart w:id="33" w:name="__Fieldmark__16_2959953032"/>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959953032"/>
      <w:bookmarkStart w:id="35" w:name="__Fieldmark__17_2959953032"/>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959953032"/>
      <w:bookmarkStart w:id="37" w:name="__Fieldmark__18_2959953032"/>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959953032"/>
      <w:bookmarkStart w:id="39" w:name="__Fieldmark__19_2959953032"/>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959953032"/>
      <w:bookmarkStart w:id="41" w:name="__Fieldmark__20_2959953032"/>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959953032"/>
      <w:bookmarkStart w:id="43" w:name="__Fieldmark__21_2959953032"/>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2959953032"/>
      <w:bookmarkStart w:id="45" w:name="__Fieldmark__22_2959953032"/>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2959953032"/>
      <w:bookmarkStart w:id="47" w:name="__Fieldmark__23_2959953032"/>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2959953032"/>
      <w:bookmarkStart w:id="49" w:name="__Fieldmark__24_2959953032"/>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2959953032"/>
      <w:bookmarkStart w:id="51" w:name="__Fieldmark__25_2959953032"/>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959953032"/>
      <w:bookmarkStart w:id="53" w:name="__Fieldmark__26_2959953032"/>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959953032"/>
      <w:bookmarkStart w:id="55" w:name="__Fieldmark__27_2959953032"/>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2959953032"/>
      <w:bookmarkStart w:id="57" w:name="__Fieldmark__28_2959953032"/>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2959953032"/>
      <w:bookmarkStart w:id="59" w:name="__Fieldmark__29_2959953032"/>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2959953032"/>
      <w:bookmarkStart w:id="61" w:name="__Fieldmark__30_2959953032"/>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2959953032"/>
      <w:bookmarkStart w:id="63" w:name="__Fieldmark__31_2959953032"/>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959953032"/>
      <w:bookmarkStart w:id="65" w:name="__Fieldmark__32_2959953032"/>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2959953032"/>
      <w:bookmarkStart w:id="67" w:name="__Fieldmark__33_2959953032"/>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2959953032"/>
      <w:bookmarkStart w:id="69" w:name="__Fieldmark__34_2959953032"/>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2959953032"/>
      <w:bookmarkStart w:id="71" w:name="__Fieldmark__35_2959953032"/>
      <w:bookmarkEnd w:id="71"/>
      <w:r>
        <w:rPr/>
      </w:r>
      <w:r>
        <w:rPr/>
        <w:fldChar w:fldCharType="end"/>
      </w:r>
      <w:r>
        <w:rPr/>
        <w:tab/>
        <w:t xml:space="preserve">Switched access rates capped at ILEC’s rates. </w:t>
      </w:r>
      <w:r>
        <w:br w:type="page"/>
      </w:r>
    </w:p>
    <w:p>
      <w:pPr>
        <w:pStyle w:val="Normal"/>
        <w:ind w:left="720" w:hanging="720"/>
        <w:rPr/>
      </w:pPr>
      <w:r>
        <w:rPr/>
        <w:t>Attachment to Staff Recommendation</w:t>
      </w:r>
    </w:p>
    <w:p>
      <w:pPr>
        <w:pStyle w:val="Normal"/>
        <w:ind w:left="720" w:hanging="720"/>
        <w:rPr/>
      </w:pPr>
      <w:r>
        <w:rPr/>
        <w:t xml:space="preserve">Case No:  </w:t>
      </w:r>
      <w:r>
        <w:rPr/>
        <w:fldChar w:fldCharType="begin"/>
      </w:r>
      <w:r>
        <w:rPr/>
        <w:instrText xml:space="preserve"> FILLIN "Enter the Case Number"</w:instrText>
      </w:r>
      <w:r>
        <w:rPr/>
        <w:fldChar w:fldCharType="separate"/>
      </w:r>
      <w:r>
        <w:rPr/>
        <w:t>XA-2005-0090</w:t>
      </w:r>
      <w:r>
        <w:rPr/>
        <w:fldChar w:fldCharType="end"/>
      </w:r>
      <w:r>
        <w:rPr/>
        <w:t xml:space="preserve">, File No:  </w:t>
      </w:r>
      <w:r>
        <w:rPr/>
        <w:fldChar w:fldCharType="begin"/>
      </w:r>
      <w:r>
        <w:rPr/>
        <w:instrText xml:space="preserve"> FILLIN "Enter the File Number"</w:instrText>
      </w:r>
      <w:r>
        <w:rPr/>
        <w:fldChar w:fldCharType="separate"/>
      </w:r>
      <w:r>
        <w:rPr/>
        <w:t>YX-2005-0270</w:t>
      </w:r>
      <w:r>
        <w:rPr/>
        <w:fldChar w:fldCharType="end"/>
      </w:r>
    </w:p>
    <w:p>
      <w:pPr>
        <w:pStyle w:val="Normal"/>
        <w:ind w:left="720" w:hanging="720"/>
        <w:rPr/>
      </w:pPr>
      <w:r>
        <w:rPr/>
      </w:r>
    </w:p>
    <w:p>
      <w:pPr>
        <w:pStyle w:val="Normal"/>
        <w:rPr/>
      </w:pPr>
      <w:r>
        <w:rPr/>
        <w:t>On October 8, 2005, Global Connection Incorporated of America (Global or Company) filed an application for a certificate of authority to provide interexchange telecommunications services within the state of Missouri.  On October 8, 2004, at the request of the Staff of the Telecommunications Department (Staff), the Company filed substitute tariff sheets correcting a typographical error occurring on all sheets.  On October 12, 2004, the Commission issued a Notice of Applications stating Global had requested the standard waivers.</w:t>
      </w:r>
    </w:p>
    <w:p>
      <w:pPr>
        <w:pStyle w:val="Normal"/>
        <w:rPr/>
      </w:pPr>
      <w:r>
        <w:rPr/>
      </w:r>
    </w:p>
    <w:p>
      <w:pPr>
        <w:pStyle w:val="Normal"/>
        <w:rPr/>
      </w:pPr>
      <w:r>
        <w:rPr/>
        <w:t xml:space="preserve">Global’s had actually requested the standard waivers that were in place prior to the end of September.  As of the end of September 2004, two rules were rescinded, and therefore, no waiver is necessary.  The Company was requested to modify the tariff page of its tariff upon which the waivers appear.  The Company complied on November 4, 2004, and its proposed tariff shows the currently effective standard waivers. </w:t>
      </w:r>
    </w:p>
    <w:p>
      <w:pPr>
        <w:pStyle w:val="Normal"/>
        <w:rPr/>
      </w:pPr>
      <w:r>
        <w:rPr/>
      </w:r>
    </w:p>
    <w:p>
      <w:pPr>
        <w:pStyle w:val="Normal"/>
        <w:rPr/>
      </w:pPr>
      <w:r>
        <w:rPr/>
        <w:t>The Staff has reviewed the Company’s application and tariff, as amended, and recommends the Commission approve the application and tariff, as amended.  Staff is not aware of any other filing that affects, or is affected by, this filing.</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25:00Z</dcterms:created>
  <dc:creator>soltt1</dc:creator>
  <dc:description/>
  <dc:language>en-US</dc:language>
  <cp:lastModifiedBy>beltl1</cp:lastModifiedBy>
  <dcterms:modified xsi:type="dcterms:W3CDTF">2004-11-08T21:43:00Z</dcterms:modified>
  <cp:revision>10</cp:revision>
  <dc:subject/>
  <dc:title>M E M O R A N D U M</dc:title>
</cp:coreProperties>
</file>