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u w:val="single"/>
        </w:rPr>
      </w:pPr>
      <w:r>
        <w:rPr/>
        <w:t xml:space="preserve">In the Matter of the Application of Wholesale Carrier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Services, Inc. For a Certificate of Service Authority to</w:t>
        <w:tab/>
        <w:tab/>
        <w:t>)</w:t>
        <w:tab/>
      </w:r>
      <w:r>
        <w:rPr>
          <w:b/>
          <w:bCs/>
          <w:u w:val="single"/>
        </w:rPr>
        <w:t>Case No. XA-2002-11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 xml:space="preserve">Provide Interexchange Telecommunications Services </w:t>
        <w:tab/>
        <w:tab/>
        <w:t>)</w:t>
        <w:tab/>
        <w:t>Tariff No. 2002-01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and to Classify Such Services and the Company as</w:t>
        <w:tab/>
        <w:tab/>
        <w:t>)</w:t>
        <w:tab/>
        <w:t>Tariff No. 2002-01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Competitiv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Wholesale Carrier Services, Inc., a certificate of service authority to provide intrastate interexchange telecommunications services and approves the company’s proposed tariff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Wholesale applied to the Missouri Public Service Commission on June 6, 2002, for a certificate of service authority to provide intrastate interexchange telecommunications services in Missouri.  Wholesale asked the Commission to classify it as a competi</w:t>
        <w:softHyphen/>
        <w:t>tive company and waive certain statutes and rules as authorized by Sections 392.361 and 392.420 RSMo 2000</w:t>
      </w:r>
      <w:r>
        <w:rPr>
          <w:rStyle w:val="FootnoteCharacters"/>
          <w:rStyle w:val="FootnoteAnchor"/>
        </w:rPr>
        <w:footnoteReference w:id="2"/>
      </w:r>
      <w:r>
        <w:rPr/>
        <w:t>.  Wholesale is a Florida corporation with its principal office located at 7200 W. Camino Real, Suite 303, Boca Raton, Florida 3343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11, 2002, the Commission issued a Notice of Applications for Intrastate Certificates of Service Authority and Opportunity to Intervene.  The notice told parties who wished to intervene to file their requests by June 26, 2002.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Because no one asked to intervene or requested a hearing,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Wholesale filed proposed tariffs with its application with effective dates of July 21, 2002.  Wholesale’s tariffs describe the rates, rules, and regulations it intends to use, identify Wholesale as a competitive company, and list the waivers requested.  Wholesale intends to provide interexchange telecommunications services including direct outbound dialing (1+ and 101XXXX), 800 and 888 (inbound toll-free), travel cards, prepaid calling card services and long distance operator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ly 9, 2002, the Staff of the Commission recommended that the Commission grant Wholesale a certificate of service authority, competitive status, and waiver of the statutes and rules listed in the Notice.  Staff recommended that the Commission approve the proposed tariffs to become effective on July 21,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Wholesale should be granted a certificate of service authority.  The Commission further finds that the services Wholesale proposes to offer are competitive and that Wholesale should be classified as a competitive company.  Also,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addition, the Commission finds that Wholesale’s proposed tariffs detail the services, equipment, and pricing it proposes to offer, and are similar to tariffs approved for other Missouri certificated interexchange carriers.  The Commission also finds that the proposed tariffs filed on June 6, 2002, should be approved to become effective on July 21, 2002.</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Wholesale Carrier Services,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Wholesale Carrier Services, Inc., is classified as a competitive telecommunications company. The Commission waives the following statutes and Commission rules:</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2"/>
        </w:numPr>
        <w:rPr/>
      </w:pPr>
      <w:r>
        <w:rPr/>
        <w:t>That the tariffs filed by Wholesale Carrier Services, Inc., on June 6, 2002, under tariff numbers 20020148 and 20020149, are approved to become effective on July 21, 2002.  The tariffs approved ar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Heading6"/>
        <w:rPr/>
      </w:pPr>
      <w:r>
        <w:rPr/>
        <w:t>Original Page No. 1 through Original Page No. 3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2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No. 1 through Original Page No. 29</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July 21, 2002.</w:t>
      </w:r>
    </w:p>
    <w:p>
      <w:pPr>
        <w:pStyle w:val="OrderedParagraphs"/>
        <w:keepNext w:val="true"/>
        <w:numPr>
          <w:ilvl w:val="0"/>
          <w:numId w:val="2"/>
        </w:numPr>
        <w:rPr/>
      </w:pPr>
      <w:r>
        <w:rPr/>
        <w:t>That this case may be closed on July 22,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l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Unless otherwise indicated, all statutory references are to the Revised Statutes of Missouri 2000.</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03:00Z</dcterms:created>
  <dc:creator>Pridgin</dc:creator>
  <dc:description/>
  <dc:language>en-US</dc:language>
  <cp:lastModifiedBy>wiebec</cp:lastModifiedBy>
  <cp:lastPrinted>2002-07-12T09:48:00Z</cp:lastPrinted>
  <dcterms:modified xsi:type="dcterms:W3CDTF">2002-07-12T19:03:00Z</dcterms:modified>
  <cp:revision>2</cp:revision>
  <dc:subject>Wholesale Carrier Services, Inc. - IXC</dc:subject>
  <dc:title>7/12/02 o. approving IXC certificate and tariff</dc:title>
</cp:coreProperties>
</file>