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Axon Telecom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L.L.C. to Cancel Its Certificate of Service Authority</w:t>
        <w:tab/>
        <w:t>)</w:t>
        <w:tab/>
      </w:r>
      <w:r>
        <w:rPr>
          <w:b/>
          <w:bCs/>
          <w:u w:val="single"/>
        </w:rPr>
        <w:t>Case No. XD-2004-005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nd Tariffs in the State of Missouri.</w:t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July 21, 2003, Axon Telecom L.L.C. filed an application requesting that its certificate of service authority to provide intrastate interexchange telecommunications service be canceled.  The Commission would be aided by a recommendation from its Staff and will direct its Staff to file a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August 22, 2003, the Staff of the Missouri Public Service Commission shall file a recommendation or a status report indicating when it expects to file a recommendat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2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23r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16:00Z</dcterms:created>
  <dc:creator>dippen</dc:creator>
  <dc:description/>
  <dc:language>en-US</dc:language>
  <cp:lastModifiedBy>popej</cp:lastModifiedBy>
  <cp:lastPrinted>2003-07-22T11:21:00Z</cp:lastPrinted>
  <dcterms:modified xsi:type="dcterms:W3CDTF">2003-07-23T13:31:00Z</dcterms:modified>
  <cp:revision>6</cp:revision>
  <dc:subject>Axon Telecom, L.L.C. - app. to cancel IXC certif.</dc:subject>
  <dc:title>7/23/03 o. directing filing of staff rec. or status report n/l/t 8-22-03</dc:title>
</cp:coreProperties>
</file>