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3-0585</w:t>
      </w:r>
      <w:r>
        <w:rPr>
          <w:sz w:val="24"/>
        </w:rPr>
        <w:fldChar w:fldCharType="end"/>
      </w:r>
    </w:p>
    <w:p>
      <w:pPr>
        <w:pStyle w:val="Normal"/>
        <w:tabs>
          <w:tab w:val="clear" w:pos="720"/>
          <w:tab w:val="left" w:pos="0" w:leader="none"/>
        </w:tabs>
        <w:ind w:left="-1080" w:hanging="0"/>
        <w:rPr>
          <w:sz w:val="24"/>
        </w:rPr>
      </w:pPr>
      <w:r>
        <w:rPr>
          <w:sz w:val="24"/>
        </w:rPr>
        <w:tab/>
        <w:t>Cable &amp; Wireless Global Markets,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8/20/03</w:t>
        <w:tab/>
        <w:tab/>
        <w:tab/>
        <w:t>/s/ William K. Haas 08/20/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and the Accompanying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August 20,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On June 30, 2003, Cable &amp; Wireless Global Markets </w:t>
      </w:r>
      <w:r>
        <w:rPr>
          <w:b/>
          <w:bCs/>
          <w:sz w:val="24"/>
        </w:rPr>
        <w:t>Services</w:t>
      </w:r>
      <w:r>
        <w:rPr>
          <w:sz w:val="24"/>
        </w:rPr>
        <w:t xml:space="preserve">, Inc. filed an application to cancel its certificate of service authority and tariff.  At the request of the General Counsel’s office, the applicant filed an amended application on August 20, 2003, reflecting the company’s correct certificated name, Cable &amp; Wireless Global Markets, Inc. (CWGM).  The Commission’s August 8, 2003 Order Directing Filing ordered staff to file a recommendation or a status report no later than August 28, 2003.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CWGM was granted certificate of service authority to provide interexchange telecommunications service in Case No. TA-99-586.  According to the application, CWGM has no customers in Missouri so cancellation of its certificate will not be detrimental to the public interes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amended request for cancellation and recommends that the Commission issue an order to cancel CWGM’s certificate of service authority to provide interexchange telecommunications service, as well as the accompanying tariff, PSC Mo. No. 1.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852785068"/>
      <w:bookmarkStart w:id="1" w:name="__Fieldmark__0_1852785068"/>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852785068"/>
      <w:bookmarkStart w:id="3" w:name="__Fieldmark__1_1852785068"/>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852785068"/>
      <w:bookmarkStart w:id="5" w:name="__Fieldmark__2_1852785068"/>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852785068"/>
      <w:bookmarkStart w:id="7" w:name="__Fieldmark__3_1852785068"/>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46:00Z</dcterms:created>
  <dc:creator>murphs</dc:creator>
  <dc:description/>
  <dc:language>en-US</dc:language>
  <cp:lastModifiedBy>voighb</cp:lastModifiedBy>
  <cp:lastPrinted>2003-08-20T15:44:00Z</cp:lastPrinted>
  <dcterms:modified xsi:type="dcterms:W3CDTF">2003-08-22T15:27:00Z</dcterms:modified>
  <cp:revision>4</cp:revision>
  <dc:subject/>
  <dc:title>M E M O R A N D U M</dc:title>
</cp:coreProperties>
</file>