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of Kansas City,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Authority to Provide Intrastat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terexchange and Nonswitched Local Exchange</w:t>
        <w:tab/>
        <w:t>)</w:t>
        <w:tab/>
      </w:r>
      <w:r>
        <w:rPr>
          <w:rFonts w:cs="Arial" w:ascii="Arial" w:hAnsi="Arial"/>
          <w:b/>
          <w:u w:val="single"/>
        </w:rPr>
        <w:t>Case No. XA-2002-115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elecommunications Services in the State of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STAFF TO FILE A RESPONSE TO MOTION FOR EXPEDITED TREATMENT</w:t>
      </w:r>
    </w:p>
    <w:p>
      <w:pPr>
        <w:pStyle w:val="Normal"/>
        <w:jc w:val="both"/>
        <w:rPr>
          <w:rFonts w:ascii="Arial" w:hAnsi="Arial" w:cs="Arial"/>
          <w:sz w:val="28"/>
        </w:rPr>
      </w:pPr>
      <w:r>
        <w:rPr>
          <w:rFonts w:cs="Arial" w:ascii="Arial" w:hAnsi="Arial"/>
          <w:sz w:val="28"/>
        </w:rPr>
      </w:r>
    </w:p>
    <w:p>
      <w:pPr>
        <w:pStyle w:val="TextBodyIndent"/>
        <w:rPr/>
      </w:pPr>
      <w:r>
        <w:rPr/>
        <w:t xml:space="preserve">On June 24, 2002, Xspedius Management Co. of Kansas City, LLC filed an application for certificate of service authority to provide intrastate interexchange and nonswitched local exchange telecommunications services in Missouri.  Xspedius also requests classification as a competitive telecommunications company.  </w:t>
      </w:r>
    </w:p>
    <w:p>
      <w:pPr>
        <w:pStyle w:val="TextBodyIndent"/>
        <w:rPr/>
      </w:pPr>
      <w:r>
        <w:rPr/>
        <w:t xml:space="preserve">Along with its application, Xspedius filed a Motion for Expedited Treatment, requesting that the Commission act to approve its application by June 30, 2002.  Xspedius indicates that expedited treatment is necessary because it is attempting to acquire the assets and customers of ACSI Local Switched Services, Inc. and American Communications Services of Kansas City, Inc. (the e.spire Operating Entities).  The e.spire Operating Entities are currently in Chapter 11 bankruptcy and the sale of their assets to Xspedius has been approved by the bankruptcy court.  The sale order entered by the bankruptcy court contemplates that the transfer of assets will occur on July 8, 2002, or as soon thereafter as necessary governmental approvals can be obtained.  Xspedius also states that expedited consideration is necessary because the pending bankruptcy of the e.spire Operating Entities have rendered them unstable and unless the customer base is transferred promptly there is a risk that service quality will degrade or service will be interrupted, to the detriment of customers.   </w:t>
      </w:r>
    </w:p>
    <w:p>
      <w:pPr>
        <w:pStyle w:val="TextBodyIndent"/>
        <w:rPr>
          <w:bCs/>
        </w:rPr>
      </w:pPr>
      <w:r>
        <w:rPr>
          <w:bCs/>
        </w:rPr>
        <w:t xml:space="preserve">The Commission wants to respond to Xspedius’ application as soon as reasonably possible.  For that reason the Commission’s Staff will be directed to file, no later than June 28, 2002, either a recommendation, or a pleading indicating when it will be able to file its recommendation.  The Commission notes that Section 392.361.2, RSMo 2000, requires it to give notice and an opportunity to be heard to all telecommunications companies authorized to provide service in this state, before granting an application for classification of a company as a competitive telecommunications company.  The Commission also notes that Section 392.410.6, RSMo 2000, permits the Commission to issue a temporary certificate, without notice and hearing, pending the determination of an application for a certificate.  The Commission requests that its Staff address in its pleading the possibility of issuing a temporary certificate to Xspedius.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 xml:space="preserve">That no later than June 28, 2002, the Staff of the Commission shall file either a recommendation or a pleading </w:t>
      </w:r>
      <w:r>
        <w:rPr>
          <w:rFonts w:cs="Arial" w:ascii="Arial" w:hAnsi="Arial"/>
          <w:bCs/>
          <w:sz w:val="24"/>
        </w:rPr>
        <w:t xml:space="preserve">indicating when it will be able to file its recommendation regarding the Application for Certificate of Service Authority and for Competitive Classification filed by Xspedius Management Co. of Kansas City, LLC. </w:t>
      </w:r>
    </w:p>
    <w:p>
      <w:pPr>
        <w:pStyle w:val="OrderedParagraphs"/>
        <w:keepNext w:val="true"/>
        <w:numPr>
          <w:ilvl w:val="0"/>
          <w:numId w:val="0"/>
        </w:numPr>
        <w:ind w:left="720" w:hanging="0"/>
        <w:rPr/>
      </w:pPr>
      <w:r>
        <w:rPr>
          <w:rFonts w:cs="Arial" w:ascii="Arial" w:hAnsi="Arial"/>
          <w:sz w:val="24"/>
        </w:rPr>
        <w:t>2.</w:t>
        <w:tab/>
        <w:t>That this order shall become effective on June 27, 2002</w:t>
      </w:r>
      <w:r>
        <w:rPr/>
        <w:t>.</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6th day of June, 2002.</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6:00Z</dcterms:created>
  <dc:creator>Woodruff</dc:creator>
  <dc:description/>
  <dc:language>en-US</dc:language>
  <cp:lastModifiedBy>boycel</cp:lastModifiedBy>
  <cp:lastPrinted>2002-06-26T14:01:00Z</cp:lastPrinted>
  <dcterms:modified xsi:type="dcterms:W3CDTF">2002-06-26T19:02:00Z</dcterms:modified>
  <cp:revision>4</cp:revision>
  <dc:subject>AquaSource Development Company</dc:subject>
  <dc:title>6/28/99 o. and notice</dc:title>
</cp:coreProperties>
</file>