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34</w:t>
      </w:r>
      <w:r>
        <w:rPr/>
        <w:fldChar w:fldCharType="end"/>
      </w:r>
      <w:r>
        <w:rPr/>
        <w:tab/>
        <w:tab/>
        <w:t xml:space="preserve">File No:  </w:t>
      </w:r>
      <w:r>
        <w:rPr/>
        <w:fldChar w:fldCharType="begin"/>
      </w:r>
      <w:r>
        <w:rPr/>
        <w:instrText xml:space="preserve"> FILLIN "Enter the File Number"</w:instrText>
      </w:r>
      <w:r>
        <w:rPr/>
        <w:fldChar w:fldCharType="separate"/>
      </w:r>
      <w:r>
        <w:rPr/>
        <w:t>YX-2003-132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ranscom Communication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bdr w:val="single" w:sz="4" w:space="0" w:color="000000"/>
        </w:rPr>
      </w:pPr>
      <w:r>
        <w:rPr/>
        <w:tab/>
      </w:r>
      <w:r>
        <w:rPr>
          <w:b/>
          <w:bCs/>
          <w:u w:val="single"/>
        </w:rPr>
        <w:t xml:space="preserve"> /s/ William Voight    02/10/03  </w:t>
      </w:r>
      <w:r>
        <w:rPr>
          <w:b/>
          <w:bCs/>
        </w:rPr>
        <w:tab/>
        <w:t xml:space="preserve">     </w:t>
      </w:r>
      <w:r>
        <w:rPr>
          <w:b/>
          <w:bCs/>
          <w:u w:val="single"/>
        </w:rPr>
        <w:t>/s/ William K. Haas   02/10/03</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February 6,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Feb. 11, 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37600868"/>
      <w:bookmarkStart w:id="1" w:name="__Fieldmark__0_1437600868"/>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437600868"/>
      <w:bookmarkStart w:id="3" w:name="__Fieldmark__1_1437600868"/>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437600868"/>
      <w:bookmarkStart w:id="5" w:name="__Fieldmark__2_1437600868"/>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437600868"/>
      <w:bookmarkStart w:id="7" w:name="__Fieldmark__3_1437600868"/>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437600868"/>
      <w:bookmarkStart w:id="9" w:name="__Fieldmark__4_1437600868"/>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37600868"/>
      <w:bookmarkStart w:id="11" w:name="__Fieldmark__5_1437600868"/>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437600868"/>
      <w:bookmarkStart w:id="13" w:name="__Fieldmark__6_1437600868"/>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437600868"/>
      <w:bookmarkStart w:id="15" w:name="__Fieldmark__7_1437600868"/>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437600868"/>
      <w:bookmarkStart w:id="17" w:name="__Fieldmark__8_1437600868"/>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fldChar w:fldCharType="begin"/>
      </w:r>
      <w:r>
        <w:rPr/>
        <w:instrText xml:space="preserve"> FILLIN "Enter the effective date of the tariff"</w:instrText>
      </w:r>
      <w:r>
        <w:rPr/>
        <w:fldChar w:fldCharType="separate"/>
      </w:r>
      <w:r>
        <w:rPr/>
        <w:t>February 24, 2003</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437600868"/>
      <w:bookmarkStart w:id="19" w:name="__Fieldmark__9_1437600868"/>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437600868"/>
      <w:bookmarkStart w:id="21" w:name="__Fieldmark__10_1437600868"/>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437600868"/>
      <w:bookmarkStart w:id="23" w:name="__Fieldmark__11_1437600868"/>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37600868"/>
      <w:bookmarkStart w:id="25" w:name="__Fieldmark__12_1437600868"/>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37600868"/>
      <w:bookmarkStart w:id="27" w:name="__Fieldmark__13_1437600868"/>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437600868"/>
      <w:bookmarkStart w:id="29" w:name="__Fieldmark__14_1437600868"/>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437600868"/>
      <w:bookmarkStart w:id="31" w:name="__Fieldmark__15_1437600868"/>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37600868"/>
      <w:bookmarkStart w:id="33" w:name="__Fieldmark__16_1437600868"/>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1437600868"/>
      <w:bookmarkStart w:id="35" w:name="__Fieldmark__17_1437600868"/>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1437600868"/>
      <w:bookmarkStart w:id="37" w:name="__Fieldmark__18_1437600868"/>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437600868"/>
      <w:bookmarkStart w:id="39" w:name="__Fieldmark__19_1437600868"/>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437600868"/>
      <w:bookmarkStart w:id="41" w:name="__Fieldmark__20_1437600868"/>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437600868"/>
      <w:bookmarkStart w:id="43" w:name="__Fieldmark__21_1437600868"/>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437600868"/>
      <w:bookmarkStart w:id="45" w:name="__Fieldmark__22_1437600868"/>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1437600868"/>
      <w:bookmarkStart w:id="47" w:name="__Fieldmark__23_1437600868"/>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1437600868"/>
      <w:bookmarkStart w:id="49" w:name="__Fieldmark__24_1437600868"/>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1437600868"/>
      <w:bookmarkStart w:id="51" w:name="__Fieldmark__25_1437600868"/>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437600868"/>
      <w:bookmarkStart w:id="53" w:name="__Fieldmark__26_1437600868"/>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437600868"/>
      <w:bookmarkStart w:id="55" w:name="__Fieldmark__27_1437600868"/>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437600868"/>
      <w:bookmarkStart w:id="57" w:name="__Fieldmark__28_1437600868"/>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437600868"/>
      <w:bookmarkStart w:id="59" w:name="__Fieldmark__29_1437600868"/>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437600868"/>
      <w:bookmarkStart w:id="61" w:name="__Fieldmark__30_1437600868"/>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29:00Z</dcterms:created>
  <dc:creator>murphs</dc:creator>
  <dc:description/>
  <dc:language>en-US</dc:language>
  <cp:lastModifiedBy>sundes</cp:lastModifiedBy>
  <cp:lastPrinted>2003-02-06T14:35:00Z</cp:lastPrinted>
  <dcterms:modified xsi:type="dcterms:W3CDTF">2003-02-10T19:29:00Z</dcterms:modified>
  <cp:revision>6</cp:revision>
  <dc:subject/>
  <dc:title>M E M O R A N D U M</dc:title>
</cp:coreProperties>
</file>