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tabs>
          <w:tab w:val="clear" w:pos="720"/>
          <w:tab w:val="left" w:pos="5760" w:leader="none"/>
          <w:tab w:val="left" w:pos="6300" w:leader="none"/>
        </w:tabs>
        <w:jc w:val="both"/>
        <w:rPr>
          <w:rStyle w:val="PageNumber"/>
          <w:rFonts w:ascii="Arial" w:hAnsi="Arial" w:cs="Arial"/>
          <w:sz w:val="36"/>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Application of CenturyTel </w:t>
        <w:tab/>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Fiber Company II, LLC for Issuance of Certificate</w:t>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ervice Authority to Provide Intrastate Interexchange</w:t>
        <w:tab/>
        <w:t>)</w:t>
        <w:tab/>
      </w:r>
      <w:r>
        <w:rPr>
          <w:rFonts w:cs="Arial" w:ascii="Arial" w:hAnsi="Arial"/>
          <w:b/>
          <w:bCs/>
          <w:u w:val="single"/>
        </w:rPr>
        <w:t>Case No. XA</w:t>
        <w:noBreakHyphen/>
        <w:t>2003</w:t>
        <w:noBreakHyphen/>
        <w:t>0416</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Telecommunications Services and for Classification</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as a Competitive Telecommunications Company</w:t>
        <w:tab/>
        <w:t>)</w:t>
        <w:tab/>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MOTION FOR EXPEDITED TREATMENT AND ESTABLISHING TIME FOR FILING OF RECOMMENDATION</w:t>
      </w:r>
    </w:p>
    <w:p>
      <w:pPr>
        <w:pStyle w:val="Normal"/>
        <w:jc w:val="both"/>
        <w:rPr>
          <w:rFonts w:ascii="Courier New" w:hAnsi="Courier New" w:cs="Courier New"/>
          <w:sz w:val="28"/>
        </w:rPr>
      </w:pPr>
      <w:r>
        <w:rPr>
          <w:rFonts w:cs="Courier New" w:ascii="Courier New" w:hAnsi="Courier New"/>
          <w:sz w:val="28"/>
        </w:rPr>
      </w:r>
    </w:p>
    <w:p>
      <w:pPr>
        <w:pStyle w:val="TextBodyIndent"/>
        <w:rPr/>
      </w:pPr>
      <w:r>
        <w:rPr/>
        <w:t xml:space="preserve">On April 7, 2003, Digital Teleport, Inc. and CenturyTel Fiber Company II, LLC filed their Joint Application for authority for CenturyTel Fiber to acquire Digital Teleport’s Missouri assets.  That Joint Application also requested that CenturyTel Fiber be granted a certificate authorizing it to provide intrastate interexchange telecommunications services in Missouri, as well as classification as a competitive telecommunications company.  On April 9, the Commission issued a notice that created this separate case to consider the interexchange authority portions of the Joint Application.   </w:t>
      </w:r>
    </w:p>
    <w:p>
      <w:pPr>
        <w:pStyle w:val="TextBodyIndent"/>
        <w:rPr/>
      </w:pPr>
      <w:r>
        <w:rPr/>
        <w:t xml:space="preserve">Along with their Joint Application, Digital Teleport and CenturyTel Fiber filed a Motion for Expedited Treatment.  The applicants requested that the Commission act to approve their Joint Application effective no later than May 31, 2003.  The motion indicates that prompt action is required because Digital Teleport is bankrupt and a delay in approval of the sale of its assets may force it to cease providing service to its customers, resulting in a disruption of service.  Although consideration of the application’s request for interexchange authority was moved to this separate case, the request for expedited treatment must also be considered in this case. </w:t>
      </w:r>
    </w:p>
    <w:p>
      <w:pPr>
        <w:pStyle w:val="TextBodyIndent"/>
        <w:rPr/>
      </w:pPr>
      <w:r>
        <w:rPr/>
        <w:t>Commission rule 4 CSR 240.2.080(15) provides that parties are allowed not more than ten days in which to respond to a pleading unless otherwise ordered by the Commission.  More than ten days have passed since Digital Teleport and CenturyTel Fiber filed their motion for expedited treatment and no party has filed a response.  Therefore, the Commission will presume that the motion is unopposed, and will grant the motion.</w:t>
      </w:r>
    </w:p>
    <w:p>
      <w:pPr>
        <w:pStyle w:val="TextBodyIndent"/>
        <w:rPr/>
      </w:pPr>
      <w:r>
        <w:rPr/>
        <w:t xml:space="preserve">If the Commission is to issue an order regarding CenturyTel Fiber’s application for certificate of service authority, it must have a recommendation from its Staff no later than May 13.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the Motion for Expedited Treatment filed by Digital Teleport, Inc. and CenturyTel Fiber Company II, LLC is granted.</w:t>
      </w:r>
    </w:p>
    <w:p>
      <w:pPr>
        <w:pStyle w:val="OrderedParagraphs"/>
        <w:numPr>
          <w:ilvl w:val="0"/>
          <w:numId w:val="2"/>
        </w:numPr>
        <w:rPr>
          <w:rFonts w:ascii="Arial" w:hAnsi="Arial" w:cs="Arial"/>
          <w:sz w:val="24"/>
        </w:rPr>
      </w:pPr>
      <w:r>
        <w:rPr>
          <w:rFonts w:cs="Arial" w:ascii="Arial" w:hAnsi="Arial"/>
          <w:sz w:val="24"/>
        </w:rPr>
        <w:t>That the Staff of the Public Service Commission shall file a Staff recommendation regarding the Application of CenturyTel Fiber Company II, LLC for Issuance of Certificate of Service Authority to Provide Intrastate Interexchange Telecommunications Services and for Classification as a Competitive Telecommunications Company no later than May 13, 2003.</w:t>
      </w:r>
    </w:p>
    <w:p>
      <w:pPr>
        <w:pStyle w:val="OrderedParagraphs"/>
        <w:keepNext w:val="true"/>
        <w:numPr>
          <w:ilvl w:val="0"/>
          <w:numId w:val="0"/>
        </w:numPr>
        <w:ind w:left="720" w:hanging="0"/>
        <w:rPr/>
      </w:pPr>
      <w:r>
        <w:rPr>
          <w:rFonts w:cs="Arial" w:ascii="Arial" w:hAnsi="Arial"/>
          <w:sz w:val="24"/>
        </w:rPr>
        <w:t>3.</w:t>
        <w:tab/>
        <w:t>That this order shall become effective on April 28, 2003</w:t>
      </w:r>
      <w:r>
        <w:rPr/>
        <w:t>.</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Heading1"/>
        <w:ind w:firstLine="5040"/>
        <w:rPr/>
      </w:pPr>
      <w:r>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8th day of April, 2003.</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760" w:leader="none"/>
      </w:tabs>
      <w:ind w:firstLine="504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44:00Z</dcterms:created>
  <dc:creator>Woodruff</dc:creator>
  <dc:description/>
  <dc:language>en-US</dc:language>
  <cp:lastModifiedBy>boycel</cp:lastModifiedBy>
  <cp:lastPrinted>2003-04-18T10:10:00Z</cp:lastPrinted>
  <dcterms:modified xsi:type="dcterms:W3CDTF">2003-04-18T15:11:00Z</dcterms:modified>
  <cp:revision>4</cp:revision>
  <dc:subject>AquaSource Development Company</dc:subject>
  <dc:title>6/28/99 o. and notice</dc:title>
</cp:coreProperties>
</file>