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XA-2004-0104</w:t>
      </w:r>
      <w:r>
        <w:rPr/>
        <w:fldChar w:fldCharType="end"/>
      </w:r>
      <w:r>
        <w:rPr/>
        <w:tab/>
        <w:tab/>
        <w:t xml:space="preserve">File No:  </w:t>
      </w:r>
      <w:r>
        <w:rPr/>
        <w:fldChar w:fldCharType="begin"/>
      </w:r>
      <w:r>
        <w:rPr/>
        <w:instrText xml:space="preserve"> FILLIN "Enter the File Number"</w:instrText>
      </w:r>
      <w:r>
        <w:rPr/>
        <w:fldChar w:fldCharType="separate"/>
      </w:r>
      <w:r>
        <w:rPr/>
        <w:t>YX-2004-0203</w:t>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Yak Communications (America) Inc.</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Sherri Kohly</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t>William Voight 9/17/03</w:t>
        <w:tab/>
        <w:tab/>
        <w:t xml:space="preserve">     William K. Haas 9/17/03</w:t>
      </w:r>
      <w:r>
        <w:rPr>
          <w:u w:val="single"/>
        </w:rPr>
        <w:t xml:space="preserve"> </w:t>
      </w:r>
      <w:r>
        <w:rPr>
          <w:u w:val="single"/>
          <w:bdr w:val="single" w:sz="4" w:space="0" w:color="000000"/>
        </w:rPr>
        <w:t xml:space="preserve">                  </w:t>
      </w:r>
      <w:r>
        <w:rPr>
          <w:u w:val="single"/>
        </w:rPr>
        <w:t xml:space="preserve">                                                                                                           </w:t>
      </w:r>
      <w:r>
        <w:rPr/>
        <w:t xml:space="preserve">      </w:t>
      </w:r>
      <w:r>
        <w:rPr>
          <w:u w:val="single"/>
        </w:rPr>
        <w:t xml:space="preserve">                                                       </w:t>
      </w: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 xml:space="preserve">Date:                   </w:t>
      </w:r>
      <w:r>
        <w:rPr/>
        <w:fldChar w:fldCharType="begin"/>
      </w:r>
      <w:r>
        <w:rPr/>
        <w:instrText xml:space="preserve"> FILLIN "Enter today's date"</w:instrText>
      </w:r>
      <w:r>
        <w:rPr/>
        <w:fldChar w:fldCharType="separate"/>
      </w:r>
      <w:r>
        <w:rPr/>
        <w:t>September 15, 2003</w:t>
      </w:r>
      <w:r>
        <w:rPr/>
        <w:fldChar w:fldCharType="end"/>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t>September 24, 2003</w:t>
      </w:r>
      <w:r>
        <w:rPr/>
        <w:fldChar w:fldCharType="end"/>
      </w:r>
      <w:r>
        <w:rPr/>
        <w:t xml:space="preserve"> </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687524642"/>
      <w:bookmarkStart w:id="1" w:name="__Fieldmark__0_687524642"/>
      <w:bookmarkEnd w:id="1"/>
      <w:r>
        <w:rPr/>
      </w:r>
      <w:r>
        <w:rPr/>
        <w:fldChar w:fldCharType="end"/>
      </w:r>
      <w:r>
        <w:rPr/>
        <w:t xml:space="preserve">  certificate to provide basic local exchange telecommunications services in the following service areas.</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687524642"/>
      <w:bookmarkStart w:id="3" w:name="__Fieldmark__1_687524642"/>
      <w:bookmarkEnd w:id="3"/>
      <w:r>
        <w:rPr/>
      </w:r>
      <w:r>
        <w:rPr/>
        <w:fldChar w:fldCharType="end"/>
      </w:r>
      <w:r>
        <w:rPr/>
        <w:t xml:space="preserve">  All of SWB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687524642"/>
      <w:bookmarkStart w:id="5" w:name="__Fieldmark__2_687524642"/>
      <w:bookmarkEnd w:id="5"/>
      <w:r>
        <w:rPr/>
      </w:r>
      <w:r>
        <w:rPr/>
        <w:fldChar w:fldCharType="end"/>
      </w:r>
      <w:r>
        <w:rPr/>
        <w:t xml:space="preserve">  All of Sprin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687524642"/>
      <w:bookmarkStart w:id="7" w:name="__Fieldmark__3_687524642"/>
      <w:bookmarkEnd w:id="7"/>
      <w:r>
        <w:rPr/>
      </w:r>
      <w:r>
        <w:rPr/>
        <w:fldChar w:fldCharType="end"/>
      </w:r>
      <w:r>
        <w:rPr/>
        <w:t xml:space="preserve">  All of CenturyTel</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687524642"/>
      <w:bookmarkStart w:id="9" w:name="__Fieldmark__4_687524642"/>
      <w:bookmarkEnd w:id="9"/>
      <w:r>
        <w:rPr/>
      </w:r>
      <w:r>
        <w:rPr/>
        <w:fldChar w:fldCharType="end"/>
      </w:r>
      <w:r>
        <w:rPr/>
        <w:t xml:space="preserve">  All of Spectra</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687524642"/>
      <w:bookmarkStart w:id="11" w:name="__Fieldmark__5_687524642"/>
      <w:bookmarkEnd w:id="11"/>
      <w:r>
        <w:rPr/>
      </w:r>
      <w:r>
        <w:rPr/>
        <w:fldChar w:fldCharType="end"/>
      </w:r>
      <w:r>
        <w:rPr/>
        <w:t xml:space="preserve">  Other                                 (please describ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8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179.95pt,1.25pt" stroked="t" o:allowincell="f" style="position:absolute">
                <v:stroke color="black" weight="9360" joinstyle="miter" endcap="flat"/>
                <v:fill o:detectmouseclick="t" on="false"/>
                <w10:wrap type="none"/>
              </v:line>
            </w:pict>
          </mc:Fallback>
        </mc:AlternateContent>
      </w:r>
    </w:p>
    <w:p>
      <w:pPr>
        <w:pStyle w:val="Normal"/>
        <w:rPr/>
      </w:pPr>
      <w:r>
        <w:rPr/>
        <w:t>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color w:val="FF0000"/>
          <w:sz w:val="16"/>
        </w:rPr>
      </w:pPr>
      <w:r>
        <w:rPr>
          <w:sz w:val="16"/>
        </w:rPr>
        <w:t xml:space="preserve"> </w:t>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12" w:name="__Fieldmark__6_687524642"/>
      <w:bookmarkStart w:id="13" w:name="__Fieldmark__6_687524642"/>
      <w:bookmarkEnd w:id="13"/>
      <w:r>
        <w:rPr>
          <w:szCs w:val="19"/>
        </w:rPr>
      </w:r>
      <w:r>
        <w:rPr>
          <w:szCs w:val="19"/>
        </w:rPr>
        <w:fldChar w:fldCharType="end"/>
      </w:r>
      <w:r>
        <w:rPr>
          <w:szCs w:val="19"/>
        </w:rPr>
        <w:t>The Company is not delinqu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4" w:name="__Fieldmark__7_687524642"/>
      <w:bookmarkStart w:id="15" w:name="__Fieldmark__7_687524642"/>
      <w:bookmarkEnd w:id="1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6" w:name="__Fieldmark__8_687524642"/>
      <w:bookmarkStart w:id="17" w:name="__Fieldmark__8_687524642"/>
      <w:bookmarkEnd w:id="1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8" w:name="__Fieldmark__9_687524642"/>
      <w:bookmarkStart w:id="19" w:name="__Fieldmark__9_687524642"/>
      <w:bookmarkEnd w:id="19"/>
      <w:r>
        <w:rPr>
          <w:szCs w:val="19"/>
        </w:rPr>
      </w:r>
      <w:r>
        <w:rPr>
          <w:szCs w:val="19"/>
        </w:rPr>
        <w:fldChar w:fldCharType="end"/>
      </w:r>
      <w:r>
        <w:rPr>
          <w:szCs w:val="19"/>
        </w:rPr>
        <w:t xml:space="preserve"> Unpaid PSC assessment.  Amount owed:      )</w:t>
      </w:r>
    </w:p>
    <w:p>
      <w:pPr>
        <w:pStyle w:val="Normal"/>
        <w:autoSpaceDE w:val="false"/>
        <w:rPr>
          <w:color w:val="FF0000"/>
          <w:szCs w:val="20"/>
        </w:rPr>
      </w:pPr>
      <w:r>
        <w:rPr>
          <w:color w:val="FF0000"/>
          <w:szCs w:val="20"/>
        </w:rPr>
      </w:r>
      <w:r>
        <w:br w:type="page"/>
      </w:r>
    </w:p>
    <w:p>
      <w:pPr>
        <w:pStyle w:val="Normal"/>
        <w:rPr>
          <w:color w:val="FF0000"/>
          <w:szCs w:val="20"/>
        </w:rPr>
      </w:pPr>
      <w:r>
        <w:rPr>
          <w:color w:val="FF0000"/>
          <w:szCs w:val="20"/>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687524642"/>
      <w:bookmarkStart w:id="21" w:name="__Fieldmark__10_687524642"/>
      <w:bookmarkEnd w:id="21"/>
      <w:r>
        <w:rPr/>
      </w:r>
      <w:r>
        <w:rPr/>
        <w:fldChar w:fldCharType="end"/>
      </w:r>
      <w:r>
        <w:rPr/>
        <w:t xml:space="preserve"> (Check, if applicable)  Grant the request for waiver of 4 CSR 3.510(1)(C) which requires the filing of a tariff with an effective date not fewer than 45 days from the issue date.   The applicant can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22" w:name="__Fieldmark__11_687524642"/>
      <w:bookmarkStart w:id="23" w:name="__Fieldmark__11_687524642"/>
      <w:bookmarkEnd w:id="2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12_687524642"/>
      <w:bookmarkStart w:id="25" w:name="__Fieldmark__12_687524642"/>
      <w:bookmarkEnd w:id="2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rPr/>
      </w:pPr>
      <w:r>
        <w:rPr/>
      </w:r>
    </w:p>
    <w:p>
      <w:pPr>
        <w:pStyle w:val="Normal"/>
        <w:rPr/>
      </w:pPr>
      <w:r>
        <w:rPr/>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687524642"/>
      <w:bookmarkStart w:id="27" w:name="__Fieldmark__13_687524642"/>
      <w:bookmarkEnd w:id="27"/>
      <w:r>
        <w:rPr/>
      </w:r>
      <w:r>
        <w:rPr/>
        <w:fldChar w:fldCharType="end"/>
      </w:r>
      <w:r>
        <w:rPr/>
        <w:tab/>
        <w:t>No objection to PSC Tariff No. 1 taking effect October 3, 2003</w:t>
      </w:r>
      <w:r>
        <w:rPr/>
        <w:fldChar w:fldCharType="begin"/>
      </w:r>
      <w:r>
        <w:rPr/>
        <w:instrText xml:space="preserve"> FILLIN "Enter the 'PSC Mo. Number'"</w:instrText>
      </w:r>
      <w:r>
        <w:rPr/>
        <w:fldChar w:fldCharType="separate"/>
      </w:r>
      <w:r>
        <w:rPr/>
      </w:r>
      <w:r>
        <w:rPr/>
        <w:fldChar w:fldCharType="end"/>
      </w:r>
      <w:r>
        <w:rPr/>
        <w:t>.</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687524642"/>
      <w:bookmarkStart w:id="29" w:name="__Fieldmark__14_687524642"/>
      <w:bookmarkEnd w:id="2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30" w:name="__Fieldmark__15_687524642"/>
      <w:bookmarkStart w:id="31" w:name="__Fieldmark__15_687524642"/>
      <w:bookmarkEnd w:id="3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687524642"/>
      <w:bookmarkStart w:id="33" w:name="__Fieldmark__16_687524642"/>
      <w:bookmarkEnd w:id="3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687524642"/>
      <w:bookmarkStart w:id="35" w:name="__Fieldmark__17_687524642"/>
      <w:bookmarkEnd w:id="3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687524642"/>
      <w:bookmarkStart w:id="37" w:name="__Fieldmark__18_687524642"/>
      <w:bookmarkEnd w:id="37"/>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687524642"/>
      <w:bookmarkStart w:id="39" w:name="__Fieldmark__19_687524642"/>
      <w:bookmarkEnd w:id="3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40" w:name="__Fieldmark__20_687524642"/>
      <w:bookmarkStart w:id="41" w:name="__Fieldmark__20_687524642"/>
      <w:bookmarkEnd w:id="4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687524642"/>
      <w:bookmarkStart w:id="43" w:name="__Fieldmark__21_687524642"/>
      <w:bookmarkEnd w:id="4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22_687524642"/>
      <w:bookmarkStart w:id="45" w:name="__Fieldmark__22_687524642"/>
      <w:bookmarkEnd w:id="4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6" w:name="__Fieldmark__23_687524642"/>
      <w:bookmarkStart w:id="47" w:name="__Fieldmark__23_687524642"/>
      <w:bookmarkEnd w:id="4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8" w:name="__Fieldmark__24_687524642"/>
      <w:bookmarkStart w:id="49" w:name="__Fieldmark__24_687524642"/>
      <w:bookmarkEnd w:id="4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0" w:name="__Fieldmark__25_687524642"/>
      <w:bookmarkStart w:id="51" w:name="__Fieldmark__25_687524642"/>
      <w:bookmarkEnd w:id="5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687524642"/>
      <w:bookmarkStart w:id="53" w:name="__Fieldmark__26_687524642"/>
      <w:bookmarkEnd w:id="5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7_687524642"/>
      <w:bookmarkStart w:id="55" w:name="__Fieldmark__27_687524642"/>
      <w:bookmarkEnd w:id="5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56" w:name="__Fieldmark__28_687524642"/>
      <w:bookmarkStart w:id="57" w:name="__Fieldmark__28_687524642"/>
      <w:bookmarkEnd w:id="5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ed/>
            </w:checkBox>
          </w:ffData>
        </w:fldChar>
      </w:r>
      <w:r>
        <w:rPr/>
        <w:instrText xml:space="preserve"> FORMCHECKBOX </w:instrText>
      </w:r>
      <w:r>
        <w:rPr/>
        <w:fldChar w:fldCharType="separate"/>
      </w:r>
      <w:bookmarkStart w:id="58" w:name="__Fieldmark__29_687524642"/>
      <w:bookmarkStart w:id="59" w:name="__Fieldmark__29_687524642"/>
      <w:bookmarkEnd w:id="5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60" w:name="__Fieldmark__30_687524642"/>
      <w:bookmarkStart w:id="61" w:name="__Fieldmark__30_687524642"/>
      <w:bookmarkEnd w:id="6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62" w:name="__Fieldmark__31_687524642"/>
      <w:bookmarkStart w:id="63" w:name="__Fieldmark__31_687524642"/>
      <w:bookmarkEnd w:id="6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64" w:name="__Fieldmark__32_687524642"/>
      <w:bookmarkStart w:id="65" w:name="__Fieldmark__32_687524642"/>
      <w:bookmarkEnd w:id="6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6" w:name="__Fieldmark__33_687524642"/>
      <w:bookmarkStart w:id="67" w:name="__Fieldmark__33_687524642"/>
      <w:bookmarkEnd w:id="6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8" w:name="__Fieldmark__34_687524642"/>
      <w:bookmarkStart w:id="69" w:name="__Fieldmark__34_687524642"/>
      <w:bookmarkEnd w:id="6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70" w:name="__Fieldmark__35_687524642"/>
      <w:bookmarkStart w:id="71" w:name="__Fieldmark__35_687524642"/>
      <w:bookmarkEnd w:id="71"/>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21:35:00Z</dcterms:created>
  <dc:creator>murphs</dc:creator>
  <dc:description/>
  <dc:language>en-US</dc:language>
  <cp:lastModifiedBy>wiless</cp:lastModifiedBy>
  <cp:lastPrinted>2003-09-10T16:42:00Z</cp:lastPrinted>
  <dcterms:modified xsi:type="dcterms:W3CDTF">2003-09-17T13:45:00Z</dcterms:modified>
  <cp:revision>5</cp:revision>
  <dc:subject/>
  <dc:title>M E M O R A N D U M</dc:title>
</cp:coreProperties>
</file>