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S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Network Services,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w:t>
        <w:tab/>
      </w:r>
      <w:r>
        <w:rPr>
          <w:b/>
          <w:bCs/>
          <w:u w:val="single"/>
        </w:rPr>
        <w:t>Case No. XA-2004-01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terexchange and Nonswitched Local</w:t>
        <w:tab/>
        <w:tab/>
        <w:t>)</w:t>
        <w:tab/>
        <w:t>Tariff File No. YX-2004-05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in the St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TSI Telecommunications Network Services,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SI Telecommunications Network Services, Inc., applied to the Missouri Public Service Commission on October 16, 2003,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TSI asked the Commission to classify it as a competitive company and to waive certain statutes and rules as authorized by Sections 392.361 and 392.420.  TSI is a Delaware corporation with its principal office located at One Tampa City Center, Suite 700, Tampa, Florida 336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21, 2003, directing that parties wishing to intervene file their requests by November 5,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SI filed a proposed tariff in conjunction with its application with an effective date of November 30, 2003.  TSI’s tariff describes the rates, rules, and regulations it intends to use, identifies TSI as a competi</w:t>
        <w:softHyphen/>
        <w:t>tive company, and lists the waivers requested.  TSI intends to provide interexchange and nonswitched local exchange telecom</w:t>
        <w:softHyphen/>
        <w:t>munica</w:t>
        <w:softHyphen/>
        <w:t xml:space="preserve">tions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12, 2003, the Staff of the Commission recommended that the Commission grant TSI a certificate of interexchange service authority and a certificate of service authority for local exchange telecommunications service on condition that this authority be restricted to providing dedicated private line services.  Staff recommended that the Commission grant TSI competitive status, and waiver of the statutes and rules listed in the Notice.  Staff recommended that the Commis</w:t>
        <w:softHyphen/>
        <w:t>sion approve the proposed tariff to become effective on November 30,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SI should be granted certificates of service authority.  The Commission finds that the services TSI proposes to offer are competitive and TSI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SI’s proposed tariff details the services, equipment, and pricing it proposes to offer, and is similar to tariffs approved for other Missouri certificated interexchange and local exchange carriers. The Commission finds that the proposed tariff filed on October 16, 2003, should be approved to become effective on November 30,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TSI Telecommunications Network Services,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TSI Telecommunications Network Service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SI Telecommunications Network Services,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TSI Telecommunications Network Services, Inc., on October 16, 2003, as tariff number YX-2004-0546, is approved to become effective on November 30,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Heading7"/>
        <w:rPr/>
      </w:pPr>
      <w:r>
        <w:rPr/>
        <w:t>Original Page 1 through Original Page 16</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November 30, 2003.</w:t>
      </w:r>
    </w:p>
    <w:p>
      <w:pPr>
        <w:pStyle w:val="OrderedParagraphs"/>
        <w:keepNext w:val="true"/>
        <w:numPr>
          <w:ilvl w:val="0"/>
          <w:numId w:val="2"/>
        </w:numPr>
        <w:rPr/>
      </w:pPr>
      <w:r>
        <w:rPr/>
        <w:t>That this case may be closed on December 1,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9:00Z</dcterms:created>
  <dc:creator>jonesk</dc:creator>
  <dc:description/>
  <dc:language>en-US</dc:language>
  <cp:lastModifiedBy>popej</cp:lastModifiedBy>
  <cp:lastPrinted>2003-11-13T09:09:00Z</cp:lastPrinted>
  <dcterms:modified xsi:type="dcterms:W3CDTF">2003-11-13T16:24:00Z</dcterms:modified>
  <cp:revision>8</cp:revision>
  <dc:subject>TSI Telecommunications Network Services, Inc.</dc:subject>
  <dc:title>11/13/03 approves IXC and local exchange certifs. &amp; tariff</dc:title>
</cp:coreProperties>
</file>