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pplication of Cincinnati Bell Any Distance,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i/>
          <w:i/>
          <w:iCs/>
        </w:rPr>
      </w:pPr>
      <w:r>
        <w:rPr/>
        <w:t>for a Certificate of Service Authority to Provide</w:t>
        <w:tab/>
        <w:tab/>
        <w:t>)</w:t>
        <w:tab/>
      </w:r>
      <w:r>
        <w:rPr>
          <w:b/>
          <w:bCs/>
          <w:u w:val="single"/>
        </w:rPr>
        <w:t>Case No. XA-2004-026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w:t>
        <w:tab/>
        <w:tab/>
        <w:t>)</w:t>
        <w:tab/>
        <w:t>Tariff File No. YX-2004-08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6660"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b/>
          <w:bCs/>
        </w:rPr>
        <w:t>Syllabus</w:t>
      </w:r>
      <w:r>
        <w:rPr/>
        <w:t>:  This order grants Cincinnati Bell Any Distance,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Cincinnati Bell Any Distance, Inc., applied to the Missouri Public Service Commission on December 23,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Cincinnati Bell Any Distance, Inc., asked the Commission to classify it as a competitive company and waive certain statutes and rules as authorized by Sections 392.361 and 392.420.  Cincinnati Bell is an Ohio corporation with its principal office located at 201 East Fourth Street, Cincinnati, Ohio 452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December 23, 2003, directing parties wishing to intervene to file their requests by January 7, 2004.  No requests for intervention were fil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Cincinnati Bell filed a tariff in conjunction with its application; however, the tariff did not have “issued” and “effective” dates.  Upon order of the Commission, Cincinnati Bell filed a proposed tariff with an issue date of January 15, 2004 and an effective date of February 29, 2004.  The Company, however, requests that the Commission approve the Company’s tariff to be effective on February 6, 2004; the date upon which the tariff would have been effective had it been properly filed with the application.  Cincinnati Bell’s tariff describes the rates, rules, and regulations it intends to use, identifies Cincinnati Bell as a competitive company, and lists the waivers request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January 22, 2003, the Staff of the Commission recommended that the Commission grant Cincinnati Bell a certificate of service authority, competitive status, and waiver of the statutes and rules listed in the Notice.  Staff recom</w:t>
        <w:softHyphen/>
        <w:t>mended that the Commission approve the proposed tariff and does not object to the tariff being effective on February 6,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Cincinnati Bell should be granted a certificate of service authority.  The Commission finds that the services Cincinnati Bell proposes to offer are competitive and Cincinnati Bel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incinnati Bell’s proposed tariff details the services, equipment, and pricing it proposes to offer, and is similar to tariffs approved for other Missouri certificated interexchange carriers.  The Commission finds that proper entities have been afforded the opportunity to view Cincinnati Bell’s proposed tariff because the tariff was filed with the application on December 24, 2003.  The Commission therefore finds that good cause exist for the tariff to become effective prior to the effective date of February 29, 2004.  The Commission finds that the proposed tariff filed on January 15, 2004, should be approved to become effective on February 6, 2004.</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Cincinnati Bell Any Distance,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ind w:firstLine="720"/>
        <w:rPr/>
      </w:pPr>
      <w:r>
        <w:rPr/>
        <w:t>That Cincinnati Bell Any Distance, Inc., is classified as a competitive telecommunications company. Application of the following statutes and regulatory rules shall be waived:</w:t>
      </w:r>
    </w:p>
    <w:p>
      <w:pPr>
        <w:pStyle w:val="Heading5"/>
        <w:spacing w:lineRule="auto" w:line="480"/>
        <w:rPr/>
      </w:pPr>
      <w:r>
        <w:rPr/>
        <w:t>Statutes</w:t>
      </w:r>
    </w:p>
    <w:p>
      <w:pPr>
        <w:pStyle w:val="Normal"/>
        <w:keepNext w:val="true"/>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480"/>
        <w:rPr/>
      </w:pPr>
      <w:r>
        <w:rPr/>
        <w:t>Commission Rules</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3960" w:leader="none"/>
          <w:tab w:val="left" w:pos="414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3960" w:leader="none"/>
          <w:tab w:val="left" w:pos="414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3960" w:leader="none"/>
          <w:tab w:val="left" w:pos="414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3240" w:leader="none"/>
          <w:tab w:val="left" w:pos="3960" w:leader="none"/>
          <w:tab w:val="left" w:pos="414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ind w:firstLine="720"/>
        <w:rPr/>
      </w:pPr>
      <w:r>
        <w:rPr/>
        <w:t>That the tariff filed by Cincinnati Bell Any Distance, Inc., on January 15, 2004, under tariff number YX-2004-0876, is approved to become effective on February 6,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Heading6"/>
        <w:keepNext w:val="false"/>
        <w:rPr/>
      </w:pPr>
      <w:r>
        <w:rPr/>
        <w:t>Original Title Page through Original Sheet 35</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ind w:firstLine="720"/>
        <w:rPr/>
      </w:pPr>
      <w:r>
        <w:rPr/>
        <w:t>That this order shall become effective on February 6, 2004.</w:t>
      </w:r>
    </w:p>
    <w:p>
      <w:pPr>
        <w:pStyle w:val="OrderedParagraphs"/>
        <w:numPr>
          <w:ilvl w:val="0"/>
          <w:numId w:val="2"/>
        </w:numPr>
        <w:ind w:firstLine="720"/>
        <w:rPr/>
      </w:pPr>
      <w:r>
        <w:rPr/>
        <w:t>That this case may be closed on February 7, 2004.</w:t>
      </w:r>
    </w:p>
    <w:p>
      <w:pPr>
        <w:pStyle w:val="Heading7"/>
        <w:ind w:left="4320" w:hanging="0"/>
        <w:rPr/>
      </w:pPr>
      <w:r>
        <w:rPr/>
        <w:t xml:space="preserve">BY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sz w:val="26"/>
        </w:rPr>
      </w:pPr>
      <w:r>
        <w:rPr>
          <w:b/>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ind w:left="4320" w:hanging="0"/>
      <w:outlineLvl w:val="6"/>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05:00Z</dcterms:created>
  <dc:creator>jonesk</dc:creator>
  <dc:description/>
  <dc:language>en-US</dc:language>
  <cp:lastModifiedBy>popej</cp:lastModifiedBy>
  <cp:lastPrinted>2004-01-23T09:02:00Z</cp:lastPrinted>
  <dcterms:modified xsi:type="dcterms:W3CDTF">2004-01-23T16:11:00Z</dcterms:modified>
  <cp:revision>7</cp:revision>
  <dc:subject>Cincinnati Bell Any Distance, Inc. - IXC app.</dc:subject>
  <dc:title>1/23/04 approves IXC certificate and applicant's tariff</dc:title>
</cp:coreProperties>
</file>