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XD-2004-0258</w:t>
      </w:r>
      <w:r>
        <w:rPr>
          <w:sz w:val="24"/>
        </w:rPr>
        <w:fldChar w:fldCharType="end"/>
      </w:r>
    </w:p>
    <w:p>
      <w:pPr>
        <w:pStyle w:val="Normal"/>
        <w:tabs>
          <w:tab w:val="clear" w:pos="720"/>
          <w:tab w:val="left" w:pos="0" w:leader="none"/>
        </w:tabs>
        <w:ind w:left="-1080" w:hanging="0"/>
        <w:rPr>
          <w:sz w:val="24"/>
        </w:rPr>
      </w:pPr>
      <w:r>
        <w:rPr>
          <w:sz w:val="24"/>
        </w:rPr>
        <w:tab/>
        <w:t>Keen LD,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 xml:space="preserve">/s/ </w:t>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12/29/03</w:t>
        <w:tab/>
        <w:tab/>
        <w:tab/>
      </w:r>
      <w:r>
        <w:rPr>
          <w:b/>
          <w:sz w:val="24"/>
          <w:u w:val="single"/>
        </w:rPr>
        <w:t>/s/ William K. Haas 12/30/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Interexchange Telecommunications Services and the Accompanying 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December 24, 2003</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December 16, 2003, Keen LD, Inc. (KLD), a competitive telecommunications company, filed an application for Surrender of Certificate of Service Authority.  KLD was granted certificate of service authority to provide interexchange telecommunications service on November 21, 2001 in Case No. TA-2002-195.  According to the application, KLD currently has no customers in Missouri so cancellation of its certificate will not be detrimental to the public interest.  Additionally, KLD’s attorney advised Staff that KLD has never served any customers in Missouri.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 to the request for cancellation and recommends that the Commission issue an order to cancel KLD’s certificate of service authority to provide interexchange telecommunications service, as well as the accompanying tariff, PSC Mo. No. 1.  The Staff is unaware of any other filing which affects or which would be affected by this proposal.</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1969962783"/>
      <w:bookmarkStart w:id="1" w:name="__Fieldmark__0_1969962783"/>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2" w:name="__Fieldmark__1_1969962783"/>
      <w:bookmarkStart w:id="3" w:name="__Fieldmark__1_1969962783"/>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1969962783"/>
      <w:bookmarkStart w:id="5" w:name="__Fieldmark__2_1969962783"/>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969962783"/>
      <w:bookmarkStart w:id="7" w:name="__Fieldmark__3_1969962783"/>
      <w:bookmarkEnd w:id="7"/>
      <w:r>
        <w:rPr>
          <w:sz w:val="24"/>
          <w:szCs w:val="19"/>
        </w:rPr>
      </w:r>
      <w:r>
        <w:rPr>
          <w:sz w:val="24"/>
          <w:szCs w:val="19"/>
        </w:rPr>
        <w:fldChar w:fldCharType="end"/>
      </w:r>
      <w:r>
        <w:rPr>
          <w:sz w:val="24"/>
          <w:szCs w:val="19"/>
        </w:rPr>
        <w:t xml:space="preserve"> Unpaid PSC assessment.  Amount owed:   )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9:56:00Z</dcterms:created>
  <dc:creator>murphs</dc:creator>
  <dc:description/>
  <dc:language>en-US</dc:language>
  <cp:lastModifiedBy>voighb</cp:lastModifiedBy>
  <cp:lastPrinted>2003-12-24T13:56:00Z</cp:lastPrinted>
  <dcterms:modified xsi:type="dcterms:W3CDTF">2003-12-30T19:42:00Z</dcterms:modified>
  <cp:revision>4</cp:revision>
  <dc:subject/>
  <dc:title>M E M O R A N D U M</dc:title>
</cp:coreProperties>
</file>