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sectPr>
          <w:type w:val="nextPage"/>
          <w:pgSz w:w="12240" w:h="15840"/>
          <w:pgMar w:left="1440" w:right="1440" w:gutter="0" w:header="0" w:top="28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 the Matter of the Application of Ciera Network Systems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c., for Approval of the Acquisition of the Assets of</w:t>
        <w:tab/>
        <w:tab/>
        <w:tab/>
        <w:t>)</w:t>
        <w:tab/>
      </w:r>
      <w:r>
        <w:rPr>
          <w:b/>
          <w:bCs/>
          <w:u w:val="single"/>
        </w:rPr>
        <w:t>Case No. XA-2002-104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comnet Communications Corporation, for Cancellation of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b/>
          <w:b/>
          <w:bCs/>
          <w:u w:val="single"/>
        </w:rPr>
      </w:pPr>
      <w:r>
        <w:rPr/>
        <w:t>Certificate and Tariffs, and for Waiver of 4 CSR 240-33.150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June 20, 2002, the Commission issued an Order Approving Transfer of Assets, Granting Waiver of 4 CSR 240-33.150, and Canceling Certificate and Tariff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st day of July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continuous"/>
      <w:pgSz w:w="12240" w:h="15840"/>
      <w:pgMar w:left="1440" w:right="1440" w:gutter="0" w:header="0" w:top="28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42:00Z</dcterms:created>
  <dc:creator>Ruth</dc:creator>
  <dc:description/>
  <dc:language>en-US</dc:language>
  <cp:lastModifiedBy>steckd</cp:lastModifiedBy>
  <cp:lastPrinted>2002-07-01T16:41:00Z</cp:lastPrinted>
  <dcterms:modified xsi:type="dcterms:W3CDTF">2002-07-01T21:42:00Z</dcterms:modified>
  <cp:revision>2</cp:revision>
  <dc:subject>Ciera Network Systems, Inc. - app. to acquire assets of Incomnet Communications Corporation</dc:subject>
  <dc:title>7/1/02 notice closing case</dc:title>
</cp:coreProperties>
</file>