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OCMC, Inc. d/b/a OPTICOM for a Certificate of Service Authority to Provide Competitive Intrastate Interexchange Telecommunications Services and Non-Switched Local Telecommunications Services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0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OCMC, Inc. d/b/a OPTICOM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Additionally, Staff recommend the Commission approved the waiver of 4 CSR 240-2.060(6)(C), which requires the filing of a tariff with an effective date not fewer than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 services, restricted to dedicated, private line services.  Staff also recommends that the Commission grant Applicant competitive classification, and approve the waivers listed in the Notice of Applications, as well as a waiver of 4 CSR 240-2.060(6)(C).</w:t>
      </w:r>
    </w:p>
    <w:p>
      <w:pPr>
        <w:pStyle w:val="Normal"/>
        <w:spacing w:lineRule="auto" w:line="480"/>
        <w:jc w:val="both"/>
        <w:rPr/>
      </w:pPr>
      <w:r>
        <w:rPr/>
      </w:r>
    </w:p>
    <w:p>
      <w:pPr>
        <w:pStyle w:val="Heading3"/>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46:00Z</dcterms:created>
  <dc:creator>Bruce Bates</dc:creator>
  <dc:description/>
  <dc:language>en-US</dc:language>
  <cp:lastModifiedBy>ottc</cp:lastModifiedBy>
  <cp:lastPrinted>2002-09-20T11:39:00Z</cp:lastPrinted>
  <dcterms:modified xsi:type="dcterms:W3CDTF">2002-09-20T16:57:00Z</dcterms:modified>
  <cp:revision>3</cp:revision>
  <dc:subject/>
  <dc:title>Before the Missouri Public Service Commission</dc:title>
</cp:coreProperties>
</file>