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ialaround Enterprises Inc. for a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to Resell Intrastate</w:t>
        <w:tab/>
        <w:tab/>
        <w:t>)</w:t>
        <w:tab/>
      </w:r>
      <w:r>
        <w:rPr>
          <w:b/>
          <w:bCs/>
          <w:u w:val="single"/>
        </w:rPr>
        <w:t>Case No. XA-2003-02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exchange Telecommunications Services</w:t>
        <w:tab/>
        <w:t>)</w:t>
        <w:tab/>
      </w:r>
      <w:r>
        <w:rPr>
          <w:b/>
          <w:bCs/>
        </w:rPr>
        <w:t>Tariff File No. YX-2003-133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BodyIndent"/>
        <w:rPr/>
      </w:pPr>
      <w:r>
        <w:rPr/>
        <w:t>This order grants Dialaround Enterprises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Dialaround Enterprises Inc. applied to the Missouri Public Service Commission on January 14,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Dialaround asked the Commission to classify it as a competitive company and to waive certain statutes and rules as authorized by Sections 392.361 and 392.420.  Dialaround is a Delaware corporation with its principal office located at 30-50 Whitestone Expressway, Suite 102, Flushing, NY 11354.</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issued a Notice of Applications for Intrastate Certificates of Service Authority and Opportunity to Intervene on January 21, 2003, directing parties wishing to intervene to file their requests by February 5, 2003.  No requests for intervention were filed.</w:t>
      </w:r>
    </w:p>
    <w:p>
      <w:pPr>
        <w:pStyle w:val="TextBodyIndent"/>
        <w:rPr/>
      </w:pPr>
      <w:r>
        <w:rPr/>
        <w:t xml:space="preserve">Dialaround filed a proposed tariff in conjunction with its application with an effective date of February 28, 2003.  Dialaround’s tariff describes the rates, rules, and regulations it intends to use, identifies Dialaround as a competitive company, and lists the waivers requested.  </w:t>
      </w:r>
    </w:p>
    <w:p>
      <w:pPr>
        <w:pStyle w:val="TextBodyIndent"/>
        <w:rPr/>
      </w:pPr>
      <w:r>
        <w:rPr/>
        <w:t>In its Recommendation and Memorandum filed on February 19, 2003, the Staff of the Commission recommended that the Commission grant Dialaround a certificate of service authority, competitive status, and waiver of the statutes and rules listed in the Notice.  Staff recommended that the Commission approve Dialaround’s proposed tariff to become effective on February 28, 2003.</w:t>
      </w:r>
    </w:p>
    <w:p>
      <w:pPr>
        <w:pStyle w:val="TextBodyIndent"/>
        <w:rPr/>
      </w:pPr>
      <w:r>
        <w:rPr/>
        <w:t>The Commission finds that competition in the intrastate interexchange telecommunications market is in the public interest and that Dialaround should be granted a certificate of service authority.  The Commission finds that the services Dialaround proposes to offer are competitive and that Dialaround should be classified as a competitive company.  The Commission finds that waiving the statutes and Commission rules set out in the ordered paragraph below is reasonable and is not detrimental to the public interest.</w:t>
      </w:r>
    </w:p>
    <w:p>
      <w:pPr>
        <w:pStyle w:val="TextBodyIndent"/>
        <w:rPr/>
      </w:pPr>
      <w:r>
        <w:rPr/>
        <w:t>The Commission finds that the proposed tariff filed on January 14, 2003, should be approved to become effective on February 28, 2003.</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189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Dialaround Enterprises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Dialaround Enterprises Inc. is classified as a competitive telecommunications company.  Application of the following statutes and regulatory rules ar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Dialaround Enterprises Inc. on January 14, 2003, under tariff number YX-2003-1339, is approved to become effective on February 28, 2003.  The tariff approved i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Dialaround Enterprises Inc.</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u w:val="single"/>
        </w:rPr>
        <w:t>PSC Mo. – No. 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February 28, 2003.</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March 1,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17:00Z</dcterms:created>
  <dc:creator>popej</dc:creator>
  <dc:description/>
  <dc:language>en-US</dc:language>
  <cp:lastModifiedBy>boycel</cp:lastModifiedBy>
  <cp:lastPrinted>2003-02-19T15:55:00Z</cp:lastPrinted>
  <dcterms:modified xsi:type="dcterms:W3CDTF">2003-02-19T21:58:00Z</dcterms:modified>
  <cp:revision>4</cp:revision>
  <dc:subject/>
  <dc:title>Document2</dc:title>
</cp:coreProperties>
</file>